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MICHOACÁN,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i/>
          <w:sz w:val="18"/>
          <w:szCs w:val="18"/>
        </w:rPr>
        <w:t>presupuesto pagado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Cs/>
          <w:sz w:val="18"/>
          <w:szCs w:val="18"/>
        </w:rPr>
        <w:t>del Colegio de Michoacán</w:t>
      </w:r>
      <w:r>
        <w:rPr>
          <w:rFonts w:cs="Arial" w:ascii="Soberana Sans Light" w:hAnsi="Soberana Sans Light"/>
          <w:sz w:val="18"/>
          <w:szCs w:val="18"/>
        </w:rPr>
        <w:t xml:space="preserve"> (COLMICH) fue de 158,337.5 miles de pesos, cifra inferior en 3.9% con relación al presupuesto aprobado. Este comportamiento se debió principalmente al menor ejercicio en el rubro de Gasto de Operación (12.6%), y un menor ejercicio presupuestario en el rubro de servicios personales de 1.3%. En el rubro de Inversión no hubo asignación de recursos para este ejercici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Century Gothic" w:ascii="Soberana Sans Light" w:hAnsi="Soberana Sans Light"/>
          <w:i/>
          <w:sz w:val="18"/>
          <w:szCs w:val="18"/>
        </w:rPr>
        <w:t>pagado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3.9%, en relación al presupuesto aprobado. Su evolución por rubro de gasto se presenta a continuación: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jc w:val="both"/>
        <w:rPr/>
      </w:pPr>
      <w:r>
        <w:rPr/>
        <w:tab/>
        <w:t xml:space="preserve">En </w:t>
      </w:r>
      <w:r>
        <w:rPr>
          <w:b/>
          <w:i/>
        </w:rPr>
        <w:t>Servicios Personales</w:t>
      </w:r>
      <w:r>
        <w:rPr/>
        <w:t xml:space="preserve"> se registró un menor gasto pagado de 1.3% respecto al presupuesto aprobado, debido a las restricciones presupuestales y cumplimiento a las disposiciones de austeridad y disciplinas presupuestale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presupuesto pagado menor  en 12.6%, en comparación con el presupuesto aprobado, debido a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" w:hAnsi="Soberana Sans" w:cs="Arial"/>
          <w:iCs/>
          <w:color w:val="FF0000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presupuesto pagado mayor en 72.2% en comparación con el presupuesto aprobado, debido a transferencias de recursos del capítulo de servicios generales, permitiendo esto al COLMICH dotar de los insumos necesarios tanto al personal científico como a los alumnos inscritos en los siete programas de posgrado para el desarrollo de proyectos y como parte de la formación de excelencia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" w:hAnsi="Soberana Sans" w:cs="Arial"/>
          <w:iCs/>
          <w:color w:val="FF0000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25.6% respecto al presupuesto aprobado debido a</w:t>
      </w:r>
      <w:r>
        <w:rPr>
          <w:rFonts w:cs="Century Gothic" w:ascii="Soberana Sans Light" w:hAnsi="Soberana Sans Light"/>
          <w:sz w:val="18"/>
          <w:szCs w:val="18"/>
        </w:rPr>
        <w:t xml:space="preserve"> transferencias de recursos al  capítulo de materiales y suministros. sin embargo se logró cumplir con las metas y proyectos establecidos y la adecuación de espacios para el área sustantiva así como también  se continuó con los trabajos de acondicionamiento para instalaciones ecológicas y autosustentables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" w:hAnsi="Soberana Sans" w:cs="Arial"/>
          <w:iCs/>
          <w:color w:val="FF0000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gasto pagado mayor  en 91.5%, respecto al presupuesto aprobado, que se explica por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ste rubro se encuentran integrados los recursos que se inyectaron al Fideicomiso de Ciencia y Tecnología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destinaron recursos al Fondo de Ciencia y Tecnología por un importe de 3,464.2 miles de pesos con la finalidad de reforzarlo y tener mayores recursos para el apoyo de los proyectos estratégicos de investigación y la formación de recursos humanos del colegio.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hubo asignación presupuestaria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signaron recursos en el presupuesto. </w:t>
      </w:r>
    </w:p>
    <w:p>
      <w:pPr>
        <w:pStyle w:val="Normal"/>
        <w:numPr>
          <w:ilvl w:val="0"/>
          <w:numId w:val="11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asignaron recursos en el presupuesto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652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el COLMICH 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Arial" w:ascii="Soberana Sans Light" w:hAnsi="Soberana Sans Light"/>
          <w:i/>
          <w:sz w:val="18"/>
          <w:szCs w:val="18"/>
        </w:rPr>
        <w:t>de la  Coordinación de la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Política de Gobierno</w:t>
      </w:r>
      <w:r>
        <w:rPr>
          <w:rFonts w:cs="Arial" w:ascii="Soberana Sans Light" w:hAnsi="Soberana Sans Light"/>
          <w:sz w:val="18"/>
          <w:szCs w:val="18"/>
        </w:rPr>
        <w:t xml:space="preserve"> y la segunda considera la función de ciencia, tecnología e innovación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representó el 99.6% del presupuesto pagado y registró un gasto pagado menor en 3.9% respecto al presupuesto aprobad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Ciencia, Tecnología e Innovación </w:t>
      </w:r>
      <w:r>
        <w:rPr>
          <w:rFonts w:cs="Soberana Sans Light" w:ascii="Soberana Sans Light" w:hAnsi="Soberana Sans Light"/>
          <w:sz w:val="18"/>
          <w:szCs w:val="18"/>
        </w:rPr>
        <w:t xml:space="preserve">se erogó la totalidad de los recursos de esta finalidad, esto permitió realizar los proyectos de investigación de la institución, las publicaciones realizadas, presentaciones o intervenciones en foros y la adecuación  de espacios para el área sustantiva continuación de instalaciones ecológicas autosustentables. 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0.4% del presupuesto pagado y no registró variación, respecto al presupuesto aprobad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Soberana Sans Light" w:ascii="Soberana Sans Light" w:hAnsi="Soberana Sans Light"/>
          <w:sz w:val="18"/>
          <w:szCs w:val="18"/>
        </w:rPr>
        <w:t xml:space="preserve"> se gastó el total del presupuesto de la finalidad y se ejerció en su totalidad de acuerdo al presupuesto aprobado. </w:t>
      </w:r>
    </w:p>
    <w:p>
      <w:pPr>
        <w:pStyle w:val="Normal"/>
        <w:spacing w:lineRule="exact" w:line="250" w:before="24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 xml:space="preserve">CONTRATACIONES POR HONORARIOS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Para cumplir  con lo dispuesto en el artículo 69, último párrafo de la Ley Federal de Presupuesto y Responsabilidad Hacendaria, se requiere proporcionar un cuadro con las contrataciones por honorarios de El  COLMICH  en 2015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 Colegio de Michoacán, A.C.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Presupuesto pagado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91I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Contratación por honorario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972,12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50" w:before="80" w:after="0"/>
        <w:ind w:left="357" w:hanging="0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FUENTE: el Colegio de Michoacán, A.C.</w:t>
      </w:r>
      <w:r>
        <w:br w:type="page"/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4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l Colegio de Michoacán, A.C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Oficialía May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498,01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atura de Un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</w:t>
            </w: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 xml:space="preserve">1,363,057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36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076,334</w:t>
            </w:r>
          </w:p>
          <w:p>
            <w:pPr>
              <w:pStyle w:val="Normal"/>
              <w:spacing w:lineRule="exact" w:line="20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</w:t>
            </w: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 xml:space="preserve">788,054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805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245,74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</w:t>
            </w: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498,01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</w:t>
            </w: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 xml:space="preserve">265,84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15207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74,28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17,23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,245,21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86,855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7,683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" w:hAnsi="Soberana Sans"/>
                <w:color w:val="000000"/>
                <w:sz w:val="15"/>
                <w:szCs w:val="15"/>
              </w:rPr>
              <w:t>92,54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93,95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5,589,50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</w:t>
            </w:r>
            <w:r>
              <w:rPr>
                <w:rFonts w:cs="Arial" w:ascii="Soberana Sans" w:hAnsi="Soberana Sans"/>
                <w:sz w:val="15"/>
                <w:szCs w:val="15"/>
              </w:rPr>
              <w:t>912,82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</w:t>
            </w:r>
            <w:r>
              <w:rPr>
                <w:rFonts w:cs="Arial" w:ascii="Soberana Sans" w:hAnsi="Soberana Sans"/>
                <w:sz w:val="15"/>
                <w:szCs w:val="15"/>
              </w:rPr>
              <w:t>591,984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El Colegio de Michoacán, A.C.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73120</wp:posOffset>
              </wp:positionH>
              <wp:positionV relativeFrom="paragraph">
                <wp:posOffset>21590</wp:posOffset>
              </wp:positionV>
              <wp:extent cx="165227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L COLEGIO DE MICHOACÁN, A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pt;height:12.7pt;mso-wrap-distance-left:9.05pt;mso-wrap-distance-right:9.05pt;mso-wrap-distance-top:0pt;mso-wrap-distance-bottom:0pt;margin-top:1.7pt;mso-position-vertical-relative:text;margin-left:265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L COLEGIO DE MICHOACÁN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48:00Z</dcterms:created>
  <dc:creator>Alejandro Agonizante Berruecos</dc:creator>
  <dc:description/>
  <cp:keywords/>
  <dc:language>en-US</dc:language>
  <cp:lastModifiedBy>Daniel Rosas Hernandez</cp:lastModifiedBy>
  <cp:lastPrinted>2016-03-29T16:07:00Z</cp:lastPrinted>
  <dcterms:modified xsi:type="dcterms:W3CDTF">2016-04-07T18:39:00Z</dcterms:modified>
  <cp:revision>10</cp:revision>
  <dc:subject/>
  <dc:title>INSTRUCTIVO PARA EL LLENADO Y PRESENTACION DE LOS FORMATOS:</dc:title>
</cp:coreProperties>
</file>