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L COLEGIO DE LA FRONTERA SUR</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El Colegio de la Frontera Sur </w:t>
      </w:r>
      <w:r>
        <w:rPr>
          <w:rFonts w:cs="Arial" w:ascii="Soberana Sans Light" w:hAnsi="Soberana Sans Light"/>
          <w:sz w:val="18"/>
          <w:szCs w:val="18"/>
        </w:rPr>
        <w:t>(ECOSUR) fue de 380,307.6 miles de pesos, cifra inferior en (3.5%) con relación al presupuesto aprobado. Este comportamiento se debió principalmente al menor ejercicio presupuestario de recursos propios en los rubros de Gastos de Operación (8.5%), Subsidios (17.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0.5%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2% respecto al presupuesto aprobado, que se explica principalmente por las siguientes causas: por ampliación para cubrir la política salarial del personal científico y tecnológico y administrativo y de apoyo adscrito al Centro, con vigencia a partir del 01 de enero de 2015, no contempladas en el presupuesto aprobado, las cuales se autorizaron posteriormente mediante adecuaciones presupuestaria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color w:val="FF0000"/>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8.5%, en comparación con el presupuesto aprobado, las causas que explican esta variación son las siguiente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3.9%, en comparación con el presupuesto aprobado, debido principalmente a lo siguiente:</w:t>
      </w:r>
    </w:p>
    <w:p>
      <w:pPr>
        <w:pStyle w:val="Texto"/>
        <w:numPr>
          <w:ilvl w:val="0"/>
          <w:numId w:val="10"/>
        </w:numPr>
        <w:spacing w:lineRule="auto" w:line="240" w:before="80" w:after="0"/>
        <w:ind w:left="1378" w:right="142" w:hanging="357"/>
        <w:rPr>
          <w:rFonts w:ascii="Soberana Sans Light" w:hAnsi="Soberana Sans Light" w:cs="Arial"/>
          <w:sz w:val="18"/>
          <w:szCs w:val="18"/>
        </w:rPr>
      </w:pPr>
      <w:r>
        <w:rPr>
          <w:rFonts w:cs="Arial" w:ascii="Soberana Sans Light" w:hAnsi="Soberana Sans Light"/>
          <w:sz w:val="18"/>
          <w:szCs w:val="18"/>
        </w:rPr>
        <w:t>En recursos propios se incrementó la adquisición de materiales y suministros de laboratorio, prendas de protección y herramientas menores, que necesitó el personal científico, técnico y estudiantes, para realizar encuestas, entrevistas, toma de muestras de laboratorio, monitoreo y seguimiento de las actividades para desarrollar los proyectos de investigación en zonas urbanas y rurale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enor en 11.0% respecto al presupuesto aprobado, debido principalmente a lo siguiente:</w:t>
      </w:r>
    </w:p>
    <w:p>
      <w:pPr>
        <w:pStyle w:val="Texto"/>
        <w:numPr>
          <w:ilvl w:val="0"/>
          <w:numId w:val="10"/>
        </w:numPr>
        <w:spacing w:lineRule="auto" w:line="240" w:before="80" w:after="0"/>
        <w:ind w:left="1380" w:right="142" w:hanging="360"/>
        <w:rPr/>
      </w:pPr>
      <w:r>
        <w:rPr>
          <w:rFonts w:cs="Soberana Sans Light" w:ascii="Soberana Sans Light" w:hAnsi="Soberana Sans Light"/>
          <w:sz w:val="18"/>
          <w:szCs w:val="18"/>
        </w:rPr>
        <w:t>En recursos propios por transferencia compensada de recursos al capítulo de Bienes Muebles, Inmuebles e Intangibles, para cubrir la adquisición de equipo e instrumental médico y de laboratorio, mobiliario y equipo de administración, mobiliario y equipo educacional y recreativo, entre otros, no contemplada en el presupuesto aprobado, la cual se autorizó posteriormente mediante adecuación presupuestaria.</w:t>
      </w:r>
    </w:p>
    <w:p>
      <w:pPr>
        <w:pStyle w:val="Texto"/>
        <w:numPr>
          <w:ilvl w:val="0"/>
          <w:numId w:val="10"/>
        </w:numPr>
        <w:spacing w:lineRule="auto" w:line="240" w:before="80" w:after="0"/>
        <w:ind w:left="1380" w:right="142" w:hanging="360"/>
        <w:rPr>
          <w:rFonts w:ascii="Soberana Sans Light" w:hAnsi="Soberana Sans Light" w:cs="Soberana Sans Light"/>
          <w:sz w:val="18"/>
          <w:szCs w:val="18"/>
        </w:rPr>
      </w:pPr>
      <w:r>
        <w:rPr>
          <w:rFonts w:cs="Soberana Sans Light" w:ascii="Soberana Sans Light" w:hAnsi="Soberana Sans Light"/>
          <w:sz w:val="18"/>
          <w:szCs w:val="18"/>
        </w:rPr>
        <w:t>En recursos fiscales por reducción presupuestal como mecanismo de compensación por la reducción derivada de las medidas preventivas de ajuste al gasto emitidas por la SHCP, la cual se autorizó posteriormente mediante adecuación presupuestari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menor gasto pagado en 17.5% en comparación con el presupuesto aprobado, debido principalmente a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presupuesto aprobado de recursos propios se había contemplado obtener recursos de proyectos que se someterían en diversas convocatorias, aunque la Institución se vio favorecida con diversos proyectos de investigación, no se contó con los recursos para otorgar todas las becas que se tenían programadas originalmente. Sin embargo, con los recursos que se obtuvieron, se apoyaron a estudiantes de maestría, doctorado, posdoctorado y ayuda para tesis de licenciatur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reflejan los siguientes concept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Transferencia al Fideicomiso número FID00784 de ECOSUR, por 5,743.1 miles de pe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ste rubro se incluye un monto de -223.3 miles de pesos, de operaciones ajenas por cuenta de terce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transferencia compensada de recursos de los capítulos de Materiales y Suministros y de Servicios Generales para adquirir equipo e instrumental médico y de laboratorio, mobiliario y equipo de administración, mobiliario y equipo educacional y recreativo, entre otros, para desarrollar las actividades de investigación científica y tecnológica y de innovación, formación de recursos humanos y actividades de vinculación y difusión de las actividades científicas y tecnológicas que se desarrollan en ECOSUR, la modificación fue registrada en el Módulo de Adecuaciones Presupuestarias de Entidades (MAPE) con el folio No. 2015-38-91E-10 del 13 de noviembre de 2015.</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en recursos propios se registró un menor gasto pagado en 55.3% en comparación con el presupuesto modificado, debido a que se había contemplado obtener recursos de proyectos que se someterían en diversas convocatorias, sin embargo, algunos resultados no fueron a favor de la Institución, así también, se contemplaron algunos convenios y contratos que a última hora no se concretaron, en consecuencia, no se contó con los recursos para adquirir todos los equipos que se habían program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se registró asignación original, sin embargo, se incluye un monto de -16,661.2 miles de pesos, por operaciones ajenas por erogacione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COSUR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5% del presupuesto pagado y registró un gasto pagado 3.5% menor respecto del presupuesto aprobado. Lo anterior, refleja el carácter prioritario en la asignación y ejercicio de los recursos para atender las actividades fundamentales del sector ciencia y tecnologí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n ECOSUR</w:t>
      </w:r>
      <w:bookmarkEnd w:id="0"/>
      <w:r>
        <w:rPr>
          <w:rFonts w:cs="Arial" w:ascii="Soberana Sans Light" w:hAnsi="Soberana Sans Light"/>
          <w:iCs/>
          <w:sz w:val="18"/>
          <w:szCs w:val="18"/>
        </w:rPr>
        <w:t xml:space="preserve"> las capacidades institucionales se acrecentaron en 2015 en la medida que el personal académico ha progresado de manera individual mediante las publicaciones, participación en la formación de recursos humanos, la obtención de recursos propios y su participación en diversas actividades de vinculación.</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l presupuesto pagado de las siguientes actividades institucionales: a). Generación de conocimiento científico para el bienestar de la población y difusión de sus resultados, concentró el 93.4% del presupuesto pagado, y b). Formación de recursos humanos en Centros Públicos de Investigación, concentró el 2.2% del presupuesto pagado; las cuales representan el recurso que ECOSUR destina para desarrollar las actividades sustantivas de investigación científica, tecnológica y de innovación, que lleva a cabo el personal científico y técnico, la formación de recursos humanos mediante los programas de posgrado de calidad que se imparten y la vinculación y difusión de los resultados de las actividades de investigación que se desarrollan en la Institu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
          <w:iCs/>
          <w:sz w:val="18"/>
          <w:szCs w:val="18"/>
        </w:rPr>
        <w:t>finalidad Gobierno</w:t>
      </w:r>
      <w:r>
        <w:rPr>
          <w:rFonts w:cs="Arial" w:ascii="Soberana Sans Light" w:hAnsi="Soberana Sans Light"/>
          <w:iCs/>
          <w:sz w:val="18"/>
          <w:szCs w:val="18"/>
        </w:rPr>
        <w:t xml:space="preserve"> representó el 0.5% del presupuesto pagado, el cual fue igual al presupuesto aprobado. Estos recursos se ejercieron en su totalidad en la función Coordinación de la Política de Gobierno.</w:t>
      </w:r>
      <w:r>
        <w:br w:type="page"/>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El Colegio de la Frontera Sur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 Colegio de la Frontera Sur</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6,851,873.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91E</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El Colegio de la Frontera Sur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4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6,851,873</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El Colegio de la Frontera Sur.</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El Colegio de la Frontera Sur</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8,1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99,3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5,7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48,3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25,8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79,8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7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9,1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41,9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55,8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9,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2,0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4,142,3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898,9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El Colegio de la Frontera Sur.</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3</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3</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658870</wp:posOffset>
              </wp:positionH>
              <wp:positionV relativeFrom="paragraph">
                <wp:posOffset>48895</wp:posOffset>
              </wp:positionV>
              <wp:extent cx="1676400" cy="170180"/>
              <wp:effectExtent l="0" t="0" r="0" b="0"/>
              <wp:wrapNone/>
              <wp:docPr id="6" name="Frame1"/>
              <a:graphic xmlns:a="http://schemas.openxmlformats.org/drawingml/2006/main">
                <a:graphicData uri="http://schemas.microsoft.com/office/word/2010/wordprocessingShape">
                  <wps:wsp>
                    <wps:cNvSpPr txBox="1"/>
                    <wps:spPr>
                      <a:xfrm>
                        <a:off x="0" y="0"/>
                        <a:ext cx="1676400" cy="170180"/>
                      </a:xfrm>
                      <a:prstGeom prst="rect"/>
                      <a:solidFill>
                        <a:srgbClr val="FFFFFF"/>
                      </a:solidFill>
                    </wps:spPr>
                    <wps:txbx>
                      <w:txbxContent>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t>EL COLEGIO DE LA FRONTERA SUR</w:t>
                          </w:r>
                        </w:p>
                      </w:txbxContent>
                    </wps:txbx>
                    <wps:bodyPr anchor="t" lIns="18415" tIns="11430" rIns="18415" bIns="11430">
                      <a:noAutofit/>
                    </wps:bodyPr>
                  </wps:wsp>
                </a:graphicData>
              </a:graphic>
            </wp:anchor>
          </w:drawing>
        </mc:Choice>
        <mc:Fallback>
          <w:pict>
            <v:rect fillcolor="#FFFFFF" style="position:absolute;rotation:-0;width:132pt;height:13.4pt;mso-wrap-distance-left:9.05pt;mso-wrap-distance-right:9.05pt;mso-wrap-distance-top:0pt;mso-wrap-distance-bottom:0pt;margin-top:3.85pt;mso-position-vertical-relative:text;margin-left:288.1pt;mso-position-horizontal-relative:text">
              <v:textbox inset="0.0201388888888889in,0.0125in,0.0201388888888889in,0.0125in">
                <w:txbxContent>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t>EL COLEGIO DE LA FRONTERA SUR</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lang w:val="es-ES_tradnl"/>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lang w:val="es-ES_tradnl"/>
      </w:rPr>
    </w:lvl>
  </w:abstractNum>
  <w:abstractNum w:abstractNumId="10">
    <w:lvl w:ilvl="0">
      <w:start w:val="1"/>
      <w:numFmt w:val="bullet"/>
      <w:lvlText w:val=""/>
      <w:lvlJc w:val="left"/>
      <w:pPr>
        <w:tabs>
          <w:tab w:val="num" w:pos="0"/>
        </w:tabs>
        <w:ind w:left="1380" w:hanging="360"/>
      </w:pPr>
      <w:rPr>
        <w:rFonts w:ascii="Wingdings" w:hAnsi="Wingdings" w:cs="Wingdings" w:hint="default"/>
        <w:lang w:val="es-E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lang w:val="es-ES_tradn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lang w:val="es-ES_tradnl"/>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9:00Z</dcterms:created>
  <dc:creator>Alejandro Agonizante Berruecos</dc:creator>
  <dc:description/>
  <cp:keywords/>
  <dc:language>en-US</dc:language>
  <cp:lastModifiedBy>Daniel Rosas Hernandez</cp:lastModifiedBy>
  <cp:lastPrinted>2016-03-19T12:31:00Z</cp:lastPrinted>
  <dcterms:modified xsi:type="dcterms:W3CDTF">2016-04-04T17:23:00Z</dcterms:modified>
  <cp:revision>9</cp:revision>
  <dc:subject/>
  <dc:title>INSTRUCTIVO PARA EL LLENADO Y PRESENTACION DE LOS FORMATOS:</dc:title>
</cp:coreProperties>
</file>