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EJO NACIONAL DE CIENCIA Y TECNOLO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nsejo Nacional de Ciencia y Tecnología al cierre del ejercicio terminado el 31 de diciembre de 2015 cuenta con juicios laborales interpuestos en su contra, mismos que se encuentran en proceso de resolución o desahogo de pruebas, la cifra estimada a dicho periodo asciende a 46,993 miles de peso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tro. Carlos Nieto Par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Roberto Carlos Carvajal Duarte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Presupuestal y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ción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63595</wp:posOffset>
              </wp:positionH>
              <wp:positionV relativeFrom="paragraph">
                <wp:posOffset>21590</wp:posOffset>
              </wp:positionV>
              <wp:extent cx="23495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NSEJO NACIONAL DE CIENCIA Y TECNOLO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13.05pt;mso-wrap-distance-left:9.05pt;mso-wrap-distance-right:9.05pt;mso-wrap-distance-top:0pt;mso-wrap-distance-bottom:0pt;margin-top:1.7pt;mso-position-vertical-relative:text;margin-left:264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NSEJO NACIONAL DE CIENCIA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1:00Z</dcterms:created>
  <dc:creator>Alejandro Agonizante Berruecos</dc:creator>
  <dc:description/>
  <cp:keywords/>
  <dc:language>en-US</dc:language>
  <cp:lastModifiedBy>Selene Adriana Villegas Carballo</cp:lastModifiedBy>
  <cp:lastPrinted>2016-03-28T14:34:00Z</cp:lastPrinted>
  <dcterms:modified xsi:type="dcterms:W3CDTF">2016-03-28T20:34:00Z</dcterms:modified>
  <cp:revision>9</cp:revision>
  <dc:subject/>
  <dc:title>INSTRUCTIVO PARA EL LLENADO Y PRESENTACION DE LOS FORMATOS:</dc:title>
</cp:coreProperties>
</file>