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EN QUÍMICA APLICAD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ENTRO DE INVESTIGACIÓN EN QUÍMICA APLICADA NO CUENTA CON PASIVOS CONTINGENTES QUE REPORTAR DURANTE EL EJERCICI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. Dora Elia Carvajal Contre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Dorckas Tabitas Martínez Muño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Administrativ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a del Departamento de Recursos Financier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5273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ÓN EN QUÍMICA APLICAD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ÓN EN QUÍMICA APLIC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09:00Z</dcterms:created>
  <dc:creator>Alejandro Agonizante Berruecos</dc:creator>
  <dc:description/>
  <cp:keywords/>
  <dc:language>en-US</dc:language>
  <cp:lastModifiedBy>Dorckas Martínez</cp:lastModifiedBy>
  <cp:lastPrinted>2016-03-18T15:20:00Z</cp:lastPrinted>
  <dcterms:modified xsi:type="dcterms:W3CDTF">2016-03-18T21:23:00Z</dcterms:modified>
  <cp:revision>3</cp:revision>
  <dc:subject/>
  <dc:title>INSTRUCTIVO PARA EL LLENADO Y PRESENTACION DE LOS FORMATOS:</dc:title>
</cp:coreProperties>
</file>