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CENTRO DE INVESTIGACIÓN CIENTÍFICA DE </w:t>
      </w:r>
      <w:r>
        <w:rPr>
          <w:rFonts w:cs="Soberana Sans Light" w:ascii="Soberana Sans Light" w:hAnsi="Soberana Sans Light"/>
          <w:b/>
          <w:sz w:val="18"/>
          <w:szCs w:val="18"/>
        </w:rPr>
        <w:t>YUCATÁN, A</w:t>
      </w:r>
      <w:r>
        <w:rPr>
          <w:rFonts w:cs="Arial" w:ascii="Soberana Sans Light" w:hAnsi="Soberana Sans Light"/>
          <w:b/>
          <w:sz w:val="18"/>
          <w:szCs w:val="18"/>
        </w:rPr>
        <w:t>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Científica de Yucatán, A.C.</w:t>
      </w:r>
      <w:r>
        <w:rPr>
          <w:rFonts w:cs="Arial" w:ascii="Soberana Sans Light" w:hAnsi="Soberana Sans Light"/>
          <w:sz w:val="18"/>
          <w:szCs w:val="18"/>
        </w:rPr>
        <w:t xml:space="preserve"> (CICY) fue de 272,067.0 miles de pesos, cifra menor en 0.7% con relación al presupuesto aprobado. Este comportamiento se debió principalmente al mayor ejercicio presupuestario en los rubros de Servicios Personales (1.0%) y al menor ejercicio presupuestario en Gasto de Operación (6.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2.1%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0%, respecto al presupuesto aprobado, que se explica principalmente por el efecto neto de las adecuaciones autorizadas de políticas salariales referente al recurso fiscal y el menor gasto pagado con respecto al presupuesto aprobado para recursos propi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6.1%,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se registró un presupuesto pagado menor de 7.8%, en comparación con el presupuesto aprobado, debido  principalmente a las reducciones líquidas al presupuesto por ajuste del gasto al Ramo 38.</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ejercicio presupuestario de -3,155.4 miles de pesos, en el cual no hay presupuesto aprobado, esto se explica por lo siguiente:</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Resultado de operaciones ajenas con terceros por conceptos de retenciones de impuestos de honorarios, asalariados, vivienda, entre otros.</w:t>
      </w:r>
    </w:p>
    <w:p>
      <w:pPr>
        <w:pStyle w:val="Normal"/>
        <w:tabs>
          <w:tab w:val="left" w:pos="340" w:leader="none"/>
        </w:tabs>
        <w:autoSpaceDE w:val="false"/>
        <w:spacing w:lineRule="exact" w:line="250" w:before="240" w:after="120"/>
        <w:ind w:left="352" w:hanging="352"/>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w:t>
      </w:r>
      <w:r>
        <w:rPr>
          <w:rFonts w:cs="Soberana Sans Light" w:ascii="Soberana Sans Light" w:hAnsi="Soberana Sans Light"/>
          <w:b/>
          <w:i/>
          <w:spacing w:val="2"/>
          <w:sz w:val="18"/>
          <w:szCs w:val="18"/>
        </w:rPr>
        <w:t xml:space="preserve"> Inversión Física</w:t>
      </w:r>
      <w:r>
        <w:rPr>
          <w:rFonts w:cs="Soberana Sans Light" w:ascii="Soberana Sans Light" w:hAnsi="Soberana Sans Light"/>
          <w:spacing w:val="2"/>
          <w:sz w:val="18"/>
          <w:szCs w:val="18"/>
        </w:rPr>
        <w:t xml:space="preserve"> se realizó el traspaso compensado de recursos del capítulo de Servicios Generales para el desarrollo de obra pública autorizada con el número de cartera 143890Q0002, la modificación fue registrada en el Portal Aplicativo de la Secretaría de Hacienda (PASH) con el folio 2015-38-91Q-33  del 24 de febrero de 2015, y se tiene un importe pagado que se identifica con el siguiente componente:</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i/>
          <w:spacing w:val="2"/>
          <w:sz w:val="18"/>
          <w:szCs w:val="18"/>
        </w:rPr>
        <w:t>Inversión Pública</w:t>
      </w:r>
      <w:r>
        <w:rPr>
          <w:rFonts w:cs="Soberana Sans Light" w:ascii="Soberana Sans Light" w:hAnsi="Soberana Sans Light"/>
          <w:spacing w:val="2"/>
          <w:sz w:val="18"/>
          <w:szCs w:val="18"/>
        </w:rPr>
        <w:t>, corresponde el 100.0% del presupuesto pagad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 y se tiene un pagado de -968.1 miles de pesos que se explica por lo siguiente.</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sultado de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CICY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2% del presupuesto pagado y registró un gasto pagado 0.7% menor respecto del presupuesto aprobado, sustentado con adecuaciones autorizadas. Lo anterior muestra la prioridad en la asignación y erogación de los recursos para atender las actividades fundamentales del CICY.</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CICY desarrolló su actividad principal, que es el desarrollo de investigación, la innovación y la aplicación tecnológica, generando conocimiento para su aplicación en la industria y conservación de la biodiversidad, entre otro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ICY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Científica de Yucatán, A.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Soberana Sans" w:ascii="Soberana Sans" w:hAnsi="Soberana Sans"/>
                <w:b/>
                <w:bC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b/>
                <w:color w:val="000000"/>
                <w:sz w:val="15"/>
                <w:szCs w:val="15"/>
                <w:lang w:val="es-MX" w:eastAsia="es-MX"/>
              </w:rPr>
              <w:t xml:space="preserve">1,035,037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0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entro de Investigación Científica de Yucatán,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lang w:val="es-MX" w:eastAsia="es-MX"/>
              </w:rPr>
              <w:t>1,035,037</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entro de Investigación Científica de Yucatán, A.C.</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de Investigación Científica de Yucatán,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59,6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de Área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73,54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7,9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4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2,4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4,6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Jefatura de Departament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79,0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8,79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3,1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783,1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8,4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Categorías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6,9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2,08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629,7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208,16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Investigación Científica de Yucatán,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2834640" cy="161290"/>
              <wp:effectExtent l="0" t="0" r="0" b="0"/>
              <wp:wrapNone/>
              <wp:docPr id="6" name="Frame1"/>
              <a:graphic xmlns:a="http://schemas.openxmlformats.org/drawingml/2006/main">
                <a:graphicData uri="http://schemas.microsoft.com/office/word/2010/wordprocessingShape">
                  <wps:wsp>
                    <wps:cNvSpPr txBox="1"/>
                    <wps:spPr>
                      <a:xfrm>
                        <a:off x="0" y="0"/>
                        <a:ext cx="2834640" cy="161290"/>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ÓN CIENTÍFICA DE YUCATÁN, A.C.</w:t>
                          </w:r>
                        </w:p>
                      </w:txbxContent>
                    </wps:txbx>
                    <wps:bodyPr anchor="t" lIns="18415" tIns="11430" rIns="18415" bIns="11430">
                      <a:spAutoFit/>
                    </wps:bodyPr>
                  </wps:wsp>
                </a:graphicData>
              </a:graphic>
            </wp:anchor>
          </w:drawing>
        </mc:Choice>
        <mc:Fallback>
          <w:pict>
            <v:rect fillcolor="#FFFFFF" style="position:absolute;rotation:-0;width:223.2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ÓN CIENTÍFICA DE YUCATÁN, A.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49:00Z</dcterms:created>
  <dc:creator>Alejandro Agonizante Berruecos</dc:creator>
  <dc:description/>
  <cp:keywords/>
  <dc:language>en-US</dc:language>
  <cp:lastModifiedBy>Maria del Pilar Guerrero Morales</cp:lastModifiedBy>
  <cp:lastPrinted>2016-04-01T16:59:00Z</cp:lastPrinted>
  <dcterms:modified xsi:type="dcterms:W3CDTF">2016-04-01T22:59:00Z</dcterms:modified>
  <cp:revision>5</cp:revision>
  <dc:subject/>
  <dc:title>INSTRUCTIVO PARA EL LLENADO Y PRESENTACION DE LOS FORMATOS:</dc:title>
</cp:coreProperties>
</file>