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6" w:after="288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CIENTÍFICA DE YUCATÁN, A.C.</w:t>
      </w:r>
    </w:p>
    <w:p>
      <w:pPr>
        <w:pStyle w:val="Normal"/>
        <w:spacing w:before="576" w:after="288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  <w:t>Tanto el pasivo relativo a las indemnizaciones como el de prima de antigüedad no fueron registrados por la Entidad en los estados financieros adjuntos, tomando como base las disposiciones del párrafo 4 de la NIFGG SP 05 “Obligaciones laborales”, que regula que cuando exista déficit en los resultados de la entidades no existirá obligación para reconocer dichos pasivos, y en caso contrario, dichos efectos podrán reconocerse únicamente hasta por los montos de resultados superavitarios que se obtengan. Debido a que los resultados de los años 2014 y 2013 fueron deficitarios, no se reconocieron los efectos de dichas obligaciones laborales.</w:t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/>
      </w:pPr>
      <w:r>
        <w:rPr>
          <w:rFonts w:cs="Tahoma" w:ascii="Soberana Sans Light" w:hAnsi="Soberana Sans Light"/>
          <w:sz w:val="18"/>
          <w:szCs w:val="18"/>
        </w:rPr>
        <w:t xml:space="preserve">El pasivo acumulado no registrado relativo a las indemnizaciones ascendió a 9,104,668 pesos en 2015 y a 8,094,058  pesos en 2014 el cual fue determinado conforme cálculos actuariales preparados por un perito independiente. </w:t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  <w:t>El pasivo acumulado no registrado relativo a la prima de antigüedad  ascendió a 3,432,908 pesos  en 2015 y 3,086,597 pesos en 2014 el cual fue determinado conforme cálculos actuariales preparados por un perito independiente.</w:t>
      </w:r>
    </w:p>
    <w:p>
      <w:pPr>
        <w:pStyle w:val="Normal"/>
        <w:tabs>
          <w:tab w:val="clear" w:pos="340"/>
          <w:tab w:val="left" w:pos="400" w:leader="none"/>
          <w:tab w:val="decimal" w:pos="851" w:leader="none"/>
        </w:tabs>
        <w:spacing w:lineRule="exact" w:line="250" w:before="80" w:after="0"/>
        <w:ind w:left="426" w:hanging="0"/>
        <w:jc w:val="both"/>
        <w:rPr>
          <w:rFonts w:ascii="Soberana Sans Light" w:hAnsi="Soberana Sans Light" w:cs="Tahoma"/>
          <w:sz w:val="18"/>
          <w:szCs w:val="18"/>
        </w:rPr>
      </w:pPr>
      <w:r>
        <w:rPr>
          <w:rFonts w:cs="Tahoma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Lorenzo Felipe Sánchez Te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MA. Lesvia del Carmen Chalé Novel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Administrati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11170</wp:posOffset>
              </wp:positionH>
              <wp:positionV relativeFrom="paragraph">
                <wp:posOffset>21590</wp:posOffset>
              </wp:positionV>
              <wp:extent cx="2834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DE YUCATÁN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3.05pt;mso-wrap-distance-left:9.05pt;mso-wrap-distance-right:9.05pt;mso-wrap-distance-top:0pt;mso-wrap-distance-bottom:0pt;margin-top:1.7pt;mso-position-vertical-relative:text;margin-left:237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DE YUCATÁN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2:00Z</dcterms:created>
  <dc:creator>Alejandro Agonizante Berruecos</dc:creator>
  <dc:description/>
  <cp:keywords/>
  <dc:language>en-US</dc:language>
  <cp:lastModifiedBy>Viridiana Olivares Rivas</cp:lastModifiedBy>
  <cp:lastPrinted>2016-03-18T09:59:00Z</cp:lastPrinted>
  <dcterms:modified xsi:type="dcterms:W3CDTF">2016-03-28T19:02:00Z</dcterms:modified>
  <cp:revision>2</cp:revision>
  <dc:subject/>
  <dc:title>INSTRUCTIVO PARA EL LLENADO Y PRESENTACION DE LOS FORMATOS:</dc:title>
</cp:coreProperties>
</file>