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ES BIOLÓGICAS DEL NOROESTE, S.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332" w:type="dxa"/>
        <w:jc w:val="left"/>
        <w:tblInd w:w="704" w:type="dxa"/>
        <w:tblLayout w:type="fixed"/>
        <w:tblCellMar>
          <w:top w:w="0" w:type="dxa"/>
          <w:left w:w="108" w:type="dxa"/>
          <w:bottom w:w="0" w:type="dxa"/>
          <w:right w:w="108" w:type="dxa"/>
        </w:tblCellMar>
      </w:tblPr>
      <w:tblGrid>
        <w:gridCol w:w="2410"/>
        <w:gridCol w:w="2834"/>
        <w:gridCol w:w="1061"/>
        <w:gridCol w:w="1457"/>
        <w:gridCol w:w="4570"/>
      </w:tblGrid>
      <w:tr>
        <w:trPr/>
        <w:tc>
          <w:tcPr>
            <w:tcW w:w="24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TRAPARTE</w:t>
            </w:r>
          </w:p>
        </w:tc>
        <w:tc>
          <w:tcPr>
            <w:tcW w:w="28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CCIÓN/ASUNTO</w:t>
            </w:r>
          </w:p>
        </w:tc>
        <w:tc>
          <w:tcPr>
            <w:tcW w:w="106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VANCE</w:t>
            </w:r>
          </w:p>
        </w:tc>
        <w:tc>
          <w:tcPr>
            <w:tcW w:w="145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STIMADO</w:t>
            </w:r>
          </w:p>
        </w:tc>
        <w:tc>
          <w:tcPr>
            <w:tcW w:w="45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OBSERV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 Basilio Soto Corder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go de indemnización constituciona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90,000,00 (Doscientos noventa mil pesos 00/100M.N.) y salarios caídos a razón de 266.00 pesos (DOSCIENTOS SESENTA Y SEIS PESOS 00/100 M.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ocedimiento se había agotado obteniéndose laudo favorable al CIBNOR, posteriormente en razón de que la actora promovió un Juicio de Amparo admitido en el Tribunal Colegiado del Vigésimo Sexto Circuito, mismo que fue resuelto en sentido de que la Junta Federal de Conciliación había cometido irregularidades durante el juicio arbitral, por lo que ordenó la reposición de parte del procedimiento, lo que ha llevado la junta; requirió nuevamente por el señalamiento de un domicilio para emplazar al demandado principal, pero dicho emplazamiento no se ha podido llevar a cab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ctora no proporcionó domicilio para emplazar a la empresa “Biogenética”, S.A. de C.V. y estamos en espera de que se dicte nuevo lau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color w:val="00853F"/>
          <w:sz w:val="18"/>
          <w:szCs w:val="18"/>
          <w:lang w:val="es-MX"/>
        </w:rPr>
      </w:pPr>
      <w:r>
        <w:rPr>
          <w:rFonts w:cs="Soberana Sans Light" w:ascii="Soberana Sans Light" w:hAnsi="Soberana Sans Light"/>
          <w:color w:val="00853F"/>
          <w:sz w:val="18"/>
          <w:szCs w:val="18"/>
          <w:lang w:val="es-MX"/>
        </w:rPr>
      </w:r>
    </w:p>
    <w:p>
      <w:pPr>
        <w:pStyle w:val="Normal"/>
        <w:spacing w:lineRule="exact" w:line="250" w:before="80" w:after="0"/>
        <w:jc w:val="both"/>
        <w:rPr>
          <w:rFonts w:ascii="Soberana Sans Light" w:hAnsi="Soberana Sans Light" w:cs="Soberana Sans Light"/>
          <w:color w:val="00853F"/>
          <w:sz w:val="18"/>
          <w:szCs w:val="18"/>
          <w:lang w:val="es-MX"/>
        </w:rPr>
      </w:pPr>
      <w:r>
        <w:rPr>
          <w:rFonts w:cs="Soberana Sans Light" w:ascii="Soberana Sans Light" w:hAnsi="Soberana Sans Light"/>
          <w:color w:val="00853F"/>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Pasivos Contingentes</w:t>
      </w:r>
    </w:p>
    <w:tbl>
      <w:tblPr>
        <w:tblW w:w="12332" w:type="dxa"/>
        <w:jc w:val="left"/>
        <w:tblInd w:w="704" w:type="dxa"/>
        <w:tblLayout w:type="fixed"/>
        <w:tblCellMar>
          <w:top w:w="0" w:type="dxa"/>
          <w:left w:w="108" w:type="dxa"/>
          <w:bottom w:w="0" w:type="dxa"/>
          <w:right w:w="108" w:type="dxa"/>
        </w:tblCellMar>
      </w:tblPr>
      <w:tblGrid>
        <w:gridCol w:w="2268"/>
        <w:gridCol w:w="2946"/>
        <w:gridCol w:w="1061"/>
        <w:gridCol w:w="1509"/>
        <w:gridCol w:w="45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TRAPARTE</w:t>
            </w:r>
          </w:p>
        </w:tc>
        <w:tc>
          <w:tcPr>
            <w:tcW w:w="29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CCIÓN/ASUNTO</w:t>
            </w:r>
          </w:p>
        </w:tc>
        <w:tc>
          <w:tcPr>
            <w:tcW w:w="106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VANCE</w:t>
            </w:r>
          </w:p>
        </w:tc>
        <w:tc>
          <w:tcPr>
            <w:tcW w:w="150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STIMADO</w:t>
            </w:r>
          </w:p>
        </w:tc>
        <w:tc>
          <w:tcPr>
            <w:tcW w:w="45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OBSERV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FRIGERACIÓN Y ACCESORIOS, S.A. DE C.V.</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cedimiento Contencioso Administrativo, relativo al Juicio de Nulidad de Resolución Administrativa de Rescisión de contrato de obra, promovido en TRIBUNAL FEDERAL DE JUSTICIA FISCAL Y ADMINISTRATIVA PRIMERA SALA REGIONAL OCCIDENTE, con número de expediente 14/5530-07-01-01-01-0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 w:ascii="Soberana Sans Light" w:hAnsi="Soberana Sans Light"/>
                <w:sz w:val="18"/>
                <w:szCs w:val="18"/>
                <w:lang w:val="es-MX"/>
              </w:rPr>
              <w:t>MONTO ESTIMADO DE LA OBLIGACIÓN O DERECHO QUE SE GENERARÍA. En caso de obtener una sentencia que declare la validez de la resolución de rescisión de contrato impugnada, queda expedito el derecho de CIBNOR para hacer efectivo el crédito a su favor por la cantidad de 1,680,782.51 (un millón seiscientos ochenta mil setecientos ochenta y dos pesos 51/100 M.N.), más la actualización e intereses, así como para hacer efectivo el reclamo de las fianza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8 de abril de 2014, el Centro de Investigaciones Biológicas del Noroeste, S. C., fue notificado por la Primera Sala Regional Occidente del Tribunal Federal de Justicia Fiscal y Administrativa, de la demanda de nulidad que promovió en la empresa  Refrigeración y Accesorios, S.A. de C.V., en contra de la resolución de rescisión del Contrato de Obra Pública Mixto número OP13-022-RAC, la cual se radicó bajo el expediente 14/5530-07-01-01-01-OT.</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14 de junio de 2014, se dio contestación a la demanda y previamente, se desahogó la vista en el cuaderno de suspensión, donde se manifestó la improcedencia de la suspensión solicitada y la incompetencia de ese Tribunal para conocer del presente juicio, la cual se tuvo por desahogada por acuerdo de fecha 6 de mayo de 2014. En acuerdo del 7 de mayo de 2014, se decretó procedente conceder la suspens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Acuerdo de fecha 28 de Agosto de 2014, la Primera Sala Regional Occidente tuvo por admitida la ampliación de la demanda que formuló el actor Refrigeración y Accesorios, S.A. de C.V. En fecha 13 de octubre de 2014, se dio contestación a la ampliación de la demanda y se interpuso RECURSO DE RECLAMACIÓN, con el que se impugnó el acuerdo que tuvo por presentada la ampliación de demanda.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Con fecha 2 de septiembre de 2014, se declaró procedente el recurso de reclamación interpuesto en contra del acuerdo de 07 de mayo de 2014, que decretó la suspensión definitiva y requirió a la actora para que garantice la cantidad de 114,021.31 (Ciento catorce mil veintiún pesos con 31 CENTAVOS 31/100 M.N..) adicional a las pólizas otorgadas, y continúe surtiendo efectos la suspensión otorgada.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ES_tradnl"/>
              </w:rPr>
              <w:t>Pendiente de resolver recurso de reclamación en contra del acuerdo que tuvo por admitida la ampliación de la demanda y el desahogo de prueba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STADO PROCESAL ACTUAL: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IBNOR presentó escrito ante la “SALA” en fecha 06 de mayo de 2014, para hacer valer diversos argumentos encaminados a demostrar la improcedencia de la aludida suspensión.</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 fecha 07 de mayo de 2014, la “SALA” emitió resolución por la que decreta la procedencia de conceder la suspensión solicitada por REACSA, por lo cual el CIBNOR interpuso el recurso de reclamación.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fecha 14 de junio de 2014, el CIBNOR presentó la contestación de fondo a la demanda promovida por REACSA. </w:t>
            </w:r>
          </w:p>
          <w:p>
            <w:pPr>
              <w:pStyle w:val="Normal"/>
              <w:spacing w:lineRule="exact" w:line="250" w:before="80" w:after="0"/>
              <w:jc w:val="both"/>
              <w:rPr/>
            </w:pPr>
            <w:r>
              <w:rPr>
                <w:rFonts w:cs="Soberana Sans Light" w:ascii="Soberana Sans Light" w:hAnsi="Soberana Sans Light"/>
                <w:sz w:val="18"/>
                <w:szCs w:val="18"/>
                <w:lang w:val="es-ES_tradnl"/>
              </w:rPr>
              <w:t>Actualmente se encuentra a</w:t>
            </w:r>
            <w:r>
              <w:rPr>
                <w:rFonts w:cs="Soberana Sans Light" w:ascii="Soberana Sans Light" w:hAnsi="Soberana Sans Light"/>
                <w:sz w:val="18"/>
                <w:szCs w:val="18"/>
                <w:lang w:val="es-MX"/>
              </w:rPr>
              <w:t xml:space="preserve">dmitido a trámite por el Segundo Tribunal Colegiado en Materia Administrativa del Tercer Circuito la demanda de amparo directo interpuesta por dicha empresa en contra de la sentencia dictada por la Primera Sala Regional del Tribunal de Justicia Fiscal y Administrativa con sede en Guadalajara, Jal., en la que se </w:t>
            </w:r>
            <w:r>
              <w:rPr>
                <w:rFonts w:cs="Soberana Sans Light" w:ascii="Soberana Sans Light" w:hAnsi="Soberana Sans Light"/>
                <w:sz w:val="18"/>
                <w:szCs w:val="18"/>
                <w:lang w:val="es-ES_tradnl"/>
              </w:rPr>
              <w:t>reconoce la validez de la rescisión del Contrato de Obra Pública número OP13-022-RAC y del procedimiento administrativo que le dio origen.</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dicho juicio esta turnado para resolución al magistrado ponente para resolu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11 de diciembre de 2015), se encuentra pendiente que el Pleno del Segundo Tribunal Colegiado en Materia Administrativa del Tercer Circuito emita la resolución en el amparo directo 346/2015, por lo que en este momento no existe certeza a partir de qué momento, dependiendo desde luego del sentido del fallo, el CIBNOR estaría en condiciones de obtener la ejecución de las fianzas otorgadas por la empresa REACSA para garantizar el cumplimiento del contrato de obra pública mixto número OP13-022-RAC de fecha 30 de mayo de 2013.</w:t>
            </w:r>
          </w:p>
          <w:p>
            <w:pPr>
              <w:pStyle w:val="Normal"/>
              <w:spacing w:lineRule="exact" w:line="250" w:before="80" w:after="0"/>
              <w:jc w:val="both"/>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PINIÓN SOBRE SU PROBABLE RESOLUCIÓN: Es evidente que el contratista hoy actor, Refrigeración y Accesorios, S.A. de C.V., incurrió en incumplimiento a sus obligaciones contractuales y el procedimiento administrativo de rescisión de contrato se realizó con apego a las formalidades legales, por lo que la Sala Fiscal debe confirmar la validez jurídica de dicho acto.</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518" w:type="dxa"/>
        <w:jc w:val="center"/>
        <w:tblInd w:w="0" w:type="dxa"/>
        <w:tblLayout w:type="fixed"/>
        <w:tblCellMar>
          <w:top w:w="0" w:type="dxa"/>
          <w:left w:w="108" w:type="dxa"/>
          <w:bottom w:w="0" w:type="dxa"/>
          <w:right w:w="108" w:type="dxa"/>
        </w:tblCellMar>
      </w:tblPr>
      <w:tblGrid>
        <w:gridCol w:w="4087"/>
        <w:gridCol w:w="2280"/>
        <w:gridCol w:w="4151"/>
      </w:tblGrid>
      <w:tr>
        <w:trPr>
          <w:trHeight w:val="111" w:hRule="atLeast"/>
        </w:trPr>
        <w:tc>
          <w:tcPr>
            <w:tcW w:w="4087"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t xml:space="preserve"> </w:t>
            </w:r>
            <w:r>
              <w:rPr>
                <w:rFonts w:cs="Soberana Sans Light" w:ascii="Soberana Sans Light" w:hAnsi="Soberana Sans Light"/>
                <w:sz w:val="18"/>
                <w:szCs w:val="18"/>
              </w:rPr>
              <w:t>Dr. DANIEL BERNARDO LUCH COTA</w:t>
            </w:r>
          </w:p>
        </w:tc>
        <w:tc>
          <w:tcPr>
            <w:tcW w:w="2280"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151"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r>
              <w:rPr/>
              <w:t xml:space="preserve"> </w:t>
            </w:r>
            <w:r>
              <w:rPr>
                <w:rFonts w:cs="Soberana Sans Light" w:ascii="Soberana Sans Light" w:hAnsi="Soberana Sans Light"/>
                <w:sz w:val="18"/>
                <w:szCs w:val="18"/>
              </w:rPr>
              <w:t>M.C. MARIA ELENA CASTRO NUÑEZ</w:t>
            </w:r>
          </w:p>
        </w:tc>
      </w:tr>
      <w:tr>
        <w:trPr>
          <w:trHeight w:val="111" w:hRule="atLeast"/>
        </w:trPr>
        <w:tc>
          <w:tcPr>
            <w:tcW w:w="4087"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80"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15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3148330" cy="165735"/>
              <wp:effectExtent l="0" t="0" r="0" b="0"/>
              <wp:wrapNone/>
              <wp:docPr id="6" name="Frame1"/>
              <a:graphic xmlns:a="http://schemas.openxmlformats.org/drawingml/2006/main">
                <a:graphicData uri="http://schemas.microsoft.com/office/word/2010/wordprocessingShape">
                  <wps:wsp>
                    <wps:cNvSpPr txBox="1"/>
                    <wps:spPr>
                      <a:xfrm>
                        <a:off x="0" y="0"/>
                        <a:ext cx="31483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ONES  BIOLÓGICAS DEL NOROESTE, S.C.</w:t>
                          </w:r>
                        </w:p>
                      </w:txbxContent>
                    </wps:txbx>
                    <wps:bodyPr anchor="t" lIns="18415" tIns="11430" rIns="18415" bIns="11430">
                      <a:noAutofit/>
                    </wps:bodyPr>
                  </wps:wsp>
                </a:graphicData>
              </a:graphic>
            </wp:anchor>
          </w:drawing>
        </mc:Choice>
        <mc:Fallback>
          <w:pict>
            <v:rect fillcolor="#FFFFFF" style="position:absolute;rotation:-0;width:247.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ONES  BIOLÓGICAS DEL NOROESTE, S.C.</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1:00Z</dcterms:created>
  <dc:creator>Alejandro Agonizante Berruecos</dc:creator>
  <dc:description/>
  <cp:keywords/>
  <dc:language>en-US</dc:language>
  <cp:lastModifiedBy>LizAleida</cp:lastModifiedBy>
  <cp:lastPrinted>2016-03-18T18:21:00Z</cp:lastPrinted>
  <dcterms:modified xsi:type="dcterms:W3CDTF">2016-03-30T01:21:00Z</dcterms:modified>
  <cp:revision>2</cp:revision>
  <dc:subject/>
  <dc:title>INSTRUCTIVO PARA EL LLENADO Y PRESENTACION DE LOS FORMATOS:</dc:title>
</cp:coreProperties>
</file>