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Y DOCENCIA ECONÓMICAS, A. 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entro de Investigación y Docencia Económicas, A. C.</w:t>
      </w:r>
      <w:r>
        <w:rPr>
          <w:rFonts w:cs="Arial" w:ascii="Soberana Sans Light" w:hAnsi="Soberana Sans Light"/>
          <w:sz w:val="18"/>
          <w:szCs w:val="18"/>
        </w:rPr>
        <w:t xml:space="preserve"> (CIDE) fue de 537,811.2 miles de pesos, cifra inferior en 1.4% con relación al presupuesto aprobado. Este comportamiento se debió principalmente al menor ejercicio presupuestario en los rubros de Inversión física (89.8%) y Materiales y Suministros (34.1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7.7% mayor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0.7%, mayor respecto al presupuesto aprobado, que se explica principalmente por un mayor ejercicio en el concepto de pago de estímulos a servidores públicos, el cual incluye gastos contingentes tales como bonos de productividad, estímulos a la nómina del SIN, incentivos a la publicación y estímulos al liderazgo académico, entre otr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6.7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34.1%, en comparación con el presupuesto aprobado, debido principalmente a una reducción líquida por 32,000.0 miles de pesos y a que las adquisiciones y el suministro de materiales se realizaron bajo criterios de racionalidad en función de la ejecución de las actividades sustantivas del CIDE, sin que esto hubiera implicado la afectación de los objetivos y metas de los programas a cargo del Centr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no tuvo variación respecto al presupuesto aprobado, cabe mencionar que el monto de este rubro se ejerció principalmente en gastos derivados de la organización de eventos académicos, de docencia y de divulgación que forman parte de las actividades sustantivas del CIDE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ayor en 445.1% en comparación con el presupuesto aprobado, la variación corresponde principalmente a una transferencia al Fideicomiso de Ciencia y Tecnología de ingresos generados por proyectos por un monto de 91,735.1 miles de pe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recursos, sin embargo se observó un monto pagado por -29,713.5 miles de pesos; este monto se explica principalmente por el registro de las operaciones por cuenta de terceros y es el neto de dichas operacione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pagado observó una variación de 61.4% menor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ólo el rubro de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tuvo asignación de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se presentaron reducciones líquidas por un monto de 64,116.7 miles de pesos, por lo cual la ejecución de gasto representó sólo el 10.2% del presupuesto aprobado (7,338.3 miles de pesos)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o asignación de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registró presupuesto aprobado, sin embargo se observó un monto pagado por 20,485.5 miles de pesos; este monto se explica principalmente por el registro de las operaciones de erogaciones recuperables y es el neto de dichas operacione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CIDE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Ciencia, Tecnología e Innova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9.6% del presupuesto pagado y registró un gasto pagado 1.0% mayor respecto del presupuesto aprobado. Lo anterior muestra la prioridad en la asignación y erogación de los recursos para atender las actividades fundamentales del CIDE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, Tecnología e 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CIDE realizó investigación científica, básica y aplicada en las áreas de economía, relaciones internacionales, ciencia política, administración pública, historia, derecho y disciplinas afines; impartió enseñanza a nivel licenciatura, maestría y doctorado; y vinculó su investigación con los sectores público, social y privado. De esta manera, el CIDE contribuye a la asociación del trabajo científico y la formación de recursos humanos de alto nivel con el desarrollo del conocimiento y la atención a las necesidades de la sociedad mexicana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IDE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y Docencia Económicas, A. C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164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,740,828  7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0M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y Docencia Económicas, A. C.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64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,740,828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entro de Investigación y Docencia Económicas, A. C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nstituto del Fondo Nacional para el Consumo de los Trabajado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051,10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 y Sub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871,60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7,78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7,7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39,65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2,44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4,8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692,19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725,68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4,28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3,31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,311,0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,170,56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Investigad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9,54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3,95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2,599,69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5,033,10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entro de Investigación y Docencia Económicas, A. C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97180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Y DOCENCIA ECONÓMICAS, A. 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Y DOCENCIA ECONÓMICAS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9:00Z</dcterms:created>
  <dc:creator>Alejandro Agonizante Berruecos</dc:creator>
  <dc:description/>
  <cp:keywords/>
  <dc:language>en-US</dc:language>
  <cp:lastModifiedBy>Maria del Pilar Guerrero Morales</cp:lastModifiedBy>
  <cp:lastPrinted>2016-04-01T16:26:00Z</cp:lastPrinted>
  <dcterms:modified xsi:type="dcterms:W3CDTF">2016-04-01T22:26:00Z</dcterms:modified>
  <cp:revision>5</cp:revision>
  <dc:subject/>
  <dc:title>INSTRUCTIVO PARA EL LLENADO Y PRESENTACION DE LOS FORMATOS:</dc:title>
</cp:coreProperties>
</file>