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Soberana Sans" w:ascii="Soberana Sans" w:hAnsi="Soberana Sans"/>
          <w:b/>
          <w:sz w:val="18"/>
          <w:szCs w:val="18"/>
        </w:rPr>
        <w:t>CENTRO DE INVESTIGACIÓN Y DOCENCIA ECONÓMICAS, A. C.</w:t>
      </w:r>
    </w:p>
    <w:p>
      <w:pPr>
        <w:pStyle w:val="Normal"/>
        <w:tabs>
          <w:tab w:val="clear" w:pos="340"/>
          <w:tab w:val="left" w:pos="5510" w:leader="none"/>
        </w:tabs>
        <w:spacing w:before="240" w:after="120"/>
        <w:jc w:val="center"/>
        <w:rPr>
          <w:rFonts w:ascii="Soberana Sans" w:hAnsi="Soberana Sans" w:cs="Arial"/>
          <w:b/>
          <w:b/>
          <w:sz w:val="18"/>
          <w:szCs w:val="18"/>
        </w:rPr>
      </w:pPr>
      <w:r>
        <w:rPr>
          <w:rFonts w:cs="Soberana Sans" w:ascii="Soberana Sans" w:hAnsi="Soberana Sans"/>
          <w:b/>
          <w:sz w:val="18"/>
          <w:szCs w:val="18"/>
        </w:rPr>
        <w:t>INTRODUCC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CIDE es una institución pública de investigación y educación superior especializada en ciencias sociales, creada en 1974. Su objetivo es realizar investigación científica de excelencia y formar recursos humanos de alto nivel en las áreas de administración pública, ciencia política, derecho, economía, historia, relaciones internacionales y campos afin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Centro busca combinar un conjunto de características que le den un perfil propio y distintivo con el fin de lograr un mayor impacto en la sociedad mexicana y el ámbito intelectual. En el ámbito de la investigación se busca alcanzar una óptima combinación entre el trabajo orientado al avance del conocimiento científico, incluso compitiendo y dialogando en la arena internacional, con estudios que sean capaces de nutrir la toma de decisiones en los sectores público, privado y social. El CIDE se ha comprometido a que sus productos de investigación sean pertinentes y, por tanto, herramientas útiles para el diseño de soluciones a los principales problemas que enfrenta el paí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n lo que hace a docencia, el esfuerzo está dirigido estratégicamente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tá consciente de su deber de buscar disminuir las desigualdades nacionales, garantizando la equidad entre sus estudiantes, independientemente de su condición socioeconómic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or tanto, el compromiso del CIDE está enfocado en la investigación rigurosa y relevante, así como con la impartición de programas docentes de calidad internacional capaces de contribuir estratégicamente a la movilidad social. Esto en un contexto de autonomía intelectual, pluralidad de su planta académica y estudiantil, así como una estructura organizativa flexible y dinámic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MIS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misión del CIDE consiste en enriquecer el acervo de capital intelectual y humano del país en núcleos clave de las ciencias sociales a través de: 1)investigación que contribuya al avance del conocimiento científico; 2) programas de licenciatura y posgrado de alta calidad para la formación 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OBJETIV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n el CIDE, la planeación se revisa sistemáticamente para adecuarla a las exigencias del entorno, dirigir recursos y consolidar las acciones más importantes hacia el logro de la misión institucional. Estos esfuerzos de reflexión continua se concretan en el Plan Estratégico de Mediano Plazo del CIDE 2014-2018 en el cual se definen los siguientes objetivos estratégic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Incrementar en forma constante la calidad de la investigación medida a través de estándares internacionales cada vez más riguros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Formar recursos humanos de alta calidad y competitividad a partir de un universo lo más amplio y diverso posible en términos socioeconómicos y geográficos; y</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Alimentar el debate público y la toma de decisiones estratégicas en los temas relacionados a la agenda de investigación del Centr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Del diagnóstico institucional realizado se pueden mencionar dos retos importantes que enfrenta el Centro. El primero es consolidar sus ventajas competitivas para mantenerse como la opción de mayor calidad en la educación superior y atraer a los mejores estudiantes. El segundo reto es distinguirse como la mejor alternativa de trabajo para integrar y mantener una planta académica de alto nivel que compita exitosamente en el mercado de financiamiento y apoyos para la investigación, además de fortalecer los programas docentes institucionales. En cuanto al primer reto, el CIDE ha mostrado en los últimos años un compromiso definitivo con la oferta de programas docentes de alto nivel y la creación de programas innovadores para atender las necesidades de actualización y profesionalización del mercado. Desde 2005 a la fecha el CIDE ha duplicado su oferta de programas formales, pasando de tres licenciaturas y dos maestrías, a un doctorado, cuatro licenciaturas y seis maestrías. Dado el tamaño del Centro, esta oferta académica constituye una singular masa crítica para enfrentar la competencia que desde el ámbito nacional e internacional se viene gestando y que necesariamente obliga a una atención especial de la Dirección sobre los temas relacionados con la docenci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Asimismo, existen cambios en el entorno de la organización que fueron contemplados en la formulación de estrategias institucionales. El fortalecimiento de ciertas instituciones privadas en el segmento de más alta calidad de la educación superior nacional plantea importantes desafíos para instituciones públicas como el CIDE, ya que muchas instituciones privadas y extranjeras que comienzan a entrar en el sector, gozan de ciertas ventajas que se materializan en activos valiosos; entre otros, la solidez financiera, la autonomía de gestión y la cercanía con respecto al mercado (demanda de educación sobre oferta de empleo). Estas ventajas, sin duda, las posicionan en un lugar privilegiado en los momentos de atraer a los mejores estudiantes e investigador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A fin de enfrentar con éxito la problemática del entorno, el CIDE debe crear estrategias para atraer y retener a los estudiantes que ingresan con comprobadas capacidades y habilidades para desempeñarse en programas de alto rendimiento. Entre estas estrategias se encuentra la ampliación de los fondos para becas a estudiantes de escasos recursos y, eventualmente, la posibilidad de ofrecer alternativas de residencia para estudiantes del interior de la Repúblic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segundo reto institucional arriba mencionado es la necesidad de fortalecer los incentivos para la retención de los investigadores más consolidados que, por su calidad, representen activos valiosos en la consecución de los objetivos del Centr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Al respecto, cabe mencionar que centros e instituciones de educación superior nacionales y extranjeros, particularmente de Estados Unidos y Canadá, comienzan a tener presencia en el entorno nacional. Algunos de los programas que ofrecen se están convirtiendo ya en competencia directa para el Centro, incluso “think tanks” de prestigio compiten por proyectos, financiamiento y apoyos ante instituciones con las que el Centro también busca apoyos y recursos. Se observa, por tanto, un mercado que si bien ofrece oportunidades crecientes, también registra un mayor número de participantes y se torna en un ambiente más competitiv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Dos aspectos líneas de acción se perfilan en este sentido son: Primero, maximizar los recursos que se tienen a través de una adecuada inversión que garantice a la comunidad del CIDE contar con las herramientas pedagógicas para fortalecer e innovar en los programas docentes ofrecidos; y, segundo, proporcionar la infraestructura adecuada para sus actividades, incluyendo en este rubro, el equipamiento de las instalaciones con tecnología de punta (salones de clases, salas para eventos académicos y auditorios, etc.) para la gestión de la información y la comunicación interna y extern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VIS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S DIVISIONES ACADÉMICA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n el CIDE, la investigación y la docencia se realizan tanto en la Sede Santa Fe como en la Sede Región Centro (fundada el 14 de septiembre de 2011 en la ciudad de Aguascalientes), organizadas en seis divisiones académicas: Administración Pública, Economía, Estudios Internacionales, Estudios Jurídicos, Estudios Políticos e Historia. Todas las divisiones comparten como propósitos producir y divulgar investigación científica de alta calidad, impartir docencia en programas de licenciatura, maestría y doctorado de primer nivel, e incidir, a través de proyectos de investigación-vinculación, en asuntos clave de la agenda de México en sus áreas de especialidad.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jc w:val="center"/>
        <w:rPr/>
      </w:pPr>
      <w:r>
        <w:rPr>
          <w:rFonts w:cs="Arial" w:ascii="Soberana Sans" w:hAnsi="Soberana Sans"/>
          <w:iCs/>
          <w:sz w:val="15"/>
          <w:szCs w:val="15"/>
          <w:lang w:val="es-MX" w:eastAsia="es-MX"/>
        </w:rPr>
        <w:t xml:space="preserve">Cuadro </w:t>
      </w:r>
      <w:r>
        <w:rPr>
          <w:rFonts w:cs="Arial" w:ascii="Soberana Sans" w:hAnsi="Soberana Sans"/>
          <w:iCs/>
          <w:sz w:val="15"/>
          <w:szCs w:val="15"/>
          <w:lang w:val="es-MX" w:eastAsia="es-MX"/>
        </w:rPr>
        <w:fldChar w:fldCharType="begin"/>
      </w:r>
      <w:r>
        <w:rPr>
          <w:sz w:val="15"/>
          <w:szCs w:val="15"/>
          <w:iCs/>
          <w:rFonts w:cs="Arial" w:ascii="Soberana Sans" w:hAnsi="Soberana Sans"/>
          <w:lang w:val="es-MX" w:eastAsia="es-MX"/>
        </w:rPr>
        <w:instrText xml:space="preserve"> SEQ Cuadro \* ARABIC </w:instrText>
      </w:r>
      <w:r>
        <w:rPr>
          <w:sz w:val="15"/>
          <w:szCs w:val="15"/>
          <w:iCs/>
          <w:rFonts w:cs="Arial" w:ascii="Soberana Sans" w:hAnsi="Soberana Sans"/>
          <w:lang w:val="es-MX" w:eastAsia="es-MX"/>
        </w:rPr>
        <w:fldChar w:fldCharType="separate"/>
      </w:r>
      <w:r>
        <w:rPr>
          <w:sz w:val="15"/>
          <w:szCs w:val="15"/>
          <w:iCs/>
          <w:rFonts w:cs="Arial" w:ascii="Soberana Sans" w:hAnsi="Soberana Sans"/>
          <w:lang w:val="es-MX" w:eastAsia="es-MX"/>
        </w:rPr>
        <w:t>1</w:t>
      </w:r>
      <w:r>
        <w:rPr>
          <w:sz w:val="15"/>
          <w:szCs w:val="15"/>
          <w:iCs/>
          <w:rFonts w:cs="Arial" w:ascii="Soberana Sans" w:hAnsi="Soberana Sans"/>
          <w:lang w:val="es-MX" w:eastAsia="es-MX"/>
        </w:rPr>
        <w:fldChar w:fldCharType="end"/>
      </w:r>
      <w:r>
        <w:rPr>
          <w:rFonts w:cs="Arial" w:ascii="Soberana Sans" w:hAnsi="Soberana Sans"/>
          <w:iCs/>
          <w:sz w:val="15"/>
          <w:szCs w:val="15"/>
          <w:lang w:val="es-MX" w:eastAsia="es-MX"/>
        </w:rPr>
        <w:t>. Programas académicos que imparte el Centro</w:t>
      </w:r>
    </w:p>
    <w:p>
      <w:pPr>
        <w:pStyle w:val="Epgrafe"/>
        <w:spacing w:before="0" w:after="0"/>
        <w:jc w:val="center"/>
        <w:rPr>
          <w:rFonts w:ascii="Soberana Sans" w:hAnsi="Soberana Sans" w:eastAsia="Soberana Sans" w:cs="Arial"/>
          <w:iCs/>
          <w:sz w:val="18"/>
          <w:szCs w:val="18"/>
        </w:rPr>
      </w:pPr>
      <w:r>
        <w:rPr>
          <w:rFonts w:eastAsia="Soberana Sans" w:cs="Arial" w:ascii="Soberana Sans" w:hAnsi="Soberana Sans"/>
          <w:iCs/>
          <w:sz w:val="18"/>
          <w:szCs w:val="18"/>
        </w:rPr>
        <w:t xml:space="preserve">                                                                              </w:t>
      </w:r>
    </w:p>
    <w:tbl>
      <w:tblPr>
        <w:tblW w:w="8978" w:type="dxa"/>
        <w:jc w:val="center"/>
        <w:tblInd w:w="0" w:type="dxa"/>
        <w:tblLayout w:type="fixed"/>
        <w:tblCellMar>
          <w:top w:w="0" w:type="dxa"/>
          <w:left w:w="108" w:type="dxa"/>
          <w:bottom w:w="0" w:type="dxa"/>
          <w:right w:w="108" w:type="dxa"/>
        </w:tblCellMar>
      </w:tblPr>
      <w:tblGrid>
        <w:gridCol w:w="2518"/>
        <w:gridCol w:w="3686"/>
        <w:gridCol w:w="2774"/>
      </w:tblGrid>
      <w:tr>
        <w:trPr/>
        <w:tc>
          <w:tcPr>
            <w:tcW w:w="2518"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rPr>
                <w:rFonts w:ascii="Soberana Sans" w:hAnsi="Soberana Sans" w:cs="Arial"/>
                <w:b/>
                <w:b/>
                <w:iCs/>
                <w:color w:val="FFFFFF"/>
                <w:sz w:val="15"/>
                <w:szCs w:val="15"/>
                <w:lang w:val="es-MX" w:eastAsia="es-MX"/>
              </w:rPr>
            </w:pPr>
            <w:r>
              <w:rPr>
                <w:rFonts w:cs="Arial" w:ascii="Soberana Sans" w:hAnsi="Soberana Sans"/>
                <w:b/>
                <w:iCs/>
                <w:color w:val="FFFFFF"/>
                <w:sz w:val="15"/>
                <w:szCs w:val="15"/>
                <w:lang w:val="es-MX" w:eastAsia="es-MX"/>
              </w:rPr>
              <w:t>División Académica</w:t>
            </w:r>
          </w:p>
        </w:tc>
        <w:tc>
          <w:tcPr>
            <w:tcW w:w="3686"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rPr>
                <w:rFonts w:ascii="Soberana Sans" w:hAnsi="Soberana Sans" w:cs="Arial"/>
                <w:b/>
                <w:b/>
                <w:iCs/>
                <w:color w:val="FFFFFF"/>
                <w:sz w:val="15"/>
                <w:szCs w:val="15"/>
                <w:lang w:val="es-MX" w:eastAsia="es-MX"/>
              </w:rPr>
            </w:pPr>
            <w:r>
              <w:rPr>
                <w:rFonts w:cs="Arial" w:ascii="Soberana Sans" w:hAnsi="Soberana Sans"/>
                <w:b/>
                <w:iCs/>
                <w:color w:val="FFFFFF"/>
                <w:sz w:val="15"/>
                <w:szCs w:val="15"/>
                <w:lang w:val="es-MX" w:eastAsia="es-MX"/>
              </w:rPr>
              <w:t>Programa</w:t>
            </w:r>
          </w:p>
        </w:tc>
        <w:tc>
          <w:tcPr>
            <w:tcW w:w="2774"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rPr>
                <w:rFonts w:ascii="Soberana Sans" w:hAnsi="Soberana Sans" w:cs="Arial"/>
                <w:b/>
                <w:b/>
                <w:iCs/>
                <w:color w:val="FFFFFF"/>
                <w:sz w:val="15"/>
                <w:szCs w:val="15"/>
                <w:lang w:val="es-MX" w:eastAsia="es-MX"/>
              </w:rPr>
            </w:pPr>
            <w:r>
              <w:rPr>
                <w:rFonts w:cs="Arial" w:ascii="Soberana Sans" w:hAnsi="Soberana Sans"/>
                <w:b/>
                <w:iCs/>
                <w:color w:val="FFFFFF"/>
                <w:sz w:val="15"/>
                <w:szCs w:val="15"/>
                <w:lang w:val="es-MX" w:eastAsia="es-MX"/>
              </w:rPr>
              <w:t>Programa Nacional de Posgrados de Calidad</w:t>
            </w:r>
          </w:p>
        </w:tc>
      </w:tr>
      <w:tr>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Licenciatura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Economí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Licenciatura en Economí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Estudios Políticos Estudios Internacionale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Licenciatura en Ciencia Política y Relaciones Internacionale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Sede Región Cent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Licenciatura en Políticas Públicas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Estudios Jurídic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Licenciatura en Derech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r>
      <w:tr>
        <w:trPr>
          <w:trHeight w:val="416"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Posgrados </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Administración Públ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Maestría en Administración y Políticas Públicas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Programa de Competencia Internacional </w:t>
            </w:r>
          </w:p>
        </w:tc>
      </w:tr>
      <w:tr>
        <w:trPr>
          <w:trHeight w:val="6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Maestría Profesional en Gerencia Públic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Programa en desarrollo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Histor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Maestría en Historia Internacion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Programa de Reciente Creación</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Economí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Maestría en Economí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 xml:space="preserve">Programa de Competencia Internacional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Maestría en Economía Ambient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Programa de Reciente Creación</w:t>
            </w:r>
          </w:p>
        </w:tc>
      </w:tr>
      <w:tr>
        <w:trPr>
          <w:trHeight w:val="51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rPr>
                <w:rFonts w:ascii="Soberana Sans" w:hAnsi="Soberana Sans" w:cs="Arial"/>
                <w:b/>
                <w:b/>
                <w:iCs/>
                <w:color w:val="FFFFFF"/>
                <w:sz w:val="15"/>
                <w:szCs w:val="15"/>
                <w:lang w:val="es-MX" w:eastAsia="es-MX"/>
              </w:rPr>
            </w:pPr>
            <w:r>
              <w:rPr>
                <w:rFonts w:cs="Arial" w:ascii="Soberana Sans" w:hAnsi="Soberana Sans"/>
                <w:b/>
                <w:iCs/>
                <w:color w:val="FFFFFF"/>
                <w:sz w:val="15"/>
                <w:szCs w:val="15"/>
                <w:lang w:val="es-MX" w:eastAsia="es-MX"/>
              </w:rPr>
              <w:t>División Académica</w:t>
            </w:r>
          </w:p>
        </w:tc>
        <w:tc>
          <w:tcPr>
            <w:tcW w:w="3686"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rPr>
                <w:rFonts w:ascii="Soberana Sans" w:hAnsi="Soberana Sans" w:cs="Arial"/>
                <w:b/>
                <w:b/>
                <w:iCs/>
                <w:color w:val="FFFFFF"/>
                <w:sz w:val="15"/>
                <w:szCs w:val="15"/>
                <w:lang w:val="es-MX" w:eastAsia="es-MX"/>
              </w:rPr>
            </w:pPr>
            <w:r>
              <w:rPr>
                <w:rFonts w:cs="Arial" w:ascii="Soberana Sans" w:hAnsi="Soberana Sans"/>
                <w:b/>
                <w:iCs/>
                <w:color w:val="FFFFFF"/>
                <w:sz w:val="15"/>
                <w:szCs w:val="15"/>
                <w:lang w:val="es-MX" w:eastAsia="es-MX"/>
              </w:rPr>
              <w:t>Programa</w:t>
            </w:r>
          </w:p>
        </w:tc>
        <w:tc>
          <w:tcPr>
            <w:tcW w:w="2774"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rPr>
                <w:rFonts w:ascii="Soberana Sans" w:hAnsi="Soberana Sans" w:cs="Arial"/>
                <w:b/>
                <w:b/>
                <w:iCs/>
                <w:color w:val="FFFFFF"/>
                <w:sz w:val="15"/>
                <w:szCs w:val="15"/>
                <w:lang w:val="es-MX" w:eastAsia="es-MX"/>
              </w:rPr>
            </w:pPr>
            <w:r>
              <w:rPr>
                <w:rFonts w:cs="Arial" w:ascii="Soberana Sans" w:hAnsi="Soberana Sans"/>
                <w:b/>
                <w:iCs/>
                <w:color w:val="FFFFFF"/>
                <w:sz w:val="15"/>
                <w:szCs w:val="15"/>
                <w:lang w:val="es-MX" w:eastAsia="es-MX"/>
              </w:rPr>
              <w:t>Programa Nacional de Posgrados de Calidad</w:t>
            </w:r>
          </w:p>
        </w:tc>
      </w:tr>
      <w:tr>
        <w:trPr>
          <w:trHeight w:val="64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Secretaría Académ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Doctorado en Políticas Pública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Programa Consolidado</w:t>
            </w:r>
          </w:p>
        </w:tc>
      </w:tr>
      <w:tr>
        <w:trPr>
          <w:trHeight w:val="6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Maestría en Periodismo sobre Políticas Públicas (nuev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Programa de Reciente Creación</w:t>
            </w:r>
          </w:p>
        </w:tc>
      </w:tr>
      <w:tr>
        <w:trPr>
          <w:trHeight w:val="64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Maestría en Periodismo y Asuntos Públicos (cierr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r>
          </w:p>
        </w:tc>
      </w:tr>
    </w:tbl>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total de alumnos atendidos en los programas docentes durante el 2015 fue de 674, 34.0% en posgrado y 66.0% en licenciatura, a quienes se les impartió un total de 294 cursos curriculares (231 a cargo de un único titular y el resto en la modalidad de curso compartido o con-cátedra). . Esta cifra se incrementa al considerar los 1363 alumnos que participaron en programas de educación continua. La matrícula total de estudiantes atendidos fue de 1548  durante el primer y segundo semestre de este añ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División de Administración Pública (DAP) del CIDE tiene una fuerte orientación hacia la investigación aplicada a través del análisis de políticas públicas a nivel nacional, regional y local. La relevancia de la producción de la DAP se refiere tanto a la calidad intrínseca de su producción intelectual, como también a su pertinencia e influencia práctica. La DAP se ha mantenido como una referencia, tanto en el plano académico como en el de las políticas públicas, a través de sus principales líneas de investigación. Esta División está a cargo de la Maestría en Administración y Políticas Públicas y la Maestrías en Gerencia públic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revista Gestión y Política Pública, a cargo de esta División, fue ratificada en el Índice de Revistas Mexicanas de Investigación Científica y Tecnológica del CONACYT por cinco años más. Lo anterior implica ser una revista arbitrada anónimamente, con sistemas de evaluación y edición de alta calidad, así como altos niveles de internacionalización.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División de Economía (DE) se caracteriza por su labor en los tres ámbitos sustantivos del CIDE. Como resultado de estas actividades, la DE publica artículos especializados en revistas arbitradas del más alto nivel, es referencia en estudios de diversas políticas económicas del país, a través de sus estudios, y de la conferencia de prensa trimestral que la división ofrece con la asistencia de los principales medios de comunicación del país en la cual se presenta el estado actual de la economía en México y su pronóstico, además de incluir un tema de coyuntura de interés general. En relación con la docencia, esta División coordina los programas de Licenciatura en Economía y la Maestría en Economía, a través de los cuales cumple su objetivo de proveer al mercado laboral y de posgrados con egresados excelentemente preparados. Esto último se refleja en el corto tiempo en el que sus egresados logran insertarse en el mercado laboral.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Como parte de su producción cotidiana, los investigadores de la DE influyen de manera importante en diversos temas como la política social, la política de energía, la política fiscal y monetaria, y la política económica. Sus principales líneas de investigación son las siguient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División de Estudios Internacionales (DEI) La DEI cuenta con especialistas en diversos aspectos de las relaciones internacionales, mismos que se mantienen en la búsqueda constante de producir investigación empírica y sólida a la altura de las revistas y editoriales internacionales de primer nivel.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DEI ha sido distinguida desde 2007 con la Cátedra Jean Monnet que apoya la enseñanza, la investigación y la reflexión sobre la integración europea en centros de enseñanza superior en todo el mundo. En México, sólo el CIDE y el ITAM cuentan con esta distinción.</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Una de las marcas distintivas de la DEI ha sido la de estudiar temas de alta trascendencia con el propósito de generar impactos, tanto en la esfera de la investigación teórica como en la de estudios empíricos y aplicados orientados a influir la toma de decisiones en materia de política pública nacional e internacional. Esta División comparte con la División de Estudios Políticos la coordinación de la licenciatura en Ciencia Política y Relaciones Internacionale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División de Estudios Jurídicos (DEJ) tiene como principal propósito impulsar una agenda de investigación aplicada y empírica sobre instituciones jurídicas y sus políticas. Se busca privilegiar la generación de conocimiento respecto al funcionamiento real de instituciones y procesos jurídicos, lo que se ha denominado el derecho en acción. Ello se logra a través de generar una actitud crítica mediante la cual se analicen cuestiones tales como el papel del derecho en los procesos políticos, económicos y sociales; características, formulación e instrumentación de estos procesos, y los efectos de las políticas públicas legales implícitas y explícitas del sistema jurídico; y, el papel y participación de los operadores del derecho, incluida la educación jurídica.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n docencia, la División también cuenta con una agenda innovadora para el programa de licenciatura en derecho que busca formar profesionales con capacidades suficientes para resolver problemas. Esta formación se concentra en generar competencias críticas, argumentativas, interdisciplinarias y estratégicas, sobre la base de un amplio compromiso con los más altos estándares éticos profesionales, así como con el Estado de Derecho. Desde el punto de vista de la innovación en la educación jurídica, la DEJ tiene dos aportaciones fundamentales.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Por una parte, se estableció la educación clínica, a través de un programa en el que los estudiantes participan en el planteamiento de casos que buscan ampliar los derechos fundamentales en México. </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Por otro lado, los cursos de la licenciatura se basan en una metodología que privilegia el análisis de problemas como estrategia para la enseñanza y el desarrollo de habilidades y aptitudes. Sobre esta línea destaca el programa editorial que busca reformar la enseñanza del derecho en México mediante la edición de manuales que combinan la teoría con la práctica.</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División de Estudios Políticos (DEP), por su parte, en el ámbito de investigación empírica, busca ser un sólido departamento de ciencia política especializado en el estudio comparado de instituciones, actores y prácticas políticas en México y América Latina. Sus productos de investigación son rigurosos y relevantes, alcanzando un alto grado de visibilidad nacional e internacional, principalmente mediante la publicación de artículos en las principales revistas de la disciplina. La DEP tiene un compromiso fuerte y visible con: la investigación empírica de excelencia; una perspectiva comparada en el estudio de la política; la reflexión teórica informada, rigurosa e innovadora; la reflexión sistemática sobre metodologías de investigación; la aplicación de métodos de investigación; y una presencia fuerte en la comunidad académica internacional.</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n cuanto a la División de Historia (DH), ésta se ha consolidado como un centro de historia internacional en el que se lleva a cabo investigación de alta calidad; se distingue, principalmente, por el tipo de análisis historiográfico que realiza sobre diferentes países y regiones cuyos procesos comparan con los de México. Actualmente, esta división se ha convertido en un referente a nivel nacional, en donde la historia de México es estudiada en forma comparativa e integrada a conjuntos globales más amplios, por ejemplo, América del Norte, Europa y Medio Oriente. Los profesores de la División hacen investigación, publican e imparten cursos en los que otros académicos, estudiantes y el público en general pueden sumarse a discutir temas de actualidad, obras clásicas de la historiografía occidental y avances en la generación de conocimiento. La División de Historia del CIDE se encuentra abierta al trabajo interdisciplinari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DH tiene a su cargo la publicación trimestral Istor y cuenta con dos líneas editoriales: la Colección Estudiantil CIDE, en apoyo a la docencia y la Serie Herramientas para la Historia, en conjunto con el Fondo de Cultura Económica, cuyo objetivo es publicar ensayos bibliográficos sobre temas relevantes que sirvan como manuales a profesores de nivel medio superior para el estudio de los procesos y los problemas de México.</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 xml:space="preserve">La Maestría en Historia Internacional inició actividades en agosto de 2012  para dar respuesta a una demanda de la comunidad de historiadoras/es en México, que deseaban  desarrollar una comprensión “global” de los procesos históricos. Asimismo, el programa ofrece a los estudiantes una sólida formación en las herramientas y terminologías específicas en el campo de la historia, que resultan complementarias a las de otras Ciencias Sociales. El programa ha tenido buen recibimiento entre la comunidad académica, prueba de ello es la obtención de su registro en el Programa Nacional de Posgrados de Calidad del CONACYT como programa de reciente creación. Durante estos primeros semestres de la maestría, los cursos estuvieron a cargo de los profesores investigadores titulares de la División. </w:t>
      </w:r>
    </w:p>
    <w:p>
      <w:pPr>
        <w:pStyle w:val="Normal"/>
        <w:spacing w:before="240" w:after="120"/>
        <w:jc w:val="both"/>
        <w:rPr>
          <w:vanish/>
        </w:rPr>
      </w:pPr>
      <w:r>
        <w:rPr>
          <w:rFonts w:cs="Arial" w:ascii="Soberana Sans" w:hAnsi="Soberana Sans"/>
          <w:iCs/>
          <w:sz w:val="18"/>
          <w:szCs w:val="18"/>
          <w:lang w:val="es-MX" w:eastAsia="es-MX"/>
        </w:rPr>
        <w:t>Finalmente, cabe señalar que esta División también colabora impartiendo cursos relacionados con historia de México y América Latina en los programas de licenciatura del Centr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2782570</wp:posOffset>
              </wp:positionH>
              <wp:positionV relativeFrom="paragraph">
                <wp:posOffset>12065</wp:posOffset>
              </wp:positionV>
              <wp:extent cx="2971800" cy="165735"/>
              <wp:effectExtent l="0" t="0" r="0" b="0"/>
              <wp:wrapNone/>
              <wp:docPr id="6" name="Frame1"/>
              <a:graphic xmlns:a="http://schemas.openxmlformats.org/drawingml/2006/main">
                <a:graphicData uri="http://schemas.microsoft.com/office/word/2010/wordprocessingShape">
                  <wps:wsp>
                    <wps:cNvSpPr txBox="1"/>
                    <wps:spPr>
                      <a:xfrm>
                        <a:off x="0" y="0"/>
                        <a:ext cx="29718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OCENCIA ECONÓMICAS, A. C.</w:t>
                          </w:r>
                        </w:p>
                      </w:txbxContent>
                    </wps:txbx>
                    <wps:bodyPr anchor="t" lIns="18415" tIns="11430" rIns="18415" bIns="11430">
                      <a:noAutofit/>
                    </wps:bodyPr>
                  </wps:wsp>
                </a:graphicData>
              </a:graphic>
            </wp:anchor>
          </w:drawing>
        </mc:Choice>
        <mc:Fallback>
          <w:pict>
            <v:rect fillcolor="#FFFFFF" style="position:absolute;rotation:-0;width:234pt;height:13.05pt;mso-wrap-distance-left:9.05pt;mso-wrap-distance-right:9.05pt;mso-wrap-distance-top:0pt;mso-wrap-distance-bottom:0pt;margin-top:0.95pt;mso-position-vertical-relative:text;margin-left:219.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OCENCIA ECONÓMICAS, A. C.</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120" w:after="120"/>
    </w:pPr>
    <w:rPr>
      <w:rFonts w:ascii="Times New Roman" w:hAnsi="Times New Roman" w:cs="Times New Roman"/>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4:00Z</dcterms:created>
  <dc:creator>Alejandro Agonizante Berruecos</dc:creator>
  <dc:description/>
  <cp:keywords/>
  <dc:language>en-US</dc:language>
  <cp:lastModifiedBy>Reyna Carrillo Viveros</cp:lastModifiedBy>
  <cp:lastPrinted>2016-04-01T10:37:00Z</cp:lastPrinted>
  <dcterms:modified xsi:type="dcterms:W3CDTF">2016-04-01T16:39:00Z</dcterms:modified>
  <cp:revision>7</cp:revision>
  <dc:subject/>
  <dc:title>INSTRUCTIVO PARA EL LLENADO Y PRESENTACION DE LOS FORMATOS:</dc:title>
</cp:coreProperties>
</file>