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ÓN Y DESARROLLO TECNOLÓGICO EN ELECTROQUÍMICA, S.C</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de Investigación y Desarrollo Tecnológico en Electroquímica, S.C.</w:t>
      </w:r>
      <w:r>
        <w:rPr>
          <w:rFonts w:cs="Arial" w:ascii="Soberana Sans Light" w:hAnsi="Soberana Sans Light"/>
          <w:sz w:val="18"/>
          <w:szCs w:val="18"/>
        </w:rPr>
        <w:t xml:space="preserve"> (CIDETEQ) fue de 189,598.2 miles de pesos, cifra inferior en 6.0% con relación al presupuesto aprobado. Este comportamiento se debió principalmente a un menor gasto pagado en los rubros de Materiales y Suministros (26.0%) y Servicios Generales (10.8%).</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disminución de 8.8%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3% respecto al presupuesto aprobado, que se explica principalmente por un menor gasto en la partida 17102 de estímulos al personal científico y tecnológico programado con recursos propios, así como en la partida 15901 otras prestaciones de la misma fuente de financiamient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5.9%,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en 26.0%, en comparación con el presupuesto aprobado, debido principalmente a que se </w:t>
      </w:r>
      <w:r>
        <w:rPr>
          <w:rFonts w:cs="Arial" w:ascii="Soberana Sans Light" w:hAnsi="Soberana Sans Light"/>
          <w:iCs/>
          <w:sz w:val="18"/>
          <w:szCs w:val="18"/>
        </w:rPr>
        <w:t>realizó una menor adquisición de insumos para el desarrollo de proyectos y servicios comercializados, considerando que la meta programada en el PEF para la captación de recursos propios no se alcanzó en el ejercicio. Adicionalmente, contribuyó un incremento en la subcontratación de servicio con terceros relacionados con el desarrollo de proyectos, lo cual origina una menor adquisición en el capítulo de materiales y suministros. El ejercicio del gasto se destinó principalmente en los conceptos de sustancias químicas, material de laboratorio, refacciones y accesorios de equipo de laboratorio, prendas de seguridad y material de construcción como insumo principal en el desarrollo de proyectos</w:t>
      </w:r>
      <w:r>
        <w:rPr>
          <w:rFonts w:cs="Arial" w:ascii="Soberana Sans Light" w:hAnsi="Soberana Sans Light"/>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10.8% respecto al presupuesto aprobado, que se explica principalmente por </w:t>
      </w:r>
      <w:r>
        <w:rPr>
          <w:rFonts w:cs="Arial" w:ascii="Soberana Sans Light" w:hAnsi="Soberana Sans Light"/>
          <w:iCs/>
          <w:sz w:val="18"/>
          <w:szCs w:val="18"/>
        </w:rPr>
        <w:t>un menor gasto en los servicios relacionados con el desarrollo de proyectos y servicios comercializados, derivado a que no se logró alcanzar la meta programada en el PEF de ingresos propios en el flujo de efectivo. El gasto en este capítulo comprende las partidas correspondientes a cubrir los servicios básicos y el gasto de operación del Centro tales como: energía eléctrica, agua, teléfono e internet, mantenimientos del inmueble, bienes informáticos y equipo de transporte, así como otras relacionadas directamente con el desarrollo de proyectos como lo son la subcontratación de servicio con terceros, mantenimiento de maquinaria y equipo, pasajes y viáticos</w:t>
      </w:r>
      <w:r>
        <w:rPr>
          <w:rFonts w:cs="Soberana Sans Light" w:ascii="Soberana Sans Light" w:hAnsi="Soberana Sans Light"/>
          <w:sz w:val="18"/>
          <w:szCs w:val="18"/>
        </w:rPr>
        <w:t>.</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observó un mayor presupuesto pagado de 0.1%, respecto al presupuesto aprobado, que se explica principalmente por una mayor incorporación de estudiantes en proyectos de recursos propios al final del ejercici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Arial"/>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w:t>
      </w:r>
      <w:r>
        <w:rPr>
          <w:rFonts w:cs="Century Gothic" w:ascii="Soberana Sans Light" w:hAnsi="Soberana Sans Light"/>
          <w:sz w:val="18"/>
          <w:szCs w:val="18"/>
        </w:rPr>
        <w:t>el gasto pagado no contó con un presupuesto aprobado. Sin embargo, durante el ejercicio se pagó un monto de -1,617.0 miles de pesos. Esto se explica por lo siguiente:</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Corresponden 7,000.0 miles de pesos al traspaso del remanente de  recursos propios al Fideicomiso de Investigación Científica y Desarrollo Tecnológico del Centro de Investigación y Desarrollo Tecnológico en Electroquímica, S.C., en material de electroquímica, agua, procesos, materiales ambiente y ciencias con clave 20003890K01112.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Corresponde -8,617.0 miles de pesos al neto de operaciones ajenas de terceros correspondiente en mayor medida a los recursos de Fondos en Administración por los recursos recaudados y pagados durante el ejercicio en proyectos de investigación de Fondos Sectoriales, Mixtos e Institucionales CONACYT. Adicionalmente, se conformaron otros conceptos de egresos de terceros tales como: retenciones de ISPT y aportaciones de seguridad social del personal, IVA cobrado, interés ganado en cuentas bancarias de recursos fiscales y otros descuentos al personal como pensión alimentaria, créditos INFONAVIT y fondo de ahorro, entre otr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registró un presupuesto mayor en 4.7% con relación al presupuesto aprobado, variación que se explica a continuación: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ó una t</w:t>
      </w:r>
      <w:r>
        <w:rPr>
          <w:rFonts w:cs="Soberana Sans Light" w:ascii="Soberana Sans Light" w:hAnsi="Soberana Sans Light"/>
          <w:sz w:val="18"/>
          <w:szCs w:val="18"/>
        </w:rPr>
        <w:t>ransferencia compensada de recursos presupuestarios entre partidas del Gasto de Inversión por un importe de 13,400.0 miles de pesos con el folio 215-38-90K-29, con el fin de adecuar los capítulos 5000 bienes muebles y 6000 Inversión Pública conforme a los importes de los componentes registrados en las fichas técnicas de dos proyectos de infraestructura social del Centro de Investigación y Desarrollo Tecnológico en Electroquímica, S.C</w:t>
      </w:r>
      <w:r>
        <w:rPr>
          <w:rFonts w:cs="Soberana Sans Light" w:ascii="Soberana Sans Light" w:hAnsi="Soberana Sans Light"/>
          <w:spacing w:val="2"/>
          <w:sz w:val="18"/>
          <w:szCs w:val="18"/>
        </w:rPr>
        <w:t>.</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l presupuesto pagado 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w:t>
      </w:r>
      <w:r>
        <w:rPr>
          <w:rFonts w:cs="Soberana Sans Light" w:ascii="Soberana Sans Light" w:hAnsi="Soberana Sans Light"/>
          <w:sz w:val="18"/>
          <w:szCs w:val="18"/>
        </w:rPr>
        <w:t xml:space="preserve">fue mayor en 56.8% con relación al presupuesto aprobado, el gasto pagado comprende la adquisición de equipamiento para fortalecer la infraestructura del Centro </w:t>
      </w:r>
      <w:r>
        <w:rPr>
          <w:rFonts w:cs="Arial" w:ascii="Soberana Sans Light" w:hAnsi="Soberana Sans Light"/>
          <w:sz w:val="18"/>
          <w:szCs w:val="18"/>
          <w:lang w:val="es-ES_tradnl"/>
        </w:rPr>
        <w:t>por un importe de 36,992.1 miles de pesos, correspondiente a 3 programas de adquisiciones y 2 proyectos de infraestructura social en equipos de laboratorio, partida 53101; y maquinaria y equipo eléctrico y electrónico, partida 56601. Los programas de adquisiciones fueron registrados en el módulo de Cartera de Programas y Proyectos de inversión del Portal Aplicativo de la Secretaría de Hacienda (PASH) y se les asignaron las siguientes claves de cartera de Inversión 143890K0002, 143890K0003, 143890K0004, 143890K0005 y 143890K0006. La totalidad de los recursos fueron ejercidos en tiempo y forma y reportados a través del Módulo de Seguimiento de Programas y Proyectos de Inversión de la SHCP (MSPPI)</w:t>
      </w:r>
      <w:r>
        <w:rPr>
          <w:rFonts w:cs="Arial" w:ascii="Soberana Sans Light" w:hAnsi="Soberana Sans Light"/>
          <w:iCs/>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w:t>
      </w:r>
      <w:r>
        <w:rPr>
          <w:rFonts w:cs="Soberana Sans Light" w:ascii="Soberana Sans Light" w:hAnsi="Soberana Sans Light"/>
          <w:iCs/>
          <w:sz w:val="18"/>
          <w:szCs w:val="18"/>
        </w:rPr>
        <w:t>el presupuesto pagado fue menor en 72.4% con relación al presupuesto aprobado. El presupuesto pagado fue por</w:t>
      </w:r>
      <w:r>
        <w:rPr>
          <w:rFonts w:cs="Soberana Sans Light" w:ascii="Soberana Sans Light" w:hAnsi="Soberana Sans Light"/>
          <w:sz w:val="18"/>
          <w:szCs w:val="18"/>
        </w:rPr>
        <w:t xml:space="preserve"> 5,100.0 miles de pesos </w:t>
      </w:r>
      <w:r>
        <w:rPr>
          <w:rFonts w:cs="Soberana Sans Light" w:ascii="Soberana Sans Light" w:hAnsi="Soberana Sans Light"/>
          <w:sz w:val="18"/>
          <w:szCs w:val="18"/>
          <w:lang w:val="es-ES_tradnl"/>
        </w:rPr>
        <w:t xml:space="preserve">correspondiente a </w:t>
      </w:r>
      <w:r>
        <w:rPr>
          <w:rFonts w:cs="Soberana Sans Light" w:ascii="Soberana Sans Light" w:hAnsi="Soberana Sans Light"/>
          <w:sz w:val="18"/>
          <w:szCs w:val="18"/>
        </w:rPr>
        <w:t>dos proyectos de infraestructura social en ciencia y tecnología</w:t>
      </w:r>
      <w:r>
        <w:rPr>
          <w:rFonts w:cs="Arial" w:ascii="Soberana Sans Light" w:hAnsi="Soberana Sans Light"/>
          <w:sz w:val="18"/>
          <w:szCs w:val="18"/>
          <w:lang w:val="es-ES_tradnl"/>
        </w:rPr>
        <w:t xml:space="preserve"> en la partida 62201 obras de construcción para edificios no habitacionales. Los proyectos de inversión fueron registrados en el módulo de Cartera de Programas y Proyectos de inversión del Portal Aplicativo de la Secretaría de Hacienda y se les asignaron las siguientes claves de cartera de Inversión: 143890K0003 y 143890K0004. La totalidad de los recursos fueron ejercidos en tiempo y forma y reportados a través del Módulo de Seguimiento de Programas y Proyectos de Inversión de la SHCP (MSPPI).</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Inversión</w:t>
      </w:r>
      <w:r>
        <w:rPr>
          <w:rFonts w:cs="Arial" w:ascii="Soberana Sans Light" w:hAnsi="Soberana Sans Light"/>
          <w:iCs/>
          <w:sz w:val="18"/>
          <w:szCs w:val="18"/>
        </w:rPr>
        <w:t xml:space="preserve">, </w:t>
      </w:r>
      <w:r>
        <w:rPr>
          <w:rFonts w:cs="Soberana Sans Light" w:ascii="Soberana Sans Light" w:hAnsi="Soberana Sans Light"/>
          <w:sz w:val="18"/>
          <w:szCs w:val="18"/>
        </w:rPr>
        <w:t>los recursos pagados por 1,963.4 miles de pesos corresponden al neto de operaciones ajenas de recuperables por concepto de recursos entregados en el ejercicio a los empleados para el desarrollo de comisiones de trabajo, así como por anticipos a proveedores</w:t>
      </w:r>
      <w:r>
        <w:rPr>
          <w:rFonts w:cs="Soberana Sans Light" w:ascii="Soberana Sans Light" w:hAnsi="Soberana Sans Light"/>
          <w:spacing w:val="2"/>
          <w:sz w:val="18"/>
          <w:szCs w:val="18"/>
        </w:rPr>
        <w:t>.</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tuvo asignación de recurso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CIDETEQ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iencia, Tecnología e Innovación.</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9.1% del presupuesto pagado y registró un gasto pagado 6.0% menor respecto del presupuesto aprobado. Lo anterior muestra la prioridad en la asignación y erogación de los recursos para atender las actividades fundamentales del CIDETEQ.</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iencia, Tecnología e Innovación</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78" w:right="142" w:hanging="357"/>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el CIDETEQ</w:t>
      </w:r>
      <w:bookmarkEnd w:id="0"/>
      <w:r>
        <w:rPr>
          <w:rFonts w:cs="Arial" w:ascii="Soberana Sans Light" w:hAnsi="Soberana Sans Light"/>
          <w:iCs/>
          <w:sz w:val="18"/>
          <w:szCs w:val="18"/>
        </w:rPr>
        <w:t xml:space="preserve"> </w:t>
      </w:r>
      <w:r>
        <w:rPr>
          <w:rFonts w:cs="Arial" w:ascii="Soberana Sans Light" w:hAnsi="Soberana Sans Light"/>
          <w:bCs/>
          <w:iCs/>
          <w:sz w:val="18"/>
          <w:szCs w:val="18"/>
        </w:rPr>
        <w:t>realizó 89 publicaciones arbitradas; tuvo un registro de 14 solicitudes de patentes; 306 actividades de divulgación dirigidas a la sociedad; se cuenta con cuatro posgrados que oferta la institución reconocidos por el CONACYT en el Padrón Nacional de Posgrados (PNP); la eficiencia terminal de alumnos graduados fue de 23 alumnos en programas de maestría y doctorado y se desarrollaron 125 proyectos de investigación y desarrollo tecnológico</w:t>
      </w:r>
      <w:r>
        <w:rPr>
          <w:rFonts w:cs="Arial" w:ascii="Soberana Sans Light" w:hAnsi="Soberana Sans Light"/>
          <w:iCs/>
          <w:sz w:val="18"/>
          <w:szCs w:val="18"/>
        </w:rPr>
        <w:t>.</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se proporciona la información sobre las contrataciones por honorarios del CIDETEQ en 2015: </w:t>
      </w:r>
    </w:p>
    <w:p>
      <w:pPr>
        <w:pStyle w:val="Normal"/>
        <w:numPr>
          <w:ilvl w:val="0"/>
          <w:numId w:val="9"/>
        </w:numPr>
        <w:tabs>
          <w:tab w:val="clear" w:pos="340"/>
        </w:tabs>
        <w:spacing w:lineRule="exact" w:line="250" w:before="80" w:after="120"/>
        <w:ind w:left="652" w:hanging="312"/>
        <w:jc w:val="both"/>
        <w:rPr>
          <w:rFonts w:ascii="Soberana Sans Light" w:hAnsi="Soberana Sans Light" w:cs="Arial"/>
          <w:color w:val="000000"/>
          <w:spacing w:val="-4"/>
          <w:sz w:val="18"/>
          <w:szCs w:val="18"/>
        </w:rPr>
      </w:pPr>
      <w:r>
        <w:rPr>
          <w:rFonts w:cs="Soberana Sans Light" w:ascii="Soberana Sans Light" w:hAnsi="Soberana Sans Light"/>
          <w:sz w:val="18"/>
          <w:szCs w:val="18"/>
        </w:rPr>
        <w:t>No hubo contrataciones por honorarios durante el ejercicio fiscal 2015.</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entro de Investigación y Desarrollo Tecnológico en Electroquímica, S.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10,9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47,8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44,6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2,09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3,3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15,5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06,76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6,03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9,56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8,2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062,5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9,806,84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7,100</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entro de Investigación y Desarrollo Tecnológico en Electroquímica, S.C.</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4174490" cy="161290"/>
              <wp:effectExtent l="0" t="0" r="0" b="0"/>
              <wp:wrapNone/>
              <wp:docPr id="6" name="Frame1"/>
              <a:graphic xmlns:a="http://schemas.openxmlformats.org/drawingml/2006/main">
                <a:graphicData uri="http://schemas.microsoft.com/office/word/2010/wordprocessingShape">
                  <wps:wsp>
                    <wps:cNvSpPr txBox="1"/>
                    <wps:spPr>
                      <a:xfrm>
                        <a:off x="0" y="0"/>
                        <a:ext cx="417449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Y DESARROLLO TECNOLÓGICO EN ELECTROQUÍMICA, S.C.</w:t>
                          </w:r>
                        </w:p>
                      </w:txbxContent>
                    </wps:txbx>
                    <wps:bodyPr anchor="t" lIns="18415" tIns="11430" rIns="18415" bIns="11430">
                      <a:spAutoFit/>
                    </wps:bodyPr>
                  </wps:wsp>
                </a:graphicData>
              </a:graphic>
            </wp:anchor>
          </w:drawing>
        </mc:Choice>
        <mc:Fallback>
          <w:pict>
            <v:rect fillcolor="#FFFFFF" style="position:absolute;rotation:-0;width:328.7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Y DESARROLLO TECNOLÓGICO EN ELECTROQUÍMICA, S.C.</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1:30:00Z</dcterms:created>
  <dc:creator>Alejandro Agonizante Berruecos</dc:creator>
  <dc:description/>
  <cp:keywords/>
  <dc:language>en-US</dc:language>
  <cp:lastModifiedBy>Maria del Pilar Guerrero Morales</cp:lastModifiedBy>
  <cp:lastPrinted>2016-04-01T16:21:00Z</cp:lastPrinted>
  <dcterms:modified xsi:type="dcterms:W3CDTF">2016-04-01T22:21:00Z</dcterms:modified>
  <cp:revision>4</cp:revision>
  <dc:subject/>
  <dc:title>INSTRUCTIVO PARA EL LLENADO Y PRESENTACION DE LOS FORMATOS:</dc:title>
</cp:coreProperties>
</file>