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Y DESARROLLO TECNOLÓGICO EN ELECTROQUÍMICA, S.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t>El Centro de Investigación y Desarrollo en Electroquímica, S.C., fue constituido mediante protocolización el 26 de septiembre de 1991, en la Ciudad de Querétaro, capital del Estado del mismo nombre. La Sociedad cuenta con personalidad jurídica y patrimonio propios, con autonomía de decisión técnica, operativa y administrativa.</w:t>
      </w:r>
    </w:p>
    <w:p>
      <w:pPr>
        <w:pStyle w:val="Normal"/>
        <w:tabs>
          <w:tab w:val="clear" w:pos="340"/>
          <w:tab w:val="left" w:pos="5510" w:leader="none"/>
        </w:tabs>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 xml:space="preserve">El CIDETEQ tiene como MISIÓN, contribuir al bienestar social con nuestra generación y transferencia de conocimiento y formación de talento humano en electroquímica, enfocados al ambiente y energía a nivel nacional e internacional.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Visión 2018 plantea que el CIDETEQ sea una institución reconocida por:</w:t>
      </w:r>
    </w:p>
    <w:p>
      <w:pPr>
        <w:pStyle w:val="Normal"/>
        <w:tabs>
          <w:tab w:val="clear" w:pos="340"/>
          <w:tab w:val="left" w:pos="5510" w:leader="none"/>
        </w:tabs>
        <w:spacing w:before="240" w:after="12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60960" distB="114300" distL="0" distR="229235" simplePos="0" locked="0" layoutInCell="0" allowOverlap="1" relativeHeight="32">
            <wp:simplePos x="0" y="0"/>
            <wp:positionH relativeFrom="column">
              <wp:align>left</wp:align>
            </wp:positionH>
            <wp:positionV relativeFrom="paragraph">
              <wp:posOffset>117475</wp:posOffset>
            </wp:positionV>
            <wp:extent cx="3712210" cy="14408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7" r="-11" b="-17"/>
                    <a:stretch>
                      <a:fillRect/>
                    </a:stretch>
                  </pic:blipFill>
                  <pic:spPr bwMode="auto">
                    <a:xfrm>
                      <a:off x="0" y="0"/>
                      <a:ext cx="3712210" cy="1440815"/>
                    </a:xfrm>
                    <a:prstGeom prst="rect">
                      <a:avLst/>
                    </a:prstGeom>
                  </pic:spPr>
                </pic:pic>
              </a:graphicData>
            </a:graphic>
          </wp:anchor>
        </w:drawing>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33">
            <wp:simplePos x="0" y="0"/>
            <wp:positionH relativeFrom="column">
              <wp:posOffset>2568575</wp:posOffset>
            </wp:positionH>
            <wp:positionV relativeFrom="paragraph">
              <wp:posOffset>111760</wp:posOffset>
            </wp:positionV>
            <wp:extent cx="3616960" cy="149733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3616960" cy="1497330"/>
                    </a:xfrm>
                    <a:prstGeom prst="rect">
                      <a:avLst/>
                    </a:prstGeom>
                  </pic:spPr>
                </pic:pic>
              </a:graphicData>
            </a:graphic>
          </wp:anchor>
        </w:drawing>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Objetivos Estratégicos: </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Fortalecer y ampliar las líneas de investigación institucionales y la planta académica con generación y aplicación de conocimiento original</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Mantener la oferta académica de posgrado acreditada y pertinente.</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Incrementar la competitividad internacional en la matrícula de alumnos extranjeros, la movilidad académica y los proyectos y productos en colaboración.</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Desarrollar y transferir paquetes tecnológicos propios.</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Duplicar la presencia con los tres sectores de influencia del Centro: instituciones, industrias y academia.</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Desarrollar las capacidades organizacionales para protección intelectual e industrial y transferencia formal de conocimiento.</w:t>
      </w:r>
    </w:p>
    <w:p>
      <w:pPr>
        <w:pStyle w:val="Normal"/>
        <w:numPr>
          <w:ilvl w:val="0"/>
          <w:numId w:val="5"/>
        </w:numPr>
        <w:spacing w:before="240" w:after="120"/>
        <w:jc w:val="both"/>
        <w:rPr>
          <w:rFonts w:ascii="Soberana Sans Light" w:hAnsi="Soberana Sans Light" w:cs="Arial"/>
          <w:sz w:val="18"/>
          <w:szCs w:val="18"/>
        </w:rPr>
      </w:pPr>
      <w:r>
        <w:rPr>
          <w:rFonts w:cs="Arial" w:ascii="Soberana Sans Light" w:hAnsi="Soberana Sans Light"/>
          <w:sz w:val="18"/>
          <w:szCs w:val="18"/>
        </w:rPr>
        <w:t>Incrementar posicionamiento de la marca en los sectores de gobierno, académico e industr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24 años de su creación, el CIDETEQ es una institución que ha rebasado la etapa de definición e implementación de capacidades y que se encuentra en una fase de consolidación y crecimiento. En analogía con el desarrollo de una persona, el CIDETEQ podría suponerse como un individuo que ha salido de la etapa de la adolescencia y que, como un joven adulto, está consciente de sus talentos y oportunidades y que se encuentra listo para asumir su responsabilidad y cubrir exitosamente las expectativas que se tienen de él mismo en el corto y el mediano plazo. Así y en el marco de la Planeación Estratégica autorizada, del Plan Nacional de Desarrollo y del Programa Especial de Ciencia, Tecnología e Innovación, el CIDETEQ tiene claramente definida su misión, su visón, su especialidad y los mercados que atiende y que atenderá en el futuro cercano. Para cumplir con su razón de ser, la institución apuesta a seguir considerando como pilares fundamentales las tres políticas institucionales que orientan su evolución Institucional: Pertinencia, Desarrollo Sustantivo Balanceado y Acreditación. En este contexto, el desarrollo de la institución debería seguir respetando el sentido de pertinencia e impacto social que orienta los trabajos que se realizan, el equilibrio de fortalezas institucionales que nos prepara para afrontar los retos con soluciones de valor y la política de acreditación que pretende hacer del Centro una organización de excelencia, reconocida formalmente por su personal y por sus procesos eficientes y competi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contexto, los retos inmediatos so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IDETEQ ha logrado en más de una década consolidar un proceso de formación de recursos humanos a nivel posgrado que es competitivo, pertinente y que se encuentra acreditado tanto por el CONACYT, como por los empleadores de los egresados de los programas. De esta manera y como parte del proceso de evolución planeado, el CIDETEQ ha asumido el reto de internacionalizar sus posgrados para alcanzar una matrícula de estudiantes extranjeros de alrededor de 20% en el corto plazo. En línea con la política del CONACYT, estos esfuerzos permitirán incrementar el prestigio académico nacional e internacional, construir un ambiente plural y enriquecer la calidad e impacto del conocimiento generado mediante convenios académicos de colaboración y movilidad de estudiantes y profesores en proyectos con universidades y centros de investigación de otros paí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otro lado, se han identificado la demanda y la oportunidad de dar atención a empresas a través de la formación académica a nivel posgrado para sus colaboradores. Por esta razón, y en el marco del interés del CONACYT de fomentar este tipo de posgrados, se implementará el programa de posgrado con la industria en 2016 y será un reto importante en el mediano plazo, consolidar la oferta y garantizar su impac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tro reto importante al que el Centro está haciendo frente, consiste en la implementación de una oficina de administración de proyectos que deberá de asegurar las mejores prácticas de control en la planeación, ejecución, cierre y evaluación de los proyectos de investigación y desarrollo tecnológic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otro lado, aunque ya se han iniciado pasos formales para el fortalecimiento de las capacidades de registro de propiedad intelectual a través de la Oficina de Transferencia de Tecnología, quedan retos muy importantes en el fortalecimiento de las capacidades de gestión del conocimiento. En este sentido, será necesario generar las dinámicas internas para desarrollar prototipos y convertirlos en productos y paquetes tecnológicos transferib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Adicionalmente, el Centro presenta inercias positivas en la generación de conocimiento. A fin de dar una mejor orientación y rumbo a los trabajos y proyectos de investigación y desarrollo tecnológico, será necesario vincular los esfuerzos de planeación de investigadores y tecnólogos con las actividades de prospección en el marco de las líneas de investigación del Centro.  Se llevó a cabo un estudio de tallado de la prospectiva de líneas de investigación, tecnología y recursos humanos correlacionando de las publicaciones y proyectos realizados por el Centro, desde sus inicios con la especialidad, misión, mercados, las líneas de investigación y los recursos humanos, en el marco de la planeación estratégica autoriz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tro tema importante de reflexión y trabajo en el futuro inmediato, está relacionado con la difusión de la ciencia en la sociedad y el posicionamiento de la marca del Centro en sus mercados meta a través de campañas en medios hablados, escritos y electrónic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Un tema importante y estratégico para la viabilidad y desarrollo del CIDETEQ es y seguirá siendo, el mantener el balance entre la proporción relativa de recursos propios y fiscales y las actividades que se financian con cada uno de estos. Mientras que la generación de conocimiento y formación de recursos humanos se cubre primordialmente con recursos fiscales, el desarrollo de proyectos y servicios tecnológicos deberá seguirse financiando con recursos autogenerados; mismos que además deberán ser suficientes para garantizar parte importante del crecimiento institucional. </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6" w:name="_PictureBullets"/>
      <w:bookmarkStart w:id="7" w:name="_PictureBullets"/>
      <w:bookmarkEnd w:id="7"/>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33320</wp:posOffset>
              </wp:positionH>
              <wp:positionV relativeFrom="paragraph">
                <wp:posOffset>21590</wp:posOffset>
              </wp:positionV>
              <wp:extent cx="4174490" cy="165735"/>
              <wp:effectExtent l="0" t="0" r="0" b="0"/>
              <wp:wrapNone/>
              <wp:docPr id="8" name="Frame1"/>
              <a:graphic xmlns:a="http://schemas.openxmlformats.org/drawingml/2006/main">
                <a:graphicData uri="http://schemas.microsoft.com/office/word/2010/wordprocessingShape">
                  <wps:wsp>
                    <wps:cNvSpPr txBox="1"/>
                    <wps:spPr>
                      <a:xfrm>
                        <a:off x="0" y="0"/>
                        <a:ext cx="41744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SARROLLO TECNOLÓGICO EN ELECTROQUÍMICA, S.C.</w:t>
                          </w:r>
                        </w:p>
                      </w:txbxContent>
                    </wps:txbx>
                    <wps:bodyPr anchor="t" lIns="18415" tIns="11430" rIns="18415" bIns="11430">
                      <a:noAutofit/>
                    </wps:bodyPr>
                  </wps:wsp>
                </a:graphicData>
              </a:graphic>
            </wp:anchor>
          </w:drawing>
        </mc:Choice>
        <mc:Fallback>
          <w:pict>
            <v:rect fillcolor="#FFFFFF" style="position:absolute;rotation:-0;width:328.7pt;height:13.05pt;mso-wrap-distance-left:9.05pt;mso-wrap-distance-right:9.05pt;mso-wrap-distance-top:0pt;mso-wrap-distance-bottom:0pt;margin-top:1.7pt;mso-position-vertical-relative:text;margin-left:191.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SARROLLO TECNOLÓGICO EN ELECTROQUÍMICA, S.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4:00Z</dcterms:created>
  <dc:creator>Alejandro Agonizante Berruecos</dc:creator>
  <dc:description/>
  <cp:keywords/>
  <dc:language>en-US</dc:language>
  <cp:lastModifiedBy>Reyna Carrillo Viveros</cp:lastModifiedBy>
  <cp:lastPrinted>2016-03-18T13:45:00Z</cp:lastPrinted>
  <dcterms:modified xsi:type="dcterms:W3CDTF">2016-03-28T18:24:00Z</dcterms:modified>
  <cp:revision>2</cp:revision>
  <dc:subject/>
  <dc:title>INSTRUCTIVO PARA EL LLENADO Y PRESENTACION DE LOS FORMATOS:</dc:title>
</cp:coreProperties>
</file>