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Y ASISTENCIA EN TECNOLOGÍA Y DISEÑO DEL ESTADO DE JALISCO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entro de Investigación y Asistencia en Tecnología y Diseño del Estado de Jalisco, A.C.</w:t>
      </w:r>
      <w:r>
        <w:rPr>
          <w:rFonts w:cs="Arial" w:ascii="Soberana Sans Light" w:hAnsi="Soberana Sans Light"/>
          <w:sz w:val="18"/>
          <w:szCs w:val="18"/>
        </w:rPr>
        <w:t xml:space="preserve"> (CIATEJ) fue de 266,355.6 miles de pesos, cifra superior en 14.3% con relación al presupuesto aprobado. Este comportamiento se debió principalmente al mayor ejercicio presupuestario en el rubro de Otros de Corriente (571.9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 incremento de 0.7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1.9% respecto al presupuesto aprobado, que se explica principalmente por el efecto neto de los movimientos compensados y ampliaciones para efecto de cubrir la política salarial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5.1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41.2%, en comparación con el presupuesto aprobado, debido  principalmente por las adecuaciones presupuestarias,  así como por las adquisiciones y el suministro de materiales que se realizaron bajo criterios de racionalidad y por otra parte el Centro obtuvo ingresos en el último trimestre del ejercici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5.6% respecto al presupuesto aprobado, que se explica principalmente por el traspaso compensado de recursos presupuestarios, el gasto ejercido se realizó en base a las necesidades de mayor número de proyectos autogenerad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.1%, </w:t>
      </w:r>
      <w:r>
        <w:rPr>
          <w:rFonts w:cs="Arial" w:ascii="Soberana Sans Light" w:hAnsi="Soberana Sans Light"/>
          <w:sz w:val="18"/>
          <w:szCs w:val="18"/>
        </w:rPr>
        <w:t>debido  principalmente a que el Centro captó ingresos en el último trimestre, los recursos fiscales fueron ejercidos en su totalidad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en 571.9% respecto al presupuesto aprobado. Esta variación se explica principalmente por los recursos propios transferidos por 15,000.0 miles de pesos al Fideicomiso Fondo de Investigación Científica y Desarrollo Tecnológico del Centro de Investigación y Asistencia en Tecnología y Diseño del Estado de Jalisco, A.C. (CIATEJ, A.C.), para continuar con los proyectos de investigación científica, desarrollo tecnológico y servicios, que se tenían contratados con los clientes de la iniciativa privada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traspaso compensado de recursos propios de los capítulos de Materiales y Suministros y de Servicios Generales para adquirir equipos de laboratorio para estar en condiciones de desarrollar proyectos del programa de Estímulos a la Investigación, que su principal objetivo es incentivar a nivel nacional, la inversión de las empresas en actividades de investigación y desarrollo tecnológico, la modificación fue registrada en el Portal Aplicativo de la Secretaría de Hacienda (PASH) con el folio No. 2015-38-90I-12 del 20 de noviembre de 2015, de los recursos fiscales el monto erogado se explica </w:t>
      </w:r>
      <w:r>
        <w:rPr>
          <w:rFonts w:cs="Arial" w:ascii="Soberana Sans Light" w:hAnsi="Soberana Sans Light"/>
          <w:sz w:val="18"/>
          <w:szCs w:val="18"/>
        </w:rPr>
        <w:t>principalmente por las adecuaciones presupuestarias según folios de adecuación nos. 2015-38-91Q-33 y 2015-38-90G-93 del 24 de febrero 2015 y 22 de mayo 2015, respetivamente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 Muebles,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, sin embargo se registró un gasto pagado de 31,626.0 miles de pe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CIATEJ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Ciencia, Tecnología e Innova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9.6% del presupuesto pagado y registró un gasto pagado 14.5% mayor respecto del presupuesto aprobado. Lo anterior muestra la prioridad en la asignación y erogación de los recursos para atender las actividades fundamentales del CIATEJ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Ciencia, Tecnología e Innovación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CIATEJ  persistió en su compromiso de realizar proyectos de investigación científica y tecnológica, formación de recursos humanos, así como servicios especializados, lo cual contribuye al desarrollo sustentable del país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IATEJ en 2015:</w:t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y Asistencia en Tecnología y Diseño del Estado de Jalisco, A.C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956,488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0I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y Asistencia en Tecnología y Diseño del Estado de Jalisco, A.C.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956,488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entro de Investigación y Asistencia en Tecnología y Diseño del Estado de Jalisco, A.C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entro de Investigación y Asistencia en Tecnología y Diseño del Estado de Jalisco, A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86,76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56,18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3,97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3,97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66,10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07,75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4,2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9,61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089,19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2,98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7,20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4,89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3,95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772,29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317,25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,528,707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entro de Investigación y Asistencia en Tecnología y Diseño del Estado de Jalisco, A.C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480187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Y ASISTENCIA EN TECNOLOGÍA Y DISEÑO DEL ESTADO DE JALISCO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Y ASISTENCIA EN TECNOLOGÍA Y DISEÑO DEL ESTADO DE JALISCO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36:00Z</dcterms:created>
  <dc:creator>Alejandro Agonizante Berruecos</dc:creator>
  <dc:description/>
  <dc:language>en-US</dc:language>
  <cp:lastModifiedBy>Elizabeth Portillo Davalos</cp:lastModifiedBy>
  <cp:lastPrinted>2016-03-17T17:41:00Z</cp:lastPrinted>
  <dcterms:modified xsi:type="dcterms:W3CDTF">2016-03-22T23:36:00Z</dcterms:modified>
  <cp:revision>2</cp:revision>
  <dc:subject/>
  <dc:title>INSTRUCTIVO PARA EL LLENADO Y PRESENTACION DE LOS FORMATOS:</dc:title>
</cp:coreProperties>
</file>