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ENTRO DE INVESTIGACIÓN Y ASISTENCIA EN TECNOLOGÍA  Y DISEÑO DEL ESTADO DE JALISCO, A.C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tro de Investigación y Asistencia en Tecnología y Diseño del Estado de Jalisco (CIATEJ) al 31 de Diciembre del 2015 no reporta pasivos contingent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Autorizó: L.C.P. Citlalli Haidé Alzaga Sanche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L.C.P. Josefina Islas Villanueva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Directora Administrati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4085</wp:posOffset>
              </wp:positionH>
              <wp:positionV relativeFrom="paragraph">
                <wp:posOffset>7112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 INVESTIGACIÓN Y ASISTENCIA EN TECNOLOGÍA  Y DISEÑO DEL ESTADO DE JALISCO,  A C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5.6pt;mso-position-vertical-relative:text;margin-left:173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 INVESTIGACIÓN Y ASISTENCIA EN TECNOLOGÍA  Y DISEÑO DEL ESTADO DE JALISCO,  A C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4:00Z</dcterms:created>
  <dc:creator>Alejandro Agonizante Berruecos</dc:creator>
  <dc:description/>
  <cp:keywords/>
  <dc:language>en-US</dc:language>
  <cp:lastModifiedBy>Reyna Carrillo Viveros</cp:lastModifiedBy>
  <cp:lastPrinted>2016-04-01T10:22:00Z</cp:lastPrinted>
  <dcterms:modified xsi:type="dcterms:W3CDTF">2016-04-01T16:22:00Z</dcterms:modified>
  <cp:revision>7</cp:revision>
  <dc:subject/>
  <dc:title>INSTRUCTIVO PARA EL LLENADO Y PRESENTACION DE LOS FORMATOS:</dc:title>
</cp:coreProperties>
</file>