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EN MATEMÁTICAS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entro de Investigación en Matemáticas, A.C.  no cuenta con pasivos contingentes que reportar durante el ejerc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P. María Judit Rivera   Monteal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María Antonia Campos Cru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Administr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Recursos Financie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152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2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EN MATEMÁTICAS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0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EN MATEMÁTICAS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2:47:00Z</dcterms:created>
  <dc:creator>Alejandro Agonizante Berruecos</dc:creator>
  <dc:description/>
  <cp:keywords/>
  <dc:language>en-US</dc:language>
  <cp:lastModifiedBy>Selene Adriana Villegas Carballo</cp:lastModifiedBy>
  <cp:lastPrinted>2016-01-27T13:59:00Z</cp:lastPrinted>
  <dcterms:modified xsi:type="dcterms:W3CDTF">2016-04-01T22:47:00Z</dcterms:modified>
  <cp:revision>3</cp:revision>
  <dc:subject/>
  <dc:title>INSTRUCTIVO PARA EL LLENADO Y PRESENTACION DE LOS FORMATOS:</dc:title>
</cp:coreProperties>
</file>