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EN GEOGRAFÍA Y GEOMÁTICA “ING. JORGE L. TAMAYO”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entro de Investigación en Geografía y Geomática, “Ing. Jorge L. Tamayo”,  A.C.</w:t>
      </w:r>
      <w:r>
        <w:rPr>
          <w:rFonts w:cs="Arial" w:ascii="Soberana Sans Light" w:hAnsi="Soberana Sans Light"/>
          <w:sz w:val="18"/>
          <w:szCs w:val="18"/>
        </w:rPr>
        <w:t xml:space="preserve"> (CENTROGEO) fue de 75,433.6 miles de pesos, cifra mayor en 0.4% con relación al presupuesto aprobado. Este comportamiento se debió principalmente al mayor ejercicio presupuestario en el rubro de Servicios Personales (0.8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 pagado observó una variación de 7.8%  menor en relación al presupuesto aprobado. Su evolución por rubro de gasto se presenta a continuación:</w:t>
      </w:r>
    </w:p>
    <w:p>
      <w:pPr>
        <w:pStyle w:val="Normal"/>
        <w:numPr>
          <w:ilvl w:val="2"/>
          <w:numId w:val="13"/>
        </w:numPr>
        <w:tabs>
          <w:tab w:val="clear" w:pos="340"/>
          <w:tab w:val="left" w:pos="709" w:leader="none"/>
        </w:tabs>
        <w:spacing w:lineRule="exact" w:line="250" w:before="80" w:after="0"/>
        <w:ind w:left="709" w:hanging="425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0.8% </w:t>
      </w:r>
      <w:r>
        <w:rPr>
          <w:rFonts w:cs="Century Gothic" w:ascii="Soberana Sans Light" w:hAnsi="Soberana Sans Light"/>
          <w:sz w:val="18"/>
          <w:szCs w:val="18"/>
        </w:rPr>
        <w:t>respecto al presupuesto aprobado, debido, principalmente a las siguientes razones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íquida con recursos del concepto del Ramo 23, Provisiones Salariales y Económicas de conformidad con los dictámenes emitidos por UPCP, a efecto de cubrir la Política Salarial al Personal Científico y Tecnológico y Administrativo y de apoyo adscrito al Centro, con vigencia a partir del 1 de enero y/o febrero del 2015.  Adecuación No.2015-38-90A-231 por un monto de 703.9 miles de pesos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íquida a efecto de cubrir el complemento de las prestaciones socioeconómicas dictaminadas para el Personal Científico y Tecnológico y Administrativo y de apoyo adscrito al Centro con vigencia a partir del 1 de enero y/o febrero del 2015. Adecuación No.2015-38-90A-213 por un monto de 18.7 miles de pesos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ón líquida transferencia compensada de recursos entre unidades responsables a efecto de cumplir con las metas y objetivos establecidos para el ramo 38 y el centro. Adecuación No. 2015-38-90A-314 por un monto de 718.0 miles de pesos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ducción líquida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al presupuesto autorizado a diversos centros coordinados por este Consejo, con el fin de dar cumplimiento al numeral 3 de las "Disposiciones específicas para la autorización de plazas presupuestarias de carácter eventual, así como para el control presupuestario en materia de servicios profesionales por honorarios, para el ejercicio fiscal 2015".</w:t>
      </w:r>
      <w:r>
        <w:rPr>
          <w:rFonts w:cs="Soberana Sans Light" w:ascii="Soberana Sans Light" w:hAnsi="Soberana Sans Light"/>
          <w:sz w:val="18"/>
          <w:szCs w:val="18"/>
        </w:rPr>
        <w:t xml:space="preserve"> Adecuación No.2015-38-90A-166 por un monto de 482.4 miles de pesos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ducción líquida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al presupuesto autorizado a efecto de cubrir el complemento de las prestaciones socioeconómicas dictaminadas para al Personal Científico y Tecnológico y Administrativo y de apoyo adscrito a los Centros Públicos de Investigación CONACYT, con vigencia a partir del 1 de enero y/o febrero de 2015.</w:t>
      </w:r>
      <w:r>
        <w:rPr>
          <w:rFonts w:cs="Soberana Sans Light" w:ascii="Soberana Sans Light" w:hAnsi="Soberana Sans Light"/>
          <w:sz w:val="18"/>
          <w:szCs w:val="18"/>
        </w:rPr>
        <w:t xml:space="preserve"> Adecuación No.2015-38-90A-313 por un monto de 377.2 miles de pesos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993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ducción líquida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al presupuesto autorizado de diversos Centros Públicos de Investigación, correspondiente al envío de recursos fiscales al Ramo 23 </w:t>
      </w:r>
      <w:r>
        <w:rPr>
          <w:rFonts w:cs="Soberana Sans Light" w:ascii="Soberana Sans Light" w:hAnsi="Soberana Sans Light"/>
          <w:sz w:val="18"/>
          <w:szCs w:val="18"/>
        </w:rPr>
        <w:t>Provisiones Salariales y Económicas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, provenientes del remanente del concepto 1600 Previsiones del Clasificador por Objeto del Gasto para la APF.</w:t>
      </w:r>
      <w:r>
        <w:rPr>
          <w:rFonts w:cs="Soberana Sans Light" w:ascii="Soberana Sans Light" w:hAnsi="Soberana Sans Light"/>
          <w:sz w:val="18"/>
          <w:szCs w:val="18"/>
        </w:rPr>
        <w:t xml:space="preserve"> Adecuación No.2015-38-90A-325 por un monto de 125.7 miles de pesos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3.9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en 4.7%, en comparación con el presupuesto aprobado, y corresponden a recursos propios no ejercidos en su totalidad del presupuesto original estimado para el ejercicio 2015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25.4% respecto al presupuesto aprobado, que se explica principalmente por la modificación al  presupuesto otorgado al centro para fortalecer el Laboratorio de Geointeligencia (GeoINT), a través de la adquisición de equipo especializado en materia de Tecnologías de la Información y Comunicaciones (TICs), con transferencia compensada de recursos de gasto corriente  a gasto de inversión con Adecuación No. 215-38-90A-201 por un monto de 6,200.0 miles de pesos.  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50.0%, en comparación con el presupuesto aprobado que corresponde a recursos propios, los cuales no fueron necesarios, ya que se cubrieron las becas otorgadas a los diferentes estudiantes del centro con recursos fiscales y otros con los programas de apoyos de becas que otorga el CONACYT de los programas de posgrado del centro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2.6% respecto al presupuesto aprobado. Esta variación se explica por lo siguiente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Reducción Liquida al presupuesto autorizado al Centro, con el fin de restituir al Ramo 23 </w:t>
      </w:r>
      <w:r>
        <w:rPr>
          <w:rFonts w:cs="Soberana Sans Light" w:ascii="Soberana Sans Light" w:hAnsi="Soberana Sans Light"/>
          <w:sz w:val="18"/>
          <w:szCs w:val="18"/>
        </w:rPr>
        <w:t>Provisiones Salariales y Económicas</w:t>
      </w:r>
      <w:r>
        <w:rPr>
          <w:rFonts w:cs="Arial" w:ascii="Soberana Sans Light" w:hAnsi="Soberana Sans Light"/>
          <w:sz w:val="18"/>
          <w:szCs w:val="18"/>
        </w:rPr>
        <w:t>, los ahorros presupuestales Adecuación No. 2015-38-90A-343 por un monto de 46.1 miles de pe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el traspaso compensado de recursos del capítulo de Servicios Generales para Fortalecer </w:t>
      </w:r>
      <w:r>
        <w:rPr>
          <w:rFonts w:cs="Soberana Sans Light" w:ascii="Soberana Sans Light" w:hAnsi="Soberana Sans Light"/>
          <w:sz w:val="18"/>
          <w:szCs w:val="18"/>
        </w:rPr>
        <w:t>el Laboratorio de Geointeligencia (GeoINT), a través de la adquisición de equipo especializado en materia de Tecnologías de la Información y Comunicaciones (TICs),  Adecuación No. 215-38-90A-201 por un monto de 6,200.0 miles de pe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presupuesto pagado del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  <w:lang w:val="es-MX"/>
        </w:rPr>
        <w:t xml:space="preserve">Centro de Investigación en Geografía y Geomática, “Ing. Jorge L. Tamayo”, A.C. se ejerció a través de </w:t>
      </w:r>
      <w:r>
        <w:rPr>
          <w:rFonts w:cs="Arial" w:ascii="Soberana Sans Light" w:hAnsi="Soberana Sans Light"/>
          <w:sz w:val="18"/>
          <w:szCs w:val="18"/>
        </w:rPr>
        <w:t xml:space="preserve">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de Coordinación de la Política de Gobierno y la segunda considera la función 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5"/>
        </w:numPr>
        <w:tabs>
          <w:tab w:val="clear" w:pos="340"/>
          <w:tab w:val="left" w:pos="709" w:leader="none"/>
        </w:tabs>
        <w:spacing w:lineRule="exact" w:line="250" w:before="80" w:after="0"/>
        <w:ind w:left="709" w:hanging="36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 Desarrollo Económico</w:t>
      </w:r>
      <w:r>
        <w:rPr>
          <w:rFonts w:cs="Arial" w:ascii="Soberana Sans Light" w:hAnsi="Soberana Sans Light"/>
          <w:sz w:val="18"/>
          <w:szCs w:val="18"/>
        </w:rPr>
        <w:t xml:space="preserve">  representó el 97.7% del presupuesto total pagado del CentroGeo, y significó un aumento de 0.4%, respecto al presupuesto aprobado. Lo anterior refleja el carácter prioritario en la asignación y ejercicio de los recursos para atender las actividades fundamentales del CentroGe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iencia, Tecnología e Innovación </w:t>
      </w:r>
      <w:r>
        <w:rPr>
          <w:rFonts w:cs="Soberana Sans Light" w:ascii="Soberana Sans Light" w:hAnsi="Soberana Sans Light"/>
          <w:sz w:val="18"/>
          <w:szCs w:val="18"/>
        </w:rPr>
        <w:t>se erogó la totalidad de los recursos de esta finalidad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realizaron actividades sustantivas y el desarrollo de diversos proyectos de investigación del centro y la formación de recursos humanos de calidad, actividades prioritarias del centro, también las adquisiciones materiales y servicios para contar con las herramientas necesarias y apoyar a la plantilla de investigadores en las funciones de investigación y docencias del centro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</w:tabs>
        <w:spacing w:lineRule="exact" w:line="250" w:before="80" w:after="0"/>
        <w:ind w:left="709" w:hanging="28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2.3% del ejercicio del presupuesto total del CentroGeo y se destinaron en su totalidad a la función Coordinación de la Política de Gobiern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esta función, los recursos se destinaron a cubrir el costo del personal del Órgano Interno de Control del CentroGeo. 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entro de Investigación en Geografía y Geomática “Ing. Jorge L. Tamayo”, A.C. en 2015:</w:t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en Geografía y Geomática, “Ing. Jorge L. Tamayo”, A.C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,451,124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0A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Centro de Investigación en Geografía y Geomática, “Ing. Jorge L. Tamayo”, A.C.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4,451,124</w:t>
            </w:r>
          </w:p>
        </w:tc>
      </w:tr>
    </w:tbl>
    <w:p>
      <w:pPr>
        <w:pStyle w:val="Normal"/>
        <w:tabs>
          <w:tab w:val="clear" w:pos="340"/>
          <w:tab w:val="left" w:pos="1134" w:leader="none"/>
        </w:tabs>
        <w:spacing w:lineRule="exact" w:line="250" w:before="80" w:after="0"/>
        <w:ind w:left="1134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Nota: el ejercicio del gasto se encuentra integrado por: recursos fiscales por 4,313,516 pesos y recursos propios por 137,608 pesos, que en total suman 4,451,124 pesos.</w:t>
      </w:r>
    </w:p>
    <w:p>
      <w:pPr>
        <w:pStyle w:val="Normal"/>
        <w:tabs>
          <w:tab w:val="clear" w:pos="340"/>
          <w:tab w:val="left" w:pos="1134" w:leader="none"/>
        </w:tabs>
        <w:spacing w:lineRule="exact" w:line="250" w:before="80" w:after="0"/>
        <w:ind w:left="1134" w:hanging="0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entro de Investigación en Geografía y Geomática, “Ing. Jorge L. Tamayo”, A.C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en Geografía y Geomática, “Ing. Jorge L. Tamayo”, A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Dirección General Adjunt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85,26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85,26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786,63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687,34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280,78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34,6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3,3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035,16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9,9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6,2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80,99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,798,76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:  Centro de Investigación en Geografía y Geomática, “Ing. Jorge L. Tamayo”, A.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415480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8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CENTRO DE INVESTIGACIÓN GEOGRAFÍA Y GEOMÁTICA, “ING. JORGE L. TAMAYO” 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15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CENTRO DE INVESTIGACIÓN GEOGRAFÍA Y GEOMÁTICA, “ING. JORGE L. TAMAYO” 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697"/>
        </w:tabs>
        <w:ind w:left="660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454"/>
        </w:tabs>
        <w:ind w:left="454" w:hanging="284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  <w:sz w:val="18"/>
      <w:szCs w:val="1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  <w:sz w:val="18"/>
      <w:szCs w:val="18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  <w:color w:val="000000"/>
      <w:sz w:val="18"/>
      <w:szCs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2:41:00Z</dcterms:created>
  <dc:creator>Alejandro Agonizante Berruecos</dc:creator>
  <dc:description/>
  <dc:language>en-US</dc:language>
  <cp:lastModifiedBy>juan.escudero</cp:lastModifiedBy>
  <cp:lastPrinted>2016-01-27T13:59:00Z</cp:lastPrinted>
  <dcterms:modified xsi:type="dcterms:W3CDTF">2016-03-28T23:00:00Z</dcterms:modified>
  <cp:revision>15</cp:revision>
  <dc:subject/>
  <dc:title>INSTRUCTIVO PARA EL LLENADO Y PRESENTACION DE LOS FORMATOS:</dc:title>
</cp:coreProperties>
</file>