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ADMINISTRACIÓN PÚBLIC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Índole Civil y Mercantil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 encuentra pendiente de resolución el recurso de apelación en contra de la sentencia emitida el 12 de septiembre de 2013 por el Juzgado Segundo de Distrito en Materia Civil y Administrativa de Primer Circuito para la recisión del contrato de Donación y consecuentemente la entrega del inmueble controvertido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Arial" w:ascii="Soberana Sans Light" w:hAnsi="Soberana Sans Light"/>
          <w:sz w:val="18"/>
          <w:szCs w:val="18"/>
        </w:rPr>
        <w:t xml:space="preserve">                                                      </w:t>
      </w:r>
      <w:r>
        <w:rPr>
          <w:rFonts w:cs="Arial" w:ascii="Soberana Sans Light" w:hAnsi="Soberana Sans Light"/>
          <w:sz w:val="18"/>
          <w:szCs w:val="18"/>
        </w:rPr>
        <w:tab/>
        <w:tab/>
        <w:tab/>
        <w:tab/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 Carlos Roberto Morales Ávi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Pablo Romero Lago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ubdirector de Programación, Presupuesto y Contabilida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l  Departamento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5445</wp:posOffset>
              </wp:positionH>
              <wp:positionV relativeFrom="paragraph">
                <wp:posOffset>21590</wp:posOffset>
              </wp:positionV>
              <wp:extent cx="28435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ADMINISTRACIÓN PÚBLIC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13.05pt;mso-wrap-distance-left:9.05pt;mso-wrap-distance-right:9.05pt;mso-wrap-distance-top:0pt;mso-wrap-distance-bottom:0pt;margin-top:1.7pt;mso-position-vertical-relative:text;margin-left:23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ADMINISTRACIÓN PÚBLIC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53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05T21:53:00Z</dcterms:modified>
  <cp:revision>2</cp:revision>
  <dc:subject/>
  <dc:title>INSTRUCTIVO PARA EL LLENADO Y PRESENTACION DE LOS FORMATOS:</dc:title>
</cp:coreProperties>
</file>