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STITUTO FEDERAL DE TELECOMUNICACIONE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Times New Roman" w:hAnsi="Soberana Sans Light;Times New Roman"/>
          <w:sz w:val="18"/>
          <w:szCs w:val="18"/>
        </w:rPr>
        <w:t xml:space="preserve">El ejercicio del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Instituto Federal de Telecomunicaciones</w:t>
      </w:r>
      <w:r>
        <w:rPr>
          <w:rFonts w:cs="Arial" w:ascii="Soberana Sans Light;Times New Roman" w:hAnsi="Soberana Sans Light;Times New Roman"/>
          <w:sz w:val="18"/>
          <w:szCs w:val="18"/>
        </w:rPr>
        <w:t xml:space="preserve"> (IFT) fue de 1,891,462.6 miles de pesos, cifra inferior en 5.4% con relación al presupuesto aprobado. Este comportamiento se debió principalmente al menor ejercicio presupuestario en los rubros de Servicios Personales (5.9%) y de Inversión Física (47.9%), derivado principalmente del impacto de las modificaciones en su marco legal realizadas durante la segunda mitad de 2014 y a la aplicación de los “Lineamientos de Austeridad y Disciplina Presupuestaria y Ajuste de su Presupuesto para el ejercicio fiscal 2015”, bajo las siguientes consideracione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Debido a que la entrada en vigor de la Ley Federal de Telecomunicaciones y Radiodifusión (LFTR) fue coincidente con la etapa de preparación del Anteproyecto de Presupuesto 2015 y con la emisión de su Estatuto Orgánico (EO), la Estructura Programática registrada en el Proyecto de Presupuesto de Egresos de la Federación 2015 (PPEF) requirió un rediseño organizacional acorde con las facultades y obligaciones otorgadas al Instituto a la luz de promulgación de la LFTR; sin embargo, este rediseño que implicó la creación, eliminación y modificación de diversas Unidades Administrativas (UA), generó que en los meses subsecuentes a la autorización de su Presupuesto 2015 se realizara una redistribución de los recursos de acuerdo a las nuevas necesidades, proyectos y atribuciones que la modificación en su marco legal le impuso al Instituto, teniendo un impacto directo en la dinámica de ejercicio del gasto de todas las U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Aunado a lo anterior, el IFT ha continuado con la aplicación de medidas de austeridad y racionalidad del gasto implementada desde su constitución como Órgano Autónomo y en coadyuvancia con el ajuste en el gasto público establecido por el Gobierno Federal por la disminución de los ingresos de la Federac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Se realizaron ampliaciones líquidas al presupuesto autorizado por 237,326.0 miles de pesos, provenientes del 3.5% de los derechos obtenidos por el uso del espectro radioeléctrico de acuerdo a lo establecido en el artículo 253 –A de la Ley Federal de Derechos. Asimismo, se obtuvieron 15,394.7 miles de pesos por concepto de productos y aprovechamientos derivados de inversiones de disponibilidades financieras del presupuesto del Instituto, mismos que fueron enterados a la Tesorería de la Federación (TESOF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Century Gothic"/>
          <w:sz w:val="18"/>
          <w:szCs w:val="18"/>
        </w:rPr>
      </w:pPr>
      <w:r>
        <w:rPr>
          <w:rFonts w:cs="Century Gothic" w:ascii="Soberana Sans Light;Times New Roman" w:hAnsi="Soberana Sans Light;Times New Roman"/>
          <w:sz w:val="18"/>
          <w:szCs w:val="18"/>
        </w:rPr>
        <w:t>Se realizaron reintegros a la TESOFE por 345,863.5 miles de pesos, derivado principalmente de la aplicación de las medidas establecidas en los Lineamientos de Austeridad, en atención al último párrafo del artículo 16 del Decreto de Presupuesto de Egresos de la Federación para el Ejercicio Fiscal 2015 y al último párrafo del artículo 21 de la Ley Federal de Presupuesto y Responsabilidad Hacendaria, así como ahorros y economías generados por recursos no utilizados por las Unidades Administrativas y en procedimientos de contratación.</w:t>
      </w:r>
    </w:p>
    <w:p>
      <w:pPr>
        <w:pStyle w:val="Normal"/>
        <w:tabs>
          <w:tab w:val="left" w:pos="340" w:leader="none"/>
        </w:tabs>
        <w:autoSpaceDE w:val="false"/>
        <w:spacing w:lineRule="exact" w:line="250" w:before="80" w:after="0"/>
        <w:ind w:left="57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observó una variación mayor de 2.2%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ejercicio presupuestario de 5.9% respecto al presupuesto aprobado, explicado principalmente por los ahorros derivados del cumplimiento a lo establecido en los Lineamientos de Austeridad, realizando la transferencia de recursos de servicios personales al Ramo 23 “Provisiones Salariales y Económicas”, por 49,813.6 miles de pesos. Al cierre del ejercicio fiscal 2015 se tuvo una ocupación del 93.0% de las plazas autorizadas para el Institu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Asimismo, como parte del rediseño del IFT y en cumplimiento a lo establecido por la LFTR, en febrero de 2015 se publicaron en el Diario Oficial de la Federación (DOF) las “Disposiciones por las que se establece el Sistema de Servicio Profesional del Instituto Federal de Telecomunicaciones” (Disposiciones), mediante las cuales se puso en marcha un modelo de gestión del talento, conformado por las mejores prácticas internacionales en la materia y sustentado en una política de personal que busca: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traer, retener y desarrollar el talento, mediante una gestión del capital humano alineada a la planeación estratégica institucional, que promueva el alto desempeño, la productividad y una orientación a resultados, a través de la adopción de mejores prácticas de personal, para conformar un clima laboral armonioso, equitativo e incluyente, que incentive la competencia por mérito, la gestión del conocimiento; así como el desarrollo permanente y la evaluación periódica del personal.</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La </w:t>
      </w:r>
      <w:r>
        <w:rPr>
          <w:rFonts w:cs="Arial" w:ascii="Soberana Sans Light;Times New Roman" w:hAnsi="Soberana Sans Light;Times New Roman"/>
          <w:sz w:val="18"/>
          <w:szCs w:val="18"/>
        </w:rPr>
        <w:t>ética</w:t>
      </w:r>
      <w:r>
        <w:rPr>
          <w:rFonts w:cs="Soberana Sans Light;Times New Roman" w:ascii="Soberana Sans Light;Times New Roman" w:hAnsi="Soberana Sans Light;Times New Roman"/>
          <w:spacing w:val="2"/>
          <w:sz w:val="18"/>
          <w:szCs w:val="18"/>
        </w:rPr>
        <w:t>, el respeto a la diversidad y la inclusión son los pilares de ésta política de personal cuyo objetivo es obtener lo mejor de cada uno de los servidores públicos que conforman el IF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registró un ejercicio presupuestario menor en 16.4%,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menor ejercicio de 42.6%, en comparación con el presupuesto aprobado, debido principalmente a ahorros generados por contrataciones consolidadas en las partidas 27101 “vestuarios y  uniformes” y 26102 “Combustibles, lubricantes y aditivos para vehículos terrestres, aéreos, marítimos, lacustres y fluviales destinados a servicios públicos  y la operación de programas públicos”. Se registró el mayor gasto en las siguientes partidas: 26103 “Combustibles, lubricantes y aditivos para vehículos destinados a servicios administrativos”, 21101 “Materiales y Útiles de Oficina”,  24601 “Material eléctrico y electrónico”, 27101” Vestuario y uniformes” y 21501 “Material de apoyo informativo”.</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el ejercicio fue inferior en 15.8% respecto al presupuesto aprobado, principalmente debido a las contrataciones consolidadas que generaron ahorros en las partidas: 33301” Servicios de desarrollo de aplicaciones informáticas” a fin de centralizar los requerimientos en esta materia de todo el Instituto, 38301”Congresos y Convenciones”, 33601 “Difusión de mensajes sobre programas y actividades gubernamentales” y la aplicación de medidas de austeridad; asimismo, se generaron economías principalmente en las partidas: 33105 “Servicios relacionados con procedimientos jurisdiccionales”, 33901 “Subcontratación de servicios con terceros” y 39401 “Erogaciones por resoluciones por autoridad competente”.</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No se asignaron recursos en el presupuesto para el pago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En</w:t>
      </w:r>
      <w:r>
        <w:rPr>
          <w:rFonts w:cs="Soberana Sans Light;Times New Roman" w:ascii="Soberana Sans Light;Times New Roman" w:hAnsi="Soberana Sans Light;Times New Roman"/>
          <w:b/>
          <w:i/>
          <w:spacing w:val="2"/>
          <w:sz w:val="18"/>
          <w:szCs w:val="18"/>
        </w:rPr>
        <w:t xml:space="preserve"> Otros de Corriente</w:t>
      </w:r>
      <w:r>
        <w:rPr>
          <w:rFonts w:cs="Soberana Sans Light;Times New Roman" w:ascii="Soberana Sans Light;Times New Roman" w:hAnsi="Soberana Sans Light;Times New Roman"/>
          <w:spacing w:val="2"/>
          <w:sz w:val="18"/>
          <w:szCs w:val="18"/>
        </w:rPr>
        <w:t xml:space="preserve"> se observó un ejercicio presupuestario mayor en 1979.4% respecto al presupuesto aprobado, explicado principalmente por las </w:t>
      </w:r>
      <w:r>
        <w:rPr>
          <w:rFonts w:cs="Arial" w:ascii="Soberana Sans Light;Times New Roman" w:hAnsi="Soberana Sans Light;Times New Roman"/>
          <w:spacing w:val="2"/>
          <w:sz w:val="18"/>
          <w:szCs w:val="18"/>
        </w:rPr>
        <w:t>a</w:t>
      </w:r>
      <w:r>
        <w:rPr>
          <w:rFonts w:cs="Arial" w:ascii="Soberana Sans Light;Times New Roman" w:hAnsi="Soberana Sans Light;Times New Roman"/>
          <w:sz w:val="18"/>
          <w:szCs w:val="18"/>
        </w:rPr>
        <w:t>mpliaciones líquidas equivalentes a la cantidad de 2,367,326.0 miles de pesos equivalentes  al 3.5% de los derechos de uso del espectro radioeléctrico, mismos que fueron transferidos al "Fondo de Infraestructura y Equipamiento del Instituto Federal de Telecomunicaciones", así como el pago de cuotas y aportaciones a organismos internacionales.</w:t>
      </w:r>
      <w:r>
        <w:rPr>
          <w:rFonts w:cs="Arial" w:ascii="Soberana Sans Light;Times New Roman" w:hAnsi="Soberana Sans Light;Times New Roman"/>
          <w:spacing w:val="2"/>
          <w:sz w:val="18"/>
          <w:szCs w:val="18"/>
        </w:rPr>
        <w:t xml:space="preserve"> </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9"/>
        </w:numPr>
        <w:tabs>
          <w:tab w:val="clear" w:pos="340"/>
          <w:tab w:val="left" w:pos="36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Inversión Física</w:t>
      </w:r>
      <w:r>
        <w:rPr>
          <w:rFonts w:cs="Soberana Sans Light;Times New Roman" w:ascii="Soberana Sans Light;Times New Roman" w:hAnsi="Soberana Sans Light;Times New Roman"/>
          <w:sz w:val="18"/>
          <w:szCs w:val="18"/>
        </w:rPr>
        <w:t xml:space="preserve"> se registró un ejercicio del gasto menor al presupuesto aprobado de 47.9%, conforme a lo siguiente:</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En</w:t>
      </w:r>
      <w:r>
        <w:rPr>
          <w:rFonts w:cs="Soberana Sans Light;Times New Roman" w:ascii="Soberana Sans Light;Times New Roman" w:hAnsi="Soberana Sans Light;Times New Roman"/>
          <w:spacing w:val="2"/>
          <w:sz w:val="18"/>
          <w:szCs w:val="18"/>
        </w:rPr>
        <w:t xml:space="preserve"> </w:t>
      </w:r>
      <w:r>
        <w:rPr>
          <w:rFonts w:cs="Soberana Sans Light;Times New Roman" w:ascii="Soberana Sans Light;Times New Roman" w:hAnsi="Soberana Sans Light;Times New Roman"/>
          <w:i/>
          <w:spacing w:val="2"/>
          <w:sz w:val="18"/>
          <w:szCs w:val="18"/>
        </w:rPr>
        <w:t xml:space="preserve">Bienes muebles, inmuebles e intangibles </w:t>
      </w:r>
      <w:r>
        <w:rPr>
          <w:rFonts w:cs="Soberana Sans Light;Times New Roman" w:ascii="Soberana Sans Light;Times New Roman" w:hAnsi="Soberana Sans Light;Times New Roman"/>
          <w:spacing w:val="2"/>
          <w:sz w:val="18"/>
          <w:szCs w:val="18"/>
        </w:rPr>
        <w:t>se registró un ejercicio presupuestario menor en 48.0% con respecto al aprobado, debido a ahorros y economías generados en procesos de licitación, así como en las partidas 51501 “Bienes informáticos” y 58903 “Bienes inmuebles por arrendamiento financiero”. El gasto de inversión se orientó principalmente a la continuación de proyectos relevantes para las funciones sustantivas del Instituto como la ampliación de la Red Nacional de Radiomonitoreo (RENAR) y la ampliación de la herramienta y adquisición de mapas digitales utilizados para el dimensionamiento de la Red Pública Compartida de Telecomunicaciones en la banda de 700 MHz, entre otros usos, así como el desarrollo de proyectos de fortalecimiento institucional e infraestructura interna para dotarlo de mayores herramientas de gestión, entre los que destaca el Sistema Integral de Expediente Electrónico (SIEE).</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sz w:val="18"/>
          <w:szCs w:val="18"/>
        </w:rPr>
        <w:t>En</w:t>
      </w:r>
      <w:r>
        <w:rPr>
          <w:rFonts w:cs="Soberana Sans Light;Times New Roman" w:ascii="Soberana Sans Light;Times New Roman" w:hAnsi="Soberana Sans Light;Times New Roman"/>
          <w:spacing w:val="2"/>
          <w:sz w:val="18"/>
          <w:szCs w:val="18"/>
        </w:rPr>
        <w:t xml:space="preserve"> </w:t>
      </w:r>
      <w:r>
        <w:rPr>
          <w:rFonts w:cs="Soberana Sans Light;Times New Roman" w:ascii="Soberana Sans Light;Times New Roman" w:hAnsi="Soberana Sans Light;Times New Roman"/>
          <w:i/>
          <w:spacing w:val="2"/>
          <w:sz w:val="18"/>
          <w:szCs w:val="18"/>
        </w:rPr>
        <w:t>Inversión Pública</w:t>
      </w:r>
      <w:r>
        <w:rPr>
          <w:rFonts w:cs="Soberana Sans Light;Times New Roman" w:ascii="Soberana Sans Light;Times New Roman" w:hAnsi="Soberana Sans Light;Times New Roman"/>
          <w:spacing w:val="2"/>
          <w:sz w:val="18"/>
          <w:szCs w:val="18"/>
        </w:rPr>
        <w:t xml:space="preserve"> se registró un ejercicio menor en 43.5% respecto al presupuesto aprobado debido a ahorros en la realización de obra pública para la ampliación y adecuación de espacios en el edificio sede, así como trabajos de impermeabilización y creación de condiciones de accesibilidad a los inmuebles del Instituto.</w:t>
      </w:r>
    </w:p>
    <w:p>
      <w:pPr>
        <w:pStyle w:val="Normal"/>
        <w:tabs>
          <w:tab w:val="left" w:pos="340" w:leader="none"/>
        </w:tabs>
        <w:spacing w:lineRule="exact" w:line="250" w:before="80" w:after="0"/>
        <w:ind w:left="102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spacing w:lineRule="exact" w:line="250" w:before="80" w:after="0"/>
        <w:ind w:left="102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spacing w:before="240" w:after="120"/>
        <w:rPr/>
      </w:pPr>
      <w:r>
        <w:rPr>
          <w:rFonts w:cs="Soberana Sans Light;Times New Roman" w:ascii="Soberana Sans Light;Times New Roman" w:hAnsi="Soberana Sans Light;Times New Roman"/>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 w:val="left" w:pos="5027" w:leader="none"/>
        </w:tabs>
        <w:autoSpaceDE w:val="false"/>
        <w:spacing w:lineRule="exact" w:line="250" w:before="80" w:after="0"/>
        <w:ind w:left="357" w:hanging="357"/>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Durante</w:t>
      </w:r>
      <w:r>
        <w:rPr>
          <w:rFonts w:cs="Arial" w:ascii="Soberana Sans Light;Times New Roman" w:hAnsi="Soberana Sans Light;Times New Roman"/>
          <w:color w:val="000000"/>
          <w:spacing w:val="-4"/>
          <w:sz w:val="18"/>
          <w:szCs w:val="18"/>
        </w:rPr>
        <w:t xml:space="preserve"> 2015 el IFT ejerció su presupuesto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i/>
          <w:sz w:val="18"/>
          <w:szCs w:val="18"/>
        </w:rPr>
        <w:t>Finalidades</w:t>
      </w: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 xml:space="preserve"> 1 Gobierno y 3 Desarrollo Económico. La primera comprende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3 “Coordinación de política de gobierno” y la segunda considera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6 “Comunicaciones”.</w:t>
      </w:r>
    </w:p>
    <w:p>
      <w:pPr>
        <w:pStyle w:val="Textoindependiente2"/>
        <w:numPr>
          <w:ilvl w:val="0"/>
          <w:numId w:val="12"/>
        </w:numPr>
        <w:tabs>
          <w:tab w:val="clear" w:pos="340"/>
        </w:tabs>
        <w:spacing w:lineRule="exact" w:line="250" w:before="80" w:after="0"/>
        <w:ind w:left="700" w:hanging="336"/>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b/>
          <w:i/>
          <w:sz w:val="18"/>
          <w:szCs w:val="18"/>
        </w:rPr>
        <w:t>La</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finalidad de Gobierno</w:t>
      </w:r>
      <w:r>
        <w:rPr>
          <w:rFonts w:cs="Arial" w:ascii="Soberana Sans Light;Times New Roman" w:hAnsi="Soberana Sans Light;Times New Roman"/>
          <w:sz w:val="18"/>
          <w:szCs w:val="18"/>
        </w:rPr>
        <w:t xml:space="preserve"> representa el 1.2%  del ejercicio presupuestario total del Instituto, erogó el 100% del presupuesto de la finalidad y mostró un ejercicio del gasto  menor al presupuesto aprobado de 39.9%, principalmente por economías en el capítulo 1000 “Servicios Personale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unción Coordinación</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de la Política de</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Gobierno</w:t>
      </w:r>
      <w:r>
        <w:rPr>
          <w:rFonts w:cs="Arial" w:ascii="Soberana Sans Light;Times New Roman" w:hAnsi="Soberana Sans Light;Times New Roman"/>
          <w:sz w:val="18"/>
          <w:szCs w:val="18"/>
        </w:rPr>
        <w:t xml:space="preserve"> registra los gastos asociados a las actividades del Órgano Interno de Control del IFT, siendo el principal concepto de gasto las partidas relacionadas con Servicios Personales.</w:t>
      </w:r>
    </w:p>
    <w:p>
      <w:pPr>
        <w:pStyle w:val="Normal"/>
        <w:tabs>
          <w:tab w:val="clear" w:pos="340"/>
          <w:tab w:val="left" w:pos="5027" w:leader="none"/>
        </w:tabs>
        <w:autoSpaceDE w:val="false"/>
        <w:spacing w:lineRule="exact" w:line="2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numPr>
          <w:ilvl w:val="0"/>
          <w:numId w:val="12"/>
        </w:numPr>
        <w:tabs>
          <w:tab w:val="clear" w:pos="340"/>
        </w:tabs>
        <w:spacing w:lineRule="exact" w:line="250" w:before="80" w:after="0"/>
        <w:ind w:left="700" w:hanging="336"/>
        <w:rPr>
          <w:rFonts w:ascii="Soberana Sans Light;Times New Roman" w:hAnsi="Soberana Sans Light;Times New Roman" w:cs="Soberana Sans Light;Times New Roman"/>
          <w:sz w:val="18"/>
          <w:szCs w:val="18"/>
        </w:rPr>
      </w:pPr>
      <w:r>
        <w:rPr>
          <w:rFonts w:cs="Century Gothic" w:ascii="Soberana Sans Light;Times New Roman" w:hAnsi="Soberana Sans Light;Times New Roman"/>
          <w:sz w:val="18"/>
          <w:szCs w:val="18"/>
        </w:rPr>
        <w:t>La</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finalidad Desarrollo Económico</w:t>
      </w:r>
      <w:r>
        <w:rPr>
          <w:rFonts w:cs="Arial" w:ascii="Soberana Sans Light;Times New Roman" w:hAnsi="Soberana Sans Light;Times New Roman"/>
          <w:sz w:val="18"/>
          <w:szCs w:val="18"/>
        </w:rPr>
        <w:t xml:space="preserve"> representó el 98.8% del ejercicio presupuestario total del Ramo y presentó un ejercicio del gasto menor al presupuesto aprobado de 4.8%. Lo </w:t>
      </w:r>
      <w:r>
        <w:rPr>
          <w:rFonts w:cs="Arial" w:ascii="Soberana Sans Light;Times New Roman" w:hAnsi="Soberana Sans Light;Times New Roman"/>
          <w:sz w:val="18"/>
          <w:szCs w:val="18"/>
          <w:lang w:val="es-MX"/>
        </w:rPr>
        <w:t>anterior</w:t>
      </w:r>
      <w:r>
        <w:rPr>
          <w:rFonts w:cs="Arial" w:ascii="Soberana Sans Light;Times New Roman" w:hAnsi="Soberana Sans Light;Times New Roman"/>
          <w:sz w:val="18"/>
          <w:szCs w:val="18"/>
        </w:rPr>
        <w:t xml:space="preserve"> muestra la prioridad en la asignación y ejercicio de los recursos para atender el mandato legal y atribuciones del IFT</w:t>
      </w:r>
      <w:r>
        <w:rPr>
          <w:rFonts w:cs="Arial" w:ascii="Soberana Sans Light;Times New Roman" w:hAnsi="Soberana Sans Light;Times New Roman"/>
          <w:color w:val="000000"/>
          <w:spacing w:val="-4"/>
          <w:sz w:val="18"/>
          <w:szCs w:val="18"/>
        </w:rPr>
        <w:t xml:space="preserve">. </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 xml:space="preserve">En la </w:t>
      </w:r>
      <w:r>
        <w:rPr>
          <w:rFonts w:cs="Arial" w:ascii="Soberana Sans Light;Times New Roman" w:hAnsi="Soberana Sans Light;Times New Roman"/>
          <w:b/>
          <w:i/>
          <w:sz w:val="18"/>
          <w:szCs w:val="18"/>
        </w:rPr>
        <w:t>función</w:t>
      </w:r>
      <w:r>
        <w:rPr>
          <w:rFonts w:cs="Arial"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 xml:space="preserve">Comunicaciones </w:t>
      </w:r>
      <w:r>
        <w:rPr>
          <w:rFonts w:cs="Arial" w:ascii="Soberana Sans Light;Times New Roman" w:hAnsi="Soberana Sans Light;Times New Roman"/>
          <w:sz w:val="18"/>
          <w:szCs w:val="18"/>
        </w:rPr>
        <w:t>se erogó la totalidad de los recursos de la finalidad de</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Desarrollo Económico</w:t>
      </w:r>
      <w:r>
        <w:rPr>
          <w:rFonts w:cs="Arial" w:ascii="Soberana Sans Light;Times New Roman" w:hAnsi="Soberana Sans Light;Times New Roman"/>
          <w:b/>
          <w:i/>
          <w:sz w:val="18"/>
          <w:szCs w:val="18"/>
        </w:rPr>
        <w:t xml:space="preserve">, </w:t>
      </w:r>
      <w:r>
        <w:rPr>
          <w:rFonts w:cs="Arial" w:ascii="Soberana Sans Light;Times New Roman" w:hAnsi="Soberana Sans Light;Times New Roman"/>
          <w:sz w:val="18"/>
          <w:szCs w:val="18"/>
        </w:rPr>
        <w:t>registrándose un ejercicio del gasto menor del 4.8% respecto al presupuesto aprobado. Destaca la realización de diversas acciones en cumplimiento a los compromisos establecidos en el “Programa Anual de Trabajo 2015” (PAT 2015), proyectos institucionales incluidos en su mandato constitucional y legal, las acciones en colaboración con el Ejecutivo Federal, así como la atención de diferentes prioridades del Instituto.</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rPr>
        <w:t>Respecto al Pp G004 “Regulación y Supervisión del Sector Telecomunicaciones”, y debido a la importancia de la difusión de mensajes a la población sobre los programas de Transición a la Televisión Digital Terrestre (TDT) y de Portabilidad Numérica, se destinaron 102,080.1 miles de pesos a campañas de comunicación social y actividades asociadas (15.3% del presupuesto en gasto de operación e inversión en este Pp) permitiendo alcanzar con éxito los resultados previstos, como sigue:</w:t>
      </w:r>
    </w:p>
    <w:p>
      <w:pPr>
        <w:pStyle w:val="Normal"/>
        <w:numPr>
          <w:ilvl w:val="1"/>
          <w:numId w:val="11"/>
        </w:numPr>
        <w:tabs>
          <w:tab w:val="left" w:pos="340" w:leader="none"/>
        </w:tabs>
        <w:spacing w:lineRule="exact" w:line="250" w:before="80" w:after="0"/>
        <w:ind w:left="1264" w:hanging="130"/>
        <w:jc w:val="both"/>
        <w:rPr/>
      </w:pPr>
      <w:r>
        <w:rPr>
          <w:rFonts w:cs="Arial" w:ascii="Soberana Sans Light;Times New Roman" w:hAnsi="Soberana Sans Light;Times New Roman"/>
          <w:sz w:val="18"/>
          <w:szCs w:val="18"/>
        </w:rPr>
        <w:t>El 31 de diciembre de 2015 concluyó la TDT alcanzando el 100% de estaciones susceptibles de cese de transmisiones analógicas, aprobando el Pleno del Instituto el 28 de diciembre el Acuerdo para que estaciones y equipos complementarios de baja potencia continúen realizando transmisiones analógicas con el objetivo de que la población siga recibiendo este servicio en tanto inician transmisiones digitales.</w:t>
      </w:r>
    </w:p>
    <w:p>
      <w:pPr>
        <w:pStyle w:val="Normal"/>
        <w:numPr>
          <w:ilvl w:val="1"/>
          <w:numId w:val="11"/>
        </w:numPr>
        <w:tabs>
          <w:tab w:val="left" w:pos="340" w:leader="none"/>
        </w:tabs>
        <w:spacing w:lineRule="exact" w:line="250" w:before="80" w:after="0"/>
        <w:ind w:left="1264" w:hanging="130"/>
        <w:jc w:val="both"/>
        <w:rPr/>
      </w:pPr>
      <w:r>
        <w:rPr>
          <w:rFonts w:cs="Arial" w:ascii="Soberana Sans Light;Times New Roman" w:hAnsi="Soberana Sans Light;Times New Roman"/>
          <w:sz w:val="18"/>
          <w:szCs w:val="18"/>
        </w:rPr>
        <w:t>Durante 2015 se concluyó en su totalidad la “Campaña de Portabilidad Numérica” con la finalidad de difundir a nivel nacional el mensaje del IFT sobre la portación numérica en un máximo de 24 horas, tanto de números fijos como móviles.</w:t>
      </w:r>
    </w:p>
    <w:p>
      <w:pPr>
        <w:pStyle w:val="Normal"/>
        <w:numPr>
          <w:ilvl w:val="0"/>
          <w:numId w:val="2"/>
        </w:numPr>
        <w:tabs>
          <w:tab w:val="left" w:pos="340" w:leader="none"/>
        </w:tabs>
        <w:spacing w:lineRule="exact" w:line="250" w:before="80" w:after="0"/>
        <w:ind w:left="1050" w:hanging="350"/>
        <w:jc w:val="both"/>
        <w:rPr/>
      </w:pPr>
      <w:r>
        <w:rPr>
          <w:rFonts w:cs="Arial" w:ascii="Soberana Sans Light;Times New Roman" w:hAnsi="Soberana Sans Light;Times New Roman"/>
          <w:sz w:val="18"/>
          <w:szCs w:val="18"/>
        </w:rPr>
        <w:t>Con la finalidad de fortalecer las políticas y regulación emitida por el IFT, se erogaron 91,210.8 miles de pesos (13.7% del gasto destinado en operación en inversión al Pp G004 ) en las partidas 33104 “Otras asesorías para la operación de programas” y 33501 “Estudios e Investigaciones” incidiendo principalmente en la publicación de la convocatoria a la licitación 80 MHZ de espectro de la banda AWS (IFT-3), el análisis del impacto económico y regulatorio de la Red Pública Compartida, la actualización de los modelos de costos de los servicios mayoristas, asesorías en las distintas ofertas de referencia publicadas por el Instituto, la elaboración de especificaciones técnicas y operativas para hacer más eficiente el proceso de asignación numérica y la numeración a 10 dígitos, consultorías especializadas en materia de dirección, programación y producción de contenidos infantiles y en derecho constitucional y administrativo, estudios sobre oferta y consumo de programación para público infantil en radio, televisión radiodifundida y restringida.</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el 8.6% del presupuesto ejercido para operación e inversión a través del Pp G004 se destinó a la realización de encuestas y mediciones indispensables para el desarrollo de las funciones sustantivas del Instituto, por ejemplo la Encuesta Nacional sobre Disponibilidad y uso de las Tecnologías de la Información en los Hogares (ENDUTIH) en colaboración con el Instituto Nacional de Estadística y Geografía (INEGI), encuestas para identificar patrones de consumo, niveles de satisfacción y experiencia de los usuarios de los servicios de telecomunicaciones en México y servicios geográficos para la elaboración de mapas digitales.</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o que respecta al Pp G006 “Prevención y Eliminación de prácticas y concentraciones monopólicas y demás restricciones a la competencia y libre concurrencia en los sectores de telecomunicaciones y radiodifusión”, las partidas 33104 “Otras asesorías para la operación de programas” y 33501 “Estudios e Investigaciones” representaron el 22.1% del presupuesto, destacando la asesorías respecto a las condiciones de competencia efectiva en los sectores de Telecomunicaciones y Radiodifusión (TyR) en el ámbito nacional e internacional y los análisis de disposiciones legales en materia de competencia económica y su vinculación con otras disposiciones previstas en los marcos legales de las TyR.</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MX"/>
        </w:rPr>
        <w:t>En el Pp P001 “</w:t>
      </w:r>
      <w:r>
        <w:rPr>
          <w:rFonts w:cs="Arial" w:ascii="Soberana Sans Light;Times New Roman" w:hAnsi="Soberana Sans Light;Times New Roman"/>
          <w:sz w:val="18"/>
          <w:szCs w:val="18"/>
        </w:rPr>
        <w:t>Planeación, Seguimiento y Evaluación de Políticas Públicas” se realizaron principalmente estudios de métricas de eficiencia espectral que serán un insumo importante para el desarrollo de las metodologías, procedi</w:t>
        <w:softHyphen/>
        <w:t>mientos, lineamientos, criterios y demás disposiciones relativas al establecimiento y observancia del uso eficiente del espectro en el país y un estudio del mercado de radiodifusión en México con la finalidad de conocer el impacto económico de un aumento en la disponibilidad de radiofrecuencias para prestar servicios de radiodifusión, los cuales representaron el 55.6% del presupuesto (5,043.1 miles de pesos). Asimismo, el 44.4% del presupuesto en este Pp se utilizó en la realización de 12 encuestas en 9 ciudades para obtener información sobre la experiencia de los hogares de México una vez concluido el apagón analógico.</w:t>
      </w:r>
    </w:p>
    <w:p>
      <w:pPr>
        <w:pStyle w:val="Normal"/>
        <w:numPr>
          <w:ilvl w:val="0"/>
          <w:numId w:val="2"/>
        </w:numPr>
        <w:tabs>
          <w:tab w:val="left" w:pos="340" w:leader="none"/>
        </w:tabs>
        <w:spacing w:lineRule="exact" w:line="250" w:before="80" w:after="0"/>
        <w:ind w:left="1050" w:hanging="35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lang w:val="es-MX"/>
        </w:rPr>
        <w:t xml:space="preserve">El Instituto, a través del Pp M001 “Actividades de apoyo administrativo”  </w:t>
      </w:r>
      <w:r>
        <w:rPr>
          <w:rFonts w:cs="Arial" w:ascii="Soberana Sans Light;Times New Roman" w:hAnsi="Soberana Sans Light;Times New Roman"/>
          <w:sz w:val="18"/>
          <w:szCs w:val="18"/>
        </w:rPr>
        <w:t xml:space="preserve">dispuso de los recursos necesarios para garantizar los recursos materiales y servicios generales de uso transversal que resultan indispensables para que todas las UA lleven a cabo sus funciones sustantivas; adicionalmente llevó a cabo diversos proyectos de gran relevancia para su fortalecimiento interno y de seguridad, entre otros, la instalación de un sistema de circuito cerrado en sus inmuebles, el desarrollo del sistema de gestión de seguridad informática del Instituto y el monitoreo de accesibilidad del Portal Institucional, el diseño del Tabulador Específico en cumplimiento a las disposiciones en materia de Servicio Profesional y la elaboración y diseño de reactivos para el Sistema de Ingreso al IFT. </w:t>
      </w:r>
    </w:p>
    <w:p>
      <w:pPr>
        <w:pStyle w:val="Normal"/>
        <w:tabs>
          <w:tab w:val="left" w:pos="340" w:leader="none"/>
        </w:tabs>
        <w:spacing w:lineRule="exact" w:line="250" w:before="80" w:after="0"/>
        <w:ind w:left="105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proporciona la información sobre las contrataciones por honorarios del IFT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5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Instituto Federal de Telecomunicacion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Ejercici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 xml:space="preserve">609,453.57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29</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Coordinación General de Política del Usuar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bCs/>
                <w:color w:val="000000"/>
                <w:sz w:val="15"/>
                <w:szCs w:val="15"/>
                <w:lang w:val="es-MX" w:eastAsia="es-MX"/>
              </w:rPr>
              <w:t>385,532.41</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4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Unidad de Administración</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45,613.7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0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Plen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78,307.46</w:t>
            </w:r>
          </w:p>
        </w:tc>
      </w:tr>
    </w:tbl>
    <w:p>
      <w:pPr>
        <w:pStyle w:val="Normal"/>
        <w:tabs>
          <w:tab w:val="left" w:pos="340" w:leader="none"/>
        </w:tabs>
        <w:spacing w:lineRule="exact" w:line="250" w:before="80" w:after="0"/>
        <w:ind w:left="357" w:hanging="0"/>
        <w:jc w:val="both"/>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Instituto Federal de Telecomunicaciones</w:t>
      </w:r>
    </w:p>
    <w:p>
      <w:pPr>
        <w:pStyle w:val="Normal"/>
        <w:tabs>
          <w:tab w:val="left" w:pos="340" w:leader="none"/>
        </w:tabs>
        <w:spacing w:lineRule="exact" w:line="250" w:before="80" w:after="0"/>
        <w:ind w:left="357" w:hanging="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8"/>
          <w:szCs w:val="18"/>
          <w:highlight w:val="yellow"/>
        </w:rPr>
      </w:pPr>
      <w:r>
        <w:rPr>
          <w:rFonts w:cs="Arial" w:ascii="Soberana Sans Light;Times New Roman" w:hAnsi="Soberana Sans Light;Times New Roman"/>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81"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Instituto Federal de Telecomunicacion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Man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misionado Presid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41,855.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81,395.1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mision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5,097.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20,764.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ordinador Ejecu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1,715.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90,444.7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Titular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943.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40,816.2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ecretario Técnico del Plen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81,234.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77,931.3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ordinad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55,025.0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4,828.5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5,105.9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57,964.2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0,412.6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04,455.6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Enlac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Times New Roman" w:cs="Soberana Sans Light;Times New Roman" w:ascii="Soberana Sans Light;Times New Roman" w:hAnsi="Soberana Sans Light;Times New Roman"/>
                <w:b/>
                <w:bCs/>
                <w:sz w:val="15"/>
                <w:szCs w:val="15"/>
              </w:rPr>
              <w:t xml:space="preserve">  </w:t>
            </w:r>
            <w:r>
              <w:rPr>
                <w:rFonts w:eastAsia="Soberana Sans Light;Times New Roman" w:cs="Soberana Sans Light;Times New Roman" w:ascii="Soberana Sans Light;Times New Roman" w:hAnsi="Soberana Sans Light;Times New Roman"/>
                <w:bCs/>
                <w:sz w:val="15"/>
                <w:szCs w:val="15"/>
              </w:rPr>
              <w:t xml:space="preserve"> </w:t>
            </w:r>
            <w:r>
              <w:rPr>
                <w:rFonts w:cs="Arial" w:ascii="Soberana Sans Light;Times New Roman" w:hAnsi="Soberana Sans Light;Times New Roman"/>
                <w:bCs/>
                <w:sz w:val="15"/>
                <w:szCs w:val="15"/>
              </w:rPr>
              <w:t>Enlac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6,902.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1,343.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specialist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specialist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8,837.8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9,877.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4,359.0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bl>
    <w:p>
      <w:pPr>
        <w:pStyle w:val="Normal"/>
        <w:tabs>
          <w:tab w:val="left" w:pos="340" w:leader="none"/>
        </w:tabs>
        <w:spacing w:lineRule="exact" w:line="250" w:before="80" w:after="0"/>
        <w:ind w:left="357" w:hanging="0"/>
        <w:jc w:val="both"/>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Instituto Federal de Telecomunicaciones</w:t>
      </w:r>
    </w:p>
    <w:p>
      <w:pPr>
        <w:pStyle w:val="Normal"/>
        <w:tabs>
          <w:tab w:val="clear" w:pos="340"/>
          <w:tab w:val="left" w:pos="7845" w:leader="none"/>
        </w:tabs>
        <w:ind w:left="7845" w:hanging="7845"/>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3248660</wp:posOffset>
              </wp:positionH>
              <wp:positionV relativeFrom="paragraph">
                <wp:posOffset>21590</wp:posOffset>
              </wp:positionV>
              <wp:extent cx="2361565" cy="161290"/>
              <wp:effectExtent l="0" t="0" r="0" b="0"/>
              <wp:wrapNone/>
              <wp:docPr id="6" name="Frame1"/>
              <a:graphic xmlns:a="http://schemas.openxmlformats.org/drawingml/2006/main">
                <a:graphicData uri="http://schemas.microsoft.com/office/word/2010/wordprocessingShape">
                  <wps:wsp>
                    <wps:cNvSpPr txBox="1"/>
                    <wps:spPr>
                      <a:xfrm>
                        <a:off x="0" y="0"/>
                        <a:ext cx="2361565" cy="161290"/>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INSTITUTO FEDERAL DE  TELECOMUNICACIONES</w:t>
                          </w:r>
                        </w:p>
                      </w:txbxContent>
                    </wps:txbx>
                    <wps:bodyPr anchor="t" lIns="18415" tIns="11430" rIns="18415" bIns="11430">
                      <a:spAutoFit/>
                    </wps:bodyPr>
                  </wps:wsp>
                </a:graphicData>
              </a:graphic>
            </wp:anchor>
          </w:drawing>
        </mc:Choice>
        <mc:Fallback>
          <w:pict>
            <v:rect fillcolor="#FFFFFF" style="position:absolute;rotation:-0;width:185.95pt;height:12.7pt;mso-wrap-distance-left:9.05pt;mso-wrap-distance-right:9.05pt;mso-wrap-distance-top:0pt;mso-wrap-distance-bottom:0pt;margin-top:1.7pt;mso-position-vertical-relative:text;margin-left:255.8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INSTITUTO FEDERAL DE  TELECOMUNICACIONE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93" w:hanging="360"/>
      </w:pPr>
      <w:rPr>
        <w:rFonts w:ascii="Courier New" w:hAnsi="Courier New" w:cs="Courier New" w:hint="default"/>
      </w:rPr>
    </w:lvl>
    <w:lvl w:ilvl="1">
      <w:start w:val="1"/>
      <w:numFmt w:val="bullet"/>
      <w:lvlText w:val=""/>
      <w:lvlJc w:val="left"/>
      <w:pPr>
        <w:tabs>
          <w:tab w:val="num" w:pos="0"/>
        </w:tabs>
        <w:ind w:left="2213" w:hanging="360"/>
      </w:pPr>
      <w:rPr>
        <w:rFonts w:ascii="Wingdings" w:hAnsi="Wingdings" w:cs="Wingdings" w:hint="default"/>
      </w:rPr>
    </w:lvl>
    <w:lvl w:ilvl="2">
      <w:start w:val="1"/>
      <w:numFmt w:val="bullet"/>
      <w:lvlText w:val=""/>
      <w:lvlJc w:val="left"/>
      <w:pPr>
        <w:tabs>
          <w:tab w:val="num" w:pos="0"/>
        </w:tabs>
        <w:ind w:left="2933" w:hanging="360"/>
      </w:pPr>
      <w:rPr>
        <w:rFonts w:ascii="Wingdings" w:hAnsi="Wingdings" w:cs="Wingdings" w:hint="default"/>
      </w:rPr>
    </w:lvl>
    <w:lvl w:ilvl="3">
      <w:start w:val="1"/>
      <w:numFmt w:val="bullet"/>
      <w:lvlText w:val=""/>
      <w:lvlJc w:val="left"/>
      <w:pPr>
        <w:tabs>
          <w:tab w:val="num" w:pos="0"/>
        </w:tabs>
        <w:ind w:left="3653" w:hanging="360"/>
      </w:pPr>
      <w:rPr>
        <w:rFonts w:ascii="Symbol" w:hAnsi="Symbol" w:cs="Symbol" w:hint="default"/>
      </w:rPr>
    </w:lvl>
    <w:lvl w:ilvl="4">
      <w:start w:val="1"/>
      <w:numFmt w:val="bullet"/>
      <w:lvlText w:val="o"/>
      <w:lvlJc w:val="left"/>
      <w:pPr>
        <w:tabs>
          <w:tab w:val="num" w:pos="0"/>
        </w:tabs>
        <w:ind w:left="4373" w:hanging="360"/>
      </w:pPr>
      <w:rPr>
        <w:rFonts w:ascii="Courier New" w:hAnsi="Courier New" w:cs="Courier New" w:hint="default"/>
      </w:rPr>
    </w:lvl>
    <w:lvl w:ilvl="5">
      <w:start w:val="1"/>
      <w:numFmt w:val="bullet"/>
      <w:lvlText w:val=""/>
      <w:lvlJc w:val="left"/>
      <w:pPr>
        <w:tabs>
          <w:tab w:val="num" w:pos="0"/>
        </w:tabs>
        <w:ind w:left="5093" w:hanging="360"/>
      </w:pPr>
      <w:rPr>
        <w:rFonts w:ascii="Wingdings" w:hAnsi="Wingdings" w:cs="Wingdings" w:hint="default"/>
      </w:rPr>
    </w:lvl>
    <w:lvl w:ilvl="6">
      <w:start w:val="1"/>
      <w:numFmt w:val="bullet"/>
      <w:lvlText w:val=""/>
      <w:lvlJc w:val="left"/>
      <w:pPr>
        <w:tabs>
          <w:tab w:val="num" w:pos="0"/>
        </w:tabs>
        <w:ind w:left="5813" w:hanging="360"/>
      </w:pPr>
      <w:rPr>
        <w:rFonts w:ascii="Symbol" w:hAnsi="Symbol" w:cs="Symbol" w:hint="default"/>
      </w:rPr>
    </w:lvl>
    <w:lvl w:ilvl="7">
      <w:start w:val="1"/>
      <w:numFmt w:val="bullet"/>
      <w:lvlText w:val="o"/>
      <w:lvlJc w:val="left"/>
      <w:pPr>
        <w:tabs>
          <w:tab w:val="num" w:pos="0"/>
        </w:tabs>
        <w:ind w:left="6533" w:hanging="360"/>
      </w:pPr>
      <w:rPr>
        <w:rFonts w:ascii="Courier New" w:hAnsi="Courier New" w:cs="Courier New" w:hint="default"/>
      </w:rPr>
    </w:lvl>
    <w:lvl w:ilvl="8">
      <w:start w:val="1"/>
      <w:numFmt w:val="bullet"/>
      <w:lvlText w:val=""/>
      <w:lvlJc w:val="left"/>
      <w:pPr>
        <w:tabs>
          <w:tab w:val="num" w:pos="0"/>
        </w:tabs>
        <w:ind w:left="7253" w:hanging="360"/>
      </w:pPr>
      <w:rPr>
        <w:rFonts w:ascii="Wingdings" w:hAnsi="Wingdings" w:cs="Wingdings" w:hint="default"/>
      </w:rPr>
    </w:lvl>
  </w:abstractNum>
  <w:abstractNum w:abstractNumId="12">
    <w:lvl w:ilvl="0">
      <w:start w:val="1"/>
      <w:numFmt w:val="bullet"/>
      <w:lvlText w:val=""/>
      <w:lvlJc w:val="left"/>
      <w:pPr>
        <w:tabs>
          <w:tab w:val="num" w:pos="6597"/>
        </w:tabs>
        <w:ind w:left="659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omentarioCar">
    <w:name w:val="Texto comentario Car"/>
    <w:qFormat/>
    <w:rPr>
      <w:rFonts w:ascii="Arial" w:hAnsi="Arial" w:cs="Arial"/>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53:00Z</dcterms:created>
  <dc:creator>Alejandro Agonizante Berruecos</dc:creator>
  <dc:description/>
  <cp:keywords/>
  <dc:language>en-US</dc:language>
  <cp:lastModifiedBy>Eduardo Gomez Esquivel</cp:lastModifiedBy>
  <cp:lastPrinted>2016-01-27T13:59:00Z</cp:lastPrinted>
  <dcterms:modified xsi:type="dcterms:W3CDTF">2016-03-22T17:53:00Z</dcterms:modified>
  <cp:revision>3</cp:revision>
  <dc:subject/>
  <dc:title>INSTRUCTIVO PARA EL LLENADO Y PRESENTACION DE LOS FORMATOS:</dc:title>
</cp:coreProperties>
</file>