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FEDERAL DE TELECOMUNICACION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la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Normal"/>
        <w:tabs>
          <w:tab w:val="clear" w:pos="340"/>
          <w:tab w:val="left" w:pos="5510" w:leader="none"/>
        </w:tabs>
        <w:spacing w:lineRule="exact" w:line="250" w:before="80" w:after="0"/>
        <w:jc w:val="both"/>
        <w:rPr/>
      </w:pPr>
      <w:r>
        <w:rPr>
          <w:rFonts w:cs="Soberana Sans Light" w:ascii="Soberana Sans Light" w:hAnsi="Soberana Sans Light"/>
          <w:sz w:val="18"/>
          <w:szCs w:val="18"/>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guiar el análisis, la toma de decisiones y la actuación de los servidores públicos que en él laboran, el IFT estableció una serie de Principios: autonomía, imparcialidad, eficacia y eficiencia, objetividad, transparencia, legalidad y certeza, rendición de cuentas, profesionalismo y probidad, así como cuatro Objetivos que identifican la finalidad hacia la cual deben dirigirse sus recursos y esfuerzos para dar cumplimiento a su Misión y realizar su Visión, sujeta a los principios y valores institucionales y que recuperan los principios establecidos en el Decreto de Reforma Constitucional, asociados a la promoción de la libertad de expresión, el derecho a la información, la universalización del acceso, la diversificación de los servicios y la competencia en los mercados de las TyR: </w:t>
      </w:r>
    </w:p>
    <w:p>
      <w:pPr>
        <w:pStyle w:val="Normal"/>
        <w:numPr>
          <w:ilvl w:val="0"/>
          <w:numId w:val="2"/>
        </w:numPr>
        <w:spacing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mover e impulsar que los usuarios y las audiencias tengan mejores opciones de servicios públicos a precios asequibles, a través del impulso de la competencia y libre concurrencia de los sectores regulados. </w:t>
      </w:r>
    </w:p>
    <w:p>
      <w:pPr>
        <w:pStyle w:val="Normal"/>
        <w:numPr>
          <w:ilvl w:val="0"/>
          <w:numId w:val="2"/>
        </w:numPr>
        <w:spacing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Promover e impulsar condiciones para el acceso universal a las tecnologías y servicios de las telecomunicaciones y la radiodifusión con el objeto de maximizar el bienestar social. </w:t>
      </w:r>
    </w:p>
    <w:p>
      <w:pPr>
        <w:pStyle w:val="Normal"/>
        <w:numPr>
          <w:ilvl w:val="0"/>
          <w:numId w:val="2"/>
        </w:numPr>
        <w:spacing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Garantizar que la prestación de los servicios de las telecomunicaciones y la radiodifusión que recibe la población sea acorde con los niveles de calidad bajo parámetros internacionales. </w:t>
      </w:r>
    </w:p>
    <w:p>
      <w:pPr>
        <w:pStyle w:val="Normal"/>
        <w:numPr>
          <w:ilvl w:val="0"/>
          <w:numId w:val="2"/>
        </w:numPr>
        <w:spacing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Fomentar el respeto a los derechos de los usuarios finales y de las audiencias en los servicios de las telecomunicaciones y la radiodifusión.</w:t>
      </w:r>
    </w:p>
    <w:p>
      <w:pPr>
        <w:pStyle w:val="Normal"/>
        <w:tabs>
          <w:tab w:val="clear" w:pos="340"/>
          <w:tab w:val="left" w:pos="551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 presupuesto autorizado en el ejercicio fiscal 2015 fue de 2,000,000.0 miles de pesos, lo que representa una disminución del 3.92% en términos reales respecto al presupuesto aprobado en 2014, considerando la inflación anual del  2014 (4.08%) publicada por el INEGI, esto a partir de la valoración de necesidades y al rediseño institucional derivados de la aprobación de un nuevo Estatuto Orgánico acorde con las facultades y obligaciones otorgadas al Instituto a la luz de promulgación de la Ley Federal de Telecomunicaciones y Radiodifusión (LFTR) emitida en julio de 2014, siendo su presupuesto pagado de 1, 891,462.5 miles de pesos.</w:t>
      </w:r>
    </w:p>
    <w:p>
      <w:pPr>
        <w:pStyle w:val="Normal"/>
        <w:tabs>
          <w:tab w:val="clear" w:pos="340"/>
          <w:tab w:val="left" w:pos="5510"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ejercer dichos recursos,  en 2015 se definió una estructura programática integrada por cinco Programas Presupuestarios (Pp), tres de ellos orientados a las funciones sustantivas del Instituto: G004 “Regulación del sector telecomunicaciones”, P001 “Diseño, Implementación y Evaluación de Políticas Públicas” y G006 “Prevención y eliminación de prácticas y concentraciones monopólicas y demás restricciones a la competencia y libre concurrencia” y dos de apoyo administrativo y a la función pública respectivamente: M001 “Actividades de Apoyo Administrativo” y O001 “Contraloría Interna”. Estos cinco Pp agrupan las actividades de las 20 Unidades Ejecutoras de gasto del Instituto.</w:t>
      </w:r>
    </w:p>
    <w:p>
      <w:pPr>
        <w:pStyle w:val="Normal"/>
        <w:tabs>
          <w:tab w:val="clear" w:pos="340"/>
          <w:tab w:val="left" w:pos="5510" w:leader="none"/>
        </w:tabs>
        <w:spacing w:lineRule="exact" w:line="250" w:before="80" w:after="0"/>
        <w:jc w:val="both"/>
        <w:rPr/>
      </w:pPr>
      <w:r>
        <w:rPr>
          <w:rFonts w:cs="Arial" w:ascii="Soberana Sans Light" w:hAnsi="Soberana Sans Light"/>
          <w:sz w:val="18"/>
          <w:szCs w:val="18"/>
        </w:rPr>
        <w:t xml:space="preserve">2015 se llevaron a cabo diversos proyectos a fin de dar cumplimiento a los compromisos establecidos en el “Programa Anual de Trabajo 2015”, </w:t>
      </w:r>
      <w:r>
        <w:rPr>
          <w:rFonts w:cs="Soberana Sans Light" w:ascii="Soberana Sans Light" w:hAnsi="Soberana Sans Light"/>
          <w:sz w:val="18"/>
          <w:szCs w:val="18"/>
        </w:rPr>
        <w:t>Debido a que la entrada en vigor de la LFTR fue coincidente con la etapa de preparación del Proyecto de Presupuesto 2015 y con la emisión de su Estatuto Orgánico fue necesario realizar un rediseño organizacional acorde con las facultades y obligaciones otorgadas al Instituto a la luz de promulgación de la LFTR, lo cual implicó la creación, eliminación y modificación de diversas Unidades Administrativas y la reasignación de recursos de acuerdo a las nuevas necesidades, proyectos y atribuciones que la modificación en su marco legal le impuso al Instituto, teniendo un impacto directo en la dinámica de ejercicio del gasto.</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Durante</w:t>
      </w:r>
      <w:r>
        <w:rPr>
          <w:rFonts w:cs="Arial" w:ascii="Soberana Sans Light" w:hAnsi="Soberana Sans Light"/>
          <w:sz w:val="18"/>
          <w:szCs w:val="18"/>
        </w:rPr>
        <w:t xml:space="preserve"> mostrando éste un</w:t>
      </w:r>
      <w:r>
        <w:rPr>
          <w:rFonts w:cs="Titillium Up;Titillium Up"/>
          <w:color w:val="000000"/>
          <w:sz w:val="22"/>
          <w:szCs w:val="22"/>
        </w:rPr>
        <w:t xml:space="preserve"> </w:t>
      </w:r>
      <w:r>
        <w:rPr>
          <w:rFonts w:cs="Soberana Sans Light" w:ascii="Soberana Sans Light" w:hAnsi="Soberana Sans Light"/>
          <w:sz w:val="18"/>
          <w:szCs w:val="18"/>
        </w:rPr>
        <w:t>avance real acumulado de 70.0% dadas las condiciones y modificaciones anteriormente señaladas; asimismo, se concluyeron y consolidaron proyectos institucionales incluidos en su mandato constituci</w:t>
      </w:r>
      <w:r>
        <w:rPr>
          <w:rFonts w:cs="Arial" w:ascii="Soberana Sans Light" w:hAnsi="Soberana Sans Light"/>
          <w:sz w:val="18"/>
          <w:szCs w:val="18"/>
        </w:rPr>
        <w:t>onal y legal, así como diversas acciones en colaboración con el Ejecutivo Federal, entre ot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15 concluyó la Transición a la Televisión Digital Terrestre (TDT) alcanzando el 100.0% de estaciones susceptibles de cese de transmisiones analógicas y que el 28 de diciembre se aprobó por el Pleno del Instituto el Acuerdo para que estaciones y equipos complementarios de baja potencia continúen realizando transmisiones analógicas con el objetivo de que la población siga recibiendo este servicio en tanto inician transmisiones digitales.</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A partir de la ejecución del proyecto para la Ampliación y Reforzamiento del Sistema Nacional de Vigilancia del Espectro Radioeléctrico, el IFT amplió sus recursos humanos y materiales en materia de vigilancia del espectro radioeléctrico, pasando de 10 a 30 unidades móviles de comprobación técnica del espectro e incrementando el número de mediciones con respecto a periodos anteriores. Con esto se amplió la cobertura geográfica de la vigilancia a más ciudades principales de diversos Estados de la República, realizando durante el 2015, 89,177 mediciones de parámetros técnicos de diversos servicios que ocupan el espectro radioeléctrico e identificando 214 usuarios no autorizados</w:t>
      </w:r>
      <w:r>
        <w:rPr>
          <w:rFonts w:cs="Arial" w:ascii="Soberana Sans Light" w:hAnsi="Soberana Sans Light"/>
          <w:sz w:val="18"/>
          <w:szCs w:val="18"/>
        </w:rPr>
        <w:t>. Asimismo, se realizaron 1,436 visitas de inspección – verificación, así como 2,165 acciones de supervisión a diversos concesionarios y permisionarios de telecomunicaciones y radiodifus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relevancia, se consolidaron varias iniciativas y proyectos directamente relacionados con el empoderamiento de los usuarios de los servicios de telecomunicaciones, destacando la Carta de Derechos Mínimos de los Usuarios de los Servicios Públicos de Telecomunicaciones y se habilitó la herramienta electrónica “Soy Usuario” dirigida a los usuarios-consumidores de servicios públicos de telecomunicaciones, ambos en colaboración con la Procuraduría Federal del Consumidor (PROFECO), la celebración de un Convenio con el Consejo Nacional para Prevenir la Discriminación (CONAPRED) para integrar el uso de los servicios de telecomunicaciones a personas con alguna discapacidad, evitando cualquier tipo de discriminación y se puso a disposición de los usuarios en el portal del Instituto, el “Comparador de planes y tarifas sobre la oferta de servicios de telecomunicaciones” y la herramienta de consulta, la cual permite a los usuarios de telefonía móvil revisar si su equipo aparece en la lista global de dispositivos móviles robados, entre otros.</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se llevaron a cabo estudios relacionados con temas de gestión espectral, influen</w:t>
        <w:softHyphen/>
        <w:t>cia de la concentración del espectro sobre la competencia, el rezago relativo de la telefonía móvil en México y las tarifas de interconexión, pluralidad y diversidad en los medios de TyR, entre otros, e informes estadísticos con información que describe la evolución de las distintas variables que dan cuenta del estado de los sectores de las TyR en el país y como se comparan con países en circunstancias similares, patrones de consumo y experiencia de los usuarios de servicios de telecomunic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del Decreto de reformas constitucionales en materia de telecomunicaciones y radiodifusión, el Instituto continuó con las acciones encaminadas a la Licitación Pública para concesionar el uso, aprovechamiento y explotación comercial de canales de transmisión para la prestación del servicio público de televisión radiodifundida digital, a efecto de formar dos cadenas nacionales en los Estados Unidos Mexicanos (Licitación No. IFT-1), con lo que se busca favorecer una mayor competencia y pluralidad en el sector de la radiodifusión, en beneficio de las audiencias y del mercado de espacios publicitarios en televisión abierta; proporcionar mayor cobertura nacional de servicios; así como promover la difusión y diversidad de contenidos en los mercados nacionales, regionales y locales.</w:t>
      </w:r>
    </w:p>
    <w:p>
      <w:pPr>
        <w:pStyle w:val="Normal"/>
        <w:spacing w:lineRule="exact" w:line="250" w:before="80" w:after="0"/>
        <w:jc w:val="both"/>
        <w:rPr>
          <w:vanish/>
        </w:rPr>
      </w:pPr>
      <w:r>
        <w:rPr>
          <w:rFonts w:cs="Arial" w:ascii="Soberana Sans Light" w:hAnsi="Soberana Sans Light"/>
          <w:sz w:val="18"/>
          <w:szCs w:val="18"/>
        </w:rPr>
        <w:t>Es importante destacar que el Instituto generó ingresos al Estado Mexicano por 2, 813,437.0 miles de pesos por el otorgamiento de títulos de concesión por la licitación de las cadenas de televisión y una prórroga de servicio celular,  representando en su conjunto 40.6% más de los recursos autorizados al IFT en 2015 como presupuesto para su operación como ente autónomo, por lo que  el costo anual del Instituto en términos de recursos fiscales se ha visto cubierto y rebasado por los ingresos que su actuación genera para la Federación.</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334895" cy="165735"/>
              <wp:effectExtent l="0" t="0" r="0" b="0"/>
              <wp:wrapNone/>
              <wp:docPr id="6" name="Frame1"/>
              <a:graphic xmlns:a="http://schemas.openxmlformats.org/drawingml/2006/main">
                <a:graphicData uri="http://schemas.microsoft.com/office/word/2010/wordprocessingShape">
                  <wps:wsp>
                    <wps:cNvSpPr txBox="1"/>
                    <wps:spPr>
                      <a:xfrm>
                        <a:off x="0" y="0"/>
                        <a:ext cx="2334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wps:txbx>
                    <wps:bodyPr anchor="t" lIns="18415" tIns="11430" rIns="18415" bIns="11430">
                      <a:noAutofit/>
                    </wps:bodyPr>
                  </wps:wsp>
                </a:graphicData>
              </a:graphic>
            </wp:anchor>
          </w:drawing>
        </mc:Choice>
        <mc:Fallback>
          <w:pict>
            <v:rect fillcolor="#FFFFFF" style="position:absolute;rotation:-0;width:183.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5">
    <w:name w:val="A5"/>
    <w:qFormat/>
    <w:rPr>
      <w:rFonts w:cs="Titillium Up;Titillium Up"/>
      <w:color w:val="000000"/>
      <w:sz w:val="22"/>
      <w:szCs w:val="22"/>
    </w:rPr>
  </w:style>
  <w:style w:type="character" w:styleId="A7">
    <w:name w:val="A7"/>
    <w:qFormat/>
    <w:rPr>
      <w:rFonts w:cs="Titillium Up;Titillium Up"/>
      <w:color w:val="000000"/>
      <w:sz w:val="17"/>
      <w:szCs w:val="17"/>
    </w:rPr>
  </w:style>
  <w:style w:type="character" w:styleId="A8">
    <w:name w:val="A8"/>
    <w:qFormat/>
    <w:rPr>
      <w:rFonts w:cs="Titillium Up;Titillium Up"/>
      <w:color w:val="000000"/>
      <w:sz w:val="17"/>
      <w:szCs w:val="17"/>
      <w:u w:val="single"/>
    </w:rPr>
  </w:style>
  <w:style w:type="character" w:styleId="A4">
    <w:name w:val="A4"/>
    <w:qFormat/>
    <w:rPr>
      <w:rFonts w:cs="Titillium Up;Titillium Up"/>
      <w:color w:val="000000"/>
      <w:sz w:val="17"/>
      <w:szCs w:val="17"/>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50:00Z</dcterms:created>
  <dc:creator>Alejandro Agonizante Berruecos</dc:creator>
  <dc:description/>
  <cp:keywords/>
  <dc:language>en-US</dc:language>
  <cp:lastModifiedBy>Norman Martin Huerta Tellez</cp:lastModifiedBy>
  <cp:lastPrinted>2016-01-27T13:59:00Z</cp:lastPrinted>
  <dcterms:modified xsi:type="dcterms:W3CDTF">2016-03-17T14:50:00Z</dcterms:modified>
  <cp:revision>2</cp:revision>
  <dc:subject/>
  <dc:title>INSTRUCTIVO PARA EL LLENADO Y PRESENTACION DE LOS FORMATOS:</dc:title>
</cp:coreProperties>
</file>