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FEDERAL DE COMPETENCIA ECONÓM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323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FEDERAL DE COMPETENCIA ECONÓM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FEDERAL DE COMPETENCIA ECONÓ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jbeltran</cp:lastModifiedBy>
  <cp:lastPrinted>2016-03-15T18:15:00Z</cp:lastPrinted>
  <dcterms:modified xsi:type="dcterms:W3CDTF">2016-03-16T00:15:00Z</dcterms:modified>
  <cp:revision>4</cp:revision>
  <dc:subject/>
  <dc:title>INSTRUCTIVO PARA EL LLENADO Y PRESENTACION DE LOS FORMATOS:</dc:title>
</cp:coreProperties>
</file>