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ESTADÍSTICA Y GEOGRAFÍ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Soberana Sans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58064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64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 Regular;Times New Roman" w:hAnsi="Soberana Sans Regular;Times New Roman" w:cs="Soberana Sans Regular;Times New Roman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 Regular;Times New Roman" w:ascii="Soberana Sans Regular;Times New Roman" w:hAnsi="Soberana Sans Regular;Times New Roman"/>
                              <w:sz w:val="16"/>
                              <w:szCs w:val="16"/>
                              <w:lang w:val="es-MX"/>
                            </w:rPr>
                            <w:t>INSTITUTO NACIONAL DE ESTADÍSTICA Y GEOGRAFÍ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 Regular;Times New Roman" w:hAnsi="Soberana Sans Regular;Times New Roman" w:cs="Soberana Sans Regular;Times New Roman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 Regular;Times New Roman" w:ascii="Soberana Sans Regular;Times New Roman" w:hAnsi="Soberana Sans Regular;Times New Roman"/>
                        <w:sz w:val="16"/>
                        <w:szCs w:val="16"/>
                        <w:lang w:val="es-MX"/>
                      </w:rPr>
                      <w:t>INSTITUTO NACIONAL DE ESTADÍSTICA Y GEOGRAF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1:29:00Z</dcterms:created>
  <dc:creator>Alejandro Agonizante Berruecos</dc:creator>
  <dc:description/>
  <cp:keywords/>
  <dc:language>en-US</dc:language>
  <cp:lastModifiedBy>CASAS ACEVEDO SUSANA PATRICIA</cp:lastModifiedBy>
  <cp:lastPrinted>2016-03-15T14:37:00Z</cp:lastPrinted>
  <dcterms:modified xsi:type="dcterms:W3CDTF">2016-03-15T22:47:00Z</dcterms:modified>
  <cp:revision>9</cp:revision>
  <dc:subject/>
  <dc:title>INSTRUCTIVO PARA EL LLENADO Y PRESENTACION DE LOS FORMATOS:</dc:title>
</cp:coreProperties>
</file>