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ITUTO NACIONAL ELECTORAL</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año 1990 como result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enero del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Decreto de reforma que fue publicado el 10 de febrero del 2014 en el Diario Oficial de la Federación. En el referido Decreto se incluyeron diversas disposiciones que representaron un cambio sustancial en las atribuciones, estructura, ámbito de acción y objetivos en materia electoral del hasta entonces Instituto Federal Electoral para transformarse en Instituto Nacional Electoral.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rtículo 41, párrafo segundo, base V, apartado A de la Constitución Política de los Estados Unidos Mexicanos, establece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General de Instituciones y Procedimientos Electorales (LEGIPE) promulgada por el H. Congreso de la Unión y publicada en el Diario Oficial de la Federación el 23 de mayo de 2014 es la base legal de las actuaciones del Instituto para el cumplimiento de sus obligaciones constitucion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GIPE en sus artículos 30 y 31 establece sus fines y naturaleza jurídica señalando que el Instituto es autoridad en la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manera adicional el gasto de operación requerido por el Instituto Nacional Electoral para llevar a cabo las atribuciones y actividades que la Constitución Política de los Estados Unidos Mexicanos y la LEGIPE le confieren; incluye en su presupuesto de egresos para cada ejercicio fiscal, el correspondiente al financiamiento público para los partidos políticos que mantienen su registro después de cada elección, el cual se compone de las ministraciones destinadas al sostenimiento de sus actividades ordinarias permanentes, las tendientes a la obtención del voto durante los procesos electorales y las de carácter específico, y los gastos de campaña de los partidos políticos nacionale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MISIÓN: Contribuir al desarrollo de la vida democrática garantizando el ejercicio de los derechos político-electorales de la sociedad a través de la promoción de la cultura democrática y la organización de comicios federales en un marco de certeza, legalidad, independencia, imparcialidad y objetividad.</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VISIÓN: El actual Instituto Nacional Electoral se consolida como un organismo público autónomo moderno, innovador, transparente y eficiente en el que la sociedad cree y deposita plenamente su confianza, que se distingue por proporcionar servicios cada vez más confiables y de mayor calidad a la ciudadanía y ser el principal promotor de la cultura democrática en el paí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parte del parte del Plan Estratégico 2012-2015, el Instituto Nacional Electoral tiene como prioridad el cumplimiento de los  siguientes objetivos estratégico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ervar y fortalecer la confianza de la sociedad, a través del eficaz cumplimiento de las atribuciones institucionales, la calidad de los servicios, la transparencia y la rendición de cuentas, lo cual deberá reflejarse en un mayor reconocimiento y participación de la sociedad en la vida democrática.</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 el referente principal en el desarrollo de la cultura democrática, posicionando, nacional e internacionalmente al Instituto como el principal referente del estado mexicano en el desarrollo de la cultura democrática, por medio de la educación cívica y la capacitación elector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eficiencia en la organización de los procesos electorales federales, locales y extraordinarios en su caso, optimizando los recursos utilizados en la organización de las elecciones, con énfasis en la transparencia y la rendición de cuenta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olidar a la Credencial para Votar como medio preferente de identidad ciudadana, fortaleciendo el posicionamiento de la Credencial para Votar para que siga siendo el medio preferente de identificación oficial utilizado por los ciudadanos mexicano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r y mejorar la interacción con la sociedad, y el Instituto Nacional Electoral para generar valor público, así como preservar y aumentar las alianzas estratégicas en el ámbito nacional e internacion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eficiencia de los procesos sustantivos, en los aspectos de eficiencia, transparencia y satisfacción de los usuarios, así como en la sustanciación y con apego a los principios rectores institucion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calidad del Padrón Electoral,  actualizando y depurando la lista nominal de electores para mejorar los índices de vigencia, calidad y cobertura.</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cobertura, servicios y calidad de la atención ciudadana, estableciendo un modelo de atención ciudadana orientado a satisfacer las demandas de la sociedad buscando la creación del valor público.</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lementar una nueva cultura de planeación e innovación, impulsando el proceso de transformación a mediano y largo plazo con base en el rumbo estratégico establecido, definiendo con claridad las acciones y recursos necesarios para alcanzar la visión institucion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lantar una nueva cultura laboral, desarrollando el capital humano como elemento fundamental para impulsar la transformación del Instituto y fomentando un ambiente de colaboración que repercuta en la calidad de vida del person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ptimizar el uso, aplicación e inversión en Tecnologías de Información y Comunicación (TIC), promoviendo su uso y aplicación para fortalecer la efectividad de los procesos institucionales y obtener información oportuna y confiable que apoye la gestión y la toma de decisiones; canalizando las inversiones en materia de TIC hacia las prioridades institucion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jorar la comunicación y coordinación interna, desplegando iniciativas y acciones encaminadas a promover la integración y colaboración entre los órganos centrales, delegacionales y subdelegacionales del Instituto para eficientar la operación y relación entre ambas part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Optimizar la gestión administrativa, incrementando la calidad de la operación administrativa y la eficiencia en el uso de los recursos públicos aplicando las mejores prácticas con el fin de generar las condiciones óptimas para cumplir la misión institucional.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ar la eficiencia y transparencia de la administración de los recursos financieros, optimizando el uso de  los recursos estableciendo estrategias administrativas que fortalezcan la transparencia y la rendición de cuenta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fiscal de 2015, el Instituto Nacional Electoral enfocó gran parte de sus recursos y actividades en la celebración de las Elecciones Federales de 2015, a través de las cuales se eligieron a los representantes de la H. Cámara de Diputados; pero también participó de manera activa y directa  en la organización de los Procesos Electorales Locales con Jornada Electoral Coincidente en los estados de Baja California Sur, Campeche, Colima, Chiapas, Distrito Federal, actualmente Ciudad de México, Guanajuato, Guerrero, Jalisco, Estado de México, Michoacán, Morelos, Nuevo León, Querétaro, San Luís Potosí, Sonora, Tabasco y Yucatán, mediante la celebración de Convenios de Coordinación con los Organismos Públicos Locales Electorales (OPLE’s) de las entidades federativas correspondientes; lo anterior en el marco de la Reforma Constitucional en Materia Electoral que se instruyó a partir de febrero de 2014, por lo que el Instituto recibió en 2015 ingresos excedentes por concepto de  convenios con los OP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nuevo contexto normativo, el Instituto también organizó, en el último trimestre de 2015, elecciones extraordinarias, a nivel federal en el distrito 01 de Aguascalientes; a nivel local en el distrito 02 de Chiapas, 07 de Guerrero; 03, 04 y 06 de Michoacán y 02 de Querétaro, e inició con los trabajos  para la preparación de la  elección extraordinaria local para elegir gobernador en el estado de Colima en 2016.</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jercicio del gasto del Instituto se consolida en tres apartados fundamentales: el primero tiene que ver con el Financiamiento Público a Partidos Políticos, el segundo se relaciona con el Gasto de Operación del Instituto, y el tercero corresponde a los recursos destinados a Proyectos Especiales, concentrados en la Cartera Institucional de Proyectos 2015.</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gasto derivado del Financiamiento Público a Partidos Políticos se distribuyó mediante la aplicación estricta de las fórmulas legales que la ley determina.</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gasto Base de Operación, corresponde al gasto regularizable del Instituto y está integrado principalmente por los Servicios Personales, Materiales y Suministros, Servicios Generales, Transferencias, Asignaciones, Subsidios y Otras Ayudas, Bienes Muebles, Inmuebles e Intangibles e Inversión Pública.</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el gasto en proyectos especiales se realizó en los diversos ejes estratégicos que lo consolidan: Infraestructura inmobiliaria, Innovación y transformación institucional, Actualización del padrón electoral, Desarrollo de valores democráticos, Proceso Electoral Federal y Proceso Loc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ado que el Gasto de Operación absorbe la mayor parte de los recursos otorgados al Instituto, a continuación se mencionan las actividades más importantes realizadas en los principales programas presupuestarios del INE: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ograma “Organización Electoral Federal” bajo la responsabilidad de la Dirección Ejecutiva de Organización Electoral y sus representaciones en las Juntas Locales y Distritales Ejecutivas, se enfocó principalmente a:</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integración y funcionamiento de los órganos permanentes y temporales para la realización de los trabajos referentes al Proceso Electoral Federal 2014-2015.</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ubicación e instalación de casillas, así como la producción y abastecimiento de los materiales y documentación electoral necesaria para los funcionarios de mesas directivas de casilla y personal del Instituto de los Consejos Locales y Distritales para la realización de las Elecciones Federales y Locales 2015.</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implementación de los Sistemas de Información sobre el Desarrollo de la Jornada Electoral 2015.</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l desarrollo de los Cómputos de las Elecciones por los órganos facultados para ello y el almacenamiento y resguardo de la documentación electoral del Proceso Electoral Federal 2014-2015.</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Promover el interés y la reflexión de la ciudadanía en materia político-electoral, en colaboración con diversos actores de la sociedad civil, instituciones académicas, de investigación y del sector público, dando prioridad al fortalecimiento de la reflexión de temas político electorales y de cultura democrática entre los jóvene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promoción de la participación ciudadana en el Proceso Electoral 2014-2015 para motivarla a ejercer de manera efectiva su derecho a la participación y concebir su voto como un medio para incidir en el espacio público y exigir el cumplimiento de sus derecho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fectuar  el proceso de Integración de Mesas Directivas de Casilla y la capacitación de sus integrantes para el proceso Electoral Federal y los Procesos Locales Coincidentes 2014-2015.</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stinados a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incorporación puntual, en el Padrón Electoral, de los ciudadanos mexicanos que suscribieron la solicitud correspondiente, incrementando la calidad, la eficiencia y la seguridad en la actualización y mantenimiento del Padrón Electoral.</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expedición oportuna de las respectivas credenciales para votar con fotografía de los ciudadanos que fueron empadronado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w:t>
      </w: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generación de los productos y servicios electorales en los plazos establecidos a efecto de dar cumplimiento a los compromisos señalados en la Ley General de Instituciones y Procedimientos Electorales, en particular en lo relativo a la organización y desarrollo de la Jornada Electoral del Proceso Federal Electoral 2014-2015 y de los Procesos Locales Coincidentes. Proporcionando, principalmente, a los Consejos Locales la Lista Nominal de Electores definitiva con Fotografía para su entrega a los Consejos Distritales y de éstos, a los partidos políticos y a los funcionarios de casilla, así como la estimación oportuna de las tendencias de los resultados finales de cada elección, a partir de las muestras probabilísticas de casillas, cuyo tamaño y composición se determinó previamente de acuerdo a un esquema de selección específico (Conteo Rápido).</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ograma “Gestión Administrativa” a cargo de la Dirección Ejecutiva de Administración y Juntas Locales y Distritales Ejecutivas, otorgó el apoyo de soporte administrativo a nivel nacional, para coadyuvar con las unidades responsables  en el logro de los objetivos institucion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año de 2015 el Instituto Nacional Electoral con base en una modernización institucional promovida por el Consejo General del INE a través del Acuerdo INE/CG39/2015, tuvo como objetivo determinar los temas estratégicos que sirvieron como insumo para elaborar un plan estratégico a fin de eficientar la estructura de las áreas y mejorar la ejecución de los procesos administrativos que se llevan a cabo por parte de las Direcciones Ejecutivas y Unidades Técnicas que conforman oficinas centrales, así como los órganos ejecutivos delegacionales, bajo la coordinación de la Junta General Ejecutiva. En este entendido, la comisión identificó los proyectos estratégicos sujetos de perfeccionamiento en la gestión institucional, acorde a sus nuevas atribuciones. La comisión observó en todo momento el modelo de planeación institucional aprobado por el Consejo General y propuso temas estratégicos que formarán parte del Plan Estratégico del Instituto Nacional Electoral 2016-2025.</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1678940" cy="165735"/>
              <wp:effectExtent l="0" t="0" r="0" b="0"/>
              <wp:wrapNone/>
              <wp:docPr id="6" name="Frame1"/>
              <a:graphic xmlns:a="http://schemas.openxmlformats.org/drawingml/2006/main">
                <a:graphicData uri="http://schemas.microsoft.com/office/word/2010/wordprocessingShape">
                  <wps:wsp>
                    <wps:cNvSpPr txBox="1"/>
                    <wps:spPr>
                      <a:xfrm>
                        <a:off x="0" y="0"/>
                        <a:ext cx="167894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NACIONAL ELECTORAL</w:t>
                          </w:r>
                        </w:p>
                      </w:txbxContent>
                    </wps:txbx>
                    <wps:bodyPr anchor="t" lIns="18415" tIns="11430" rIns="18415" bIns="11430">
                      <a:noAutofit/>
                    </wps:bodyPr>
                  </wps:wsp>
                </a:graphicData>
              </a:graphic>
            </wp:anchor>
          </w:drawing>
        </mc:Choice>
        <mc:Fallback>
          <w:pict>
            <v:rect fillcolor="#FFFFFF" style="position:absolute;rotation:-0;width:132.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NACIONAL ELECTOR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50:00Z</dcterms:created>
  <dc:creator>Alejandro Agonizante Berruecos</dc:creator>
  <dc:description/>
  <cp:keywords/>
  <dc:language>en-US</dc:language>
  <cp:lastModifiedBy>INE</cp:lastModifiedBy>
  <cp:lastPrinted>2016-03-15T17:50:00Z</cp:lastPrinted>
  <dcterms:modified xsi:type="dcterms:W3CDTF">2016-03-15T23:52:00Z</dcterms:modified>
  <cp:revision>3</cp:revision>
  <dc:subject/>
  <dc:title>INSTRUCTIVO PARA EL LLENADO Y PRESENTACION DE LOS FORMATOS:</dc:title>
</cp:coreProperties>
</file>