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TRIBUNAL ELECTORAL DEL PODER JUDICIAL DE LA FEDERA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numPr>
          <w:ilvl w:val="0"/>
          <w:numId w:val="0"/>
        </w:numPr>
        <w:shd w:fill="FFFFFF" w:val="clear"/>
        <w:spacing w:before="240" w:after="120"/>
        <w:jc w:val="both"/>
        <w:outlineLvl w:val="1"/>
        <w:rPr>
          <w:rFonts w:ascii="Soberana Sans Light" w:hAnsi="Soberana Sans Light" w:cs="Soberana Sans Light"/>
          <w:b/>
          <w:b/>
          <w:bCs/>
          <w:sz w:val="18"/>
          <w:szCs w:val="18"/>
        </w:rPr>
      </w:pPr>
      <w:r>
        <w:rPr>
          <w:rFonts w:cs="Soberana Sans Light" w:ascii="Soberana Sans Light" w:hAnsi="Soberana Sans Light"/>
          <w:b/>
          <w:bCs/>
          <w:sz w:val="18"/>
          <w:szCs w:val="18"/>
        </w:rPr>
        <w:t>¿Qué es el Tribunal Electoral del Poder Judicial de la Federación?</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ribunal Electoral es un órgano especializado del Poder Judicial de la Federación, encargado de resolver controversias en materia electoral y proteger los derechos político-electorales de los ciudadanos, es decir, de impartir justicia en el ámbito electoral.</w:t>
      </w:r>
    </w:p>
    <w:p>
      <w:pPr>
        <w:pStyle w:val="Normal"/>
        <w:numPr>
          <w:ilvl w:val="0"/>
          <w:numId w:val="0"/>
        </w:numPr>
        <w:shd w:fill="FFFFFF" w:val="clear"/>
        <w:spacing w:before="240" w:after="120"/>
        <w:jc w:val="both"/>
        <w:outlineLvl w:val="1"/>
        <w:rPr>
          <w:rFonts w:ascii="Soberana Sans Light" w:hAnsi="Soberana Sans Light" w:cs="Soberana Sans Light"/>
          <w:b/>
          <w:b/>
          <w:bCs/>
          <w:sz w:val="18"/>
          <w:szCs w:val="18"/>
        </w:rPr>
      </w:pPr>
      <w:r>
        <w:rPr>
          <w:rFonts w:cs="Soberana Sans Light" w:ascii="Soberana Sans Light" w:hAnsi="Soberana Sans Light"/>
          <w:b/>
          <w:bCs/>
          <w:sz w:val="18"/>
          <w:szCs w:val="18"/>
        </w:rPr>
        <w:t>¿Qué hacemos?</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ribunal Electoral resuelve las impugnaciones a las elecciones de: Presidente de la República, gobernadores, jefe de Gobierno del Distrito Federal, diputados federales y senadores electos por el principio de mayoría relativa y representación proporcional.</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ribunal también es responsable, de efectuar el cómputo final de la elección de Presidente de los Estados Unidos Mexicanos, calificar la legalidad de la elección presidencial y declarar al presidente electo.</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ambién conoce, y en su caso recibe, las controversias a los actos o resoluciones de los órganos centrales del Instituto Federal Electoral. Su labor es diferente a la que realiza dicho Instituto, el cual planea y desarrolla las elecciones, tanto federales como locales, y cumple una función administrativa.</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ejemplo, si se niega el registro a un aspirante a candidato, éste puede acudir al Tribunal para solicitar su intervención, con la finalidad de conseguir dicho registro.</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igual manera, si se demuestran causales de nulidad de votación en una o varias casillas electorales, se solicita al Tribunal que proceda a ordenar su anulación.</w:t>
      </w:r>
    </w:p>
    <w:p>
      <w:pPr>
        <w:pStyle w:val="Heading2"/>
        <w:keepNext w:val="false"/>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isión</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pósito fundamental del Tribunal Electoral del Poder Judicial de la Federación (TEPJF) deriva de su mandato constitucional, el cual se describe claramente en su misión:</w:t>
      </w:r>
    </w:p>
    <w:p>
      <w:pPr>
        <w:pStyle w:val="NormalWeb"/>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ctuar como la máxima autoridad en materia de justicia electoral, que garantiza los principios de constitucionalidad y legalidad en los actos y resoluciones electoral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Tribunal Electoral cumplir con esta misión es la razón de cada una de sus acciones y decisiones diarias.</w:t>
      </w:r>
    </w:p>
    <w:p>
      <w:pPr>
        <w:pStyle w:val="Heading2"/>
        <w:keepNext w:val="false"/>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Visión</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uestra visión define la situación futura que queremos lograr como Tribun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Como máxima autoridad jurisdiccional en la materia, constituirse en un órgano a la vanguardia en la impartición de justicia electoral mediante esquemas de modernización, eficiencia, transparencia y rendición de cuenta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isión da sentido y rumbo a nuestros programas, proyectos y actividades cotidianas.</w:t>
      </w:r>
    </w:p>
    <w:p>
      <w:pPr>
        <w:pStyle w:val="Heading2"/>
        <w:keepNext w:val="false"/>
        <w:shd w:fill="FFFFFF" w:val="clea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bjetivos Estratégico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objetivos estratégicos detallan el contenido de la visión, y orientan las prioridades y los esfuerzos institucionales. En el Tribunal Electoral nos hemos planteado tres ejes rectores que atienden el quehacer institucional:</w:t>
      </w:r>
    </w:p>
    <w:p>
      <w:pPr>
        <w:pStyle w:val="Normal"/>
        <w:numPr>
          <w:ilvl w:val="0"/>
          <w:numId w:val="5"/>
        </w:numPr>
        <w:shd w:fill="FFFFFF" w:val="clear"/>
        <w:spacing w:lineRule="exact" w:line="250" w:before="80" w:after="0"/>
        <w:jc w:val="both"/>
        <w:rPr/>
      </w:pPr>
      <w:r>
        <w:rPr>
          <w:rFonts w:cs="Soberana Sans Light" w:ascii="Soberana Sans Light" w:hAnsi="Soberana Sans Light"/>
          <w:sz w:val="18"/>
          <w:szCs w:val="18"/>
        </w:rPr>
        <w:t>Reforzar el aspecto jurisdiccional; Vigorizar la austeridad institucional; y Abrir al máximo de nuestras capacidades la transparencia en beneficio de la ciudadaní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objetivos estratégicos” nos permiten establecer prioridades en el desempeño de las labores cotidianas. Son la columna vertebral del Plan Estratégico Institucional 2010-2016.</w:t>
      </w:r>
    </w:p>
    <w:p>
      <w:pPr>
        <w:pStyle w:val="Rtecenter"/>
        <w:numPr>
          <w:ilvl w:val="0"/>
          <w:numId w:val="0"/>
        </w:numPr>
        <w:shd w:fill="FFFFFF" w:val="clear"/>
        <w:spacing w:before="240" w:after="120"/>
        <w:jc w:val="both"/>
        <w:outlineLvl w:val="1"/>
        <w:rPr>
          <w:rStyle w:val="StrongEmphasis"/>
          <w:rFonts w:ascii="Soberana Sans Light" w:hAnsi="Soberana Sans Light" w:cs="Soberana Sans Light"/>
          <w:sz w:val="18"/>
          <w:szCs w:val="18"/>
        </w:rPr>
      </w:pPr>
      <w:r>
        <w:rPr>
          <w:rStyle w:val="StrongEmphasis"/>
          <w:rFonts w:cs="Soberana Sans Light" w:ascii="Soberana Sans Light" w:hAnsi="Soberana Sans Light"/>
          <w:sz w:val="18"/>
          <w:szCs w:val="18"/>
        </w:rPr>
        <w:t>Informe de Labores por el periodo 2014-2015</w:t>
      </w:r>
    </w:p>
    <w:p>
      <w:pPr>
        <w:pStyle w:val="NormalWeb"/>
        <w:shd w:fill="FFFFFF" w:val="clear"/>
        <w:spacing w:lineRule="exact" w:line="250" w:before="80" w:after="0"/>
        <w:jc w:val="both"/>
        <w:rPr/>
      </w:pPr>
      <w:r>
        <w:rPr>
          <w:rFonts w:cs="Soberana Sans Light" w:ascii="Soberana Sans Light" w:hAnsi="Soberana Sans Light"/>
          <w:sz w:val="18"/>
          <w:szCs w:val="18"/>
        </w:rPr>
        <w:t>En cumplimiento con lo dispuesto en el artículo 191 de la Ley Orgánica del Poder Judicial de la Federación, el Presidente del Tribunal Electoral del Poder Judicial de la Federación rinde un informe anual ante el Pleno de la Suprema Corte de Justicia de la Nación. A su vez, los Presidentes de las Salas Regionales rinden al Presidente del Tribunal Electoral y a la Comisión de Administración de la Sala Superior, un informe anual de actividades, donde se describen los principales logros y metas alcanzadas por el Tribunal Electoral en el periodo 2014-2015.</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texto íntegro y su versión ejecutiva de dicho informe se encuentra disponible para su consulta en la siguiente liga: </w:t>
      </w:r>
      <w:hyperlink r:id="rId2">
        <w:r>
          <w:rPr>
            <w:rStyle w:val="InternetLink"/>
            <w:rFonts w:cs="Soberana Sans Light" w:ascii="Soberana Sans Light" w:hAnsi="Soberana Sans Light"/>
            <w:sz w:val="18"/>
            <w:szCs w:val="18"/>
          </w:rPr>
          <w:t>http://portal.te.gob.mx/acercate/informe-de-labores?sala=All</w:t>
        </w:r>
      </w:hyperlink>
    </w:p>
    <w:p>
      <w:pPr>
        <w:pStyle w:val="Heading2"/>
        <w:keepNext w:val="false"/>
        <w:shd w:fill="FFFFFF" w:val="clear"/>
        <w:spacing w:lineRule="auto" w:line="240" w:before="240" w:after="120"/>
        <w:jc w:val="both"/>
        <w:rPr/>
      </w:pPr>
      <w:r>
        <w:rPr>
          <w:rFonts w:cs="Soberana Sans Light" w:ascii="Soberana Sans Light" w:hAnsi="Soberana Sans Light"/>
          <w:sz w:val="18"/>
          <w:szCs w:val="18"/>
        </w:rPr>
        <w:t>Historia del Tribunal Electoral</w:t>
      </w:r>
    </w:p>
    <w:p>
      <w:pPr>
        <w:pStyle w:val="NormalWeb"/>
        <w:shd w:fill="FFFFFF" w:val="clear"/>
        <w:spacing w:lineRule="exact" w:line="250" w:before="80" w:after="0"/>
        <w:jc w:val="both"/>
        <w:rPr/>
      </w:pPr>
      <w:r>
        <w:rPr>
          <w:rFonts w:cs="Soberana Sans Light" w:ascii="Soberana Sans Light" w:hAnsi="Soberana Sans Light"/>
          <w:sz w:val="18"/>
          <w:szCs w:val="18"/>
        </w:rPr>
        <w:t xml:space="preserve">En el año de 1987 se crea el Tribunal de lo Contencioso Electoral (TRICOEL) y en 1990 cambió su nombre por el de Tribunal Federal Electoral (TRIFE), originalmente ubicados en la calle de Hamburgo, en la colonia Juárez de la ciudad de México. A partir de 1996, con la modificación de la Constitución, se creó el Tribunal Electoral del Poder Judicial de la Federación (TEPJF), en su sede actual, construida en 1994, en Carlota Armero, colonia CTM Culhuacán. Cuenta con cinco Salas Regionales que, con la reforma de 2007, se estableció que funcionarían de manera permanente, al igual que sus atribuciones, en lugar de hacerlo de forma temporal, como ocurría desde 1991, con facultades que solamente duraban en los procesos electorales federales. </w:t>
      </w:r>
    </w:p>
    <w:p>
      <w:pPr>
        <w:pStyle w:val="Normal"/>
        <w:numPr>
          <w:ilvl w:val="0"/>
          <w:numId w:val="0"/>
        </w:numPr>
        <w:shd w:fill="FFFFFF" w:val="clear"/>
        <w:spacing w:before="240" w:after="120"/>
        <w:jc w:val="both"/>
        <w:outlineLvl w:val="1"/>
        <w:rPr>
          <w:rFonts w:ascii="Soberana Sans Light" w:hAnsi="Soberana Sans Light" w:cs="Soberana Sans Light"/>
          <w:b/>
          <w:b/>
          <w:sz w:val="18"/>
          <w:szCs w:val="18"/>
        </w:rPr>
      </w:pPr>
      <w:r>
        <w:rPr>
          <w:rFonts w:cs="Soberana Sans Light" w:ascii="Soberana Sans Light" w:hAnsi="Soberana Sans Light"/>
          <w:b/>
          <w:sz w:val="18"/>
          <w:szCs w:val="18"/>
        </w:rPr>
        <w:t>Historia</w:t>
      </w:r>
    </w:p>
    <w:p>
      <w:pPr>
        <w:pStyle w:val="NormalWeb"/>
        <w:shd w:fill="FFFFFF" w:val="clear"/>
        <w:spacing w:lineRule="exact" w:line="250" w:before="80" w:after="0"/>
        <w:jc w:val="both"/>
        <w:rPr/>
      </w:pPr>
      <w:r>
        <w:rPr>
          <w:rFonts w:cs="Soberana Sans Light" w:ascii="Soberana Sans Light" w:hAnsi="Soberana Sans Light"/>
          <w:sz w:val="18"/>
          <w:szCs w:val="18"/>
        </w:rPr>
        <w:t>Una característica singular de la democracia en México durante las últimas décadas ha sido la evolución de sus instituciones políticas y de los ordenamientos legales que regulan los procesos electorales. En la mayor parte del siglo XX se conservó en México el sistema político de autocalificación electoral de los integrantes del Poder Legislativo Federal, con una participación poco perceptible de la Suprema Corte de Justicia. En el contexto de la denominada reforma política promovida por el titular del Poder Ejecutivo Federal, el 6 de diciembre de 1977 se publicó en el Diario Oficial de la Federación, el Decreto por el cual el poder revisor de la Constitución reformó y adicionó diversas disposiciones de la Carta Magna, que incluyó al artículo 60, para quedar conforme al texto siguiente:</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calificará la elección de sus miembros a través de un colegio electoral, que de acuerdo con las constancias de mayoría que registre la Comisión Federal Electoral hubieran obtenido mayor número de votos”... Si la Suprema Corte de Justicia considera que se cometieron violaciones sustanciales en el desarrollo del proceso electoral o en la calificación misma, lo hará del conocimiento de dicha Cámara para que emita nueva resolución, misma que tendrá el carácter de definitiva e inatacable”.</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virtud de la poca trascendencia jurídica que adquirió la intervención contenciosa-electoral atribuida a la Suprema Corte de Justicia, en la realidad histórica no se modificó sustancialmente el tradicional sistema de autocalificación; a pesar de ello, es incuestionable que había sido sembrada la semilla de un sistema nuevo, la cual germinó diez años después, cuando por decreto del 11 de diciembre de 1986, publicado en el Diario Oficial de la Federación el día 15 del mismo mes y año, el Constituyente Permanente reformó el artículo 60 constitucional, para derogar el recurso de reclamación y dejar el precepto con el siguiente texto:</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da Cámara calificará las elecciones de sus miembros y resolverá las dudas que hubiese sobre ella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legio Electoral de la Cámara de Diputados se integraba con los diputados que hubieren obtenido constancia expedida por la Comisión Federal Electoral, tanto con los electos por el principio de votación mayoritaria, como con los electos por el principio de representación proporcional. En este mismo orden de ideas, el Colegio Electoral de la Cámara de Senadores se integraba tanto por senadores que hubieren obtenido la declaración de la legislatura del estado y de la Comisión Permanente del Congreso de la Unión, en el caso del Federal, como con los senadores de la anterior Legislatura que continuarían con el ejercicio de su encargo, correspondiendo al Gobierno Federal la preparación, desarrollo y vigilancia de los procesos electorale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forma constitucional fue oportunamente implementada con la promulgación del Código Federal Electoral, según decreto de 29 de diciembre publicado en el Diario Oficial de la Federación el 12 de febrero de 1987.</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libro octavo de ese ordenamiento se instituyó legalmente el Tribunal de lo Contencioso Electoral. La creación de este Tribunal motivó la crítica severa de algunos estudiosos del Derecho, de políticos y politólogos e incluso de ciudadanos en general argumentando que, en su opinión, este órgano calificado como Tribunal de lo Contencioso Electoral no era un verdadero Tribunal que decidiera controversia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creación, más que una necesidad democrática, obedeció a un propósito político circunstancial que ha dejado de existir.</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ncuestionable que la existencia del Tribunal de lo Contencioso Electoral fue efímera, pero la experiencia sumamente valiosa: fue el intento primario de enmarcar, de acotar el fenómeno contencioso político-electoral en el ámbito estricto del Derecho.</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alidad hasta ahora expuesta experimentó un nuevo cambio en 1990, cuando se reformó de nueva cuenta el artículo 60 constitucional, siendo adicionado el numeral 41, para establecer expresamente en el texto de la Ley Suprema, la existencia de un sistema de medios de impugnación en materia electoral federal, cuyo conocimiento se otorgó al organismo público encargado de preparar y realizar las elecciones, así como a un Tribunal calificado constitucionalmente como órgano electoral jurisdiccional, con lo cual se superó formalmente la deficienci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ambién en ese momento, y en el contexto de una sociedad más demandante y plural, se organizaron diversos foros de consulta pública con el objeto de reformar la legislación vigente. Así, producto de las deliberaciones entre los legisladores y las aportaciones de la sociedad civil, en 1990 se realizaron modificaciones constitucionales y legales dando origen a un nuevo marco jurídico en materia político - elector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re los aspectos fundamentales de esta reforma destaca la creación del Tribunal Federal Electoral, que sustituye al Tribunal de lo Contencioso Electoral. El nuevo Tribunal fue definido por la propia Constitución Política de los Estados Unidos Mexicanos como el órgano jurisdiccional autónomo en materia electoral encargado de garantizar que los actos y resoluciones se sujeten al principio de legalidad.</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pués de celebrarse el Proceso Electoral Federal de 1991, en el Congreso de la Unión las diversas fuerzas políticas del país procedieron a revisar minuciosamente el marco constitucional y legal de los procesos electorales, e identificaron sus puntos de consenso y disenso, a fin de concertar las reformas a la Constitución General que habrían de aprobarse en septiembre de 1993.</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esar del progreso que representó la reforma constitucional de 1990, en el año de 1993 se volvió a dar un paso considerable en la materia de los artículos 41 y 60 de la Carta Magna, para consolidar la existencia, naturaleza y atribuciones constitucionales del órgano jurisdiccional electoral federal, quedando constituido este Tribunal Federal Electoral como máxima autoridad electoral y, en consecuencia, la única autoridad competente en materia contencioso-electoral feder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1.- Reforma de 1996.</w:t>
      </w:r>
      <w:r>
        <w:rPr>
          <w:rFonts w:cs="Soberana Sans Light" w:ascii="Soberana Sans Light" w:hAnsi="Soberana Sans Light"/>
          <w:sz w:val="18"/>
          <w:szCs w:val="18"/>
        </w:rPr>
        <w:t xml:space="preserve"> Como producto de la reforma constitucional de 1996, el Tribunal Federal Electoral fue incorporado a la esfera del Poder Judicial de la Federación, dándose con ello la pauta a una serie de modificaciones en el esquema contencioso electoral federal mexicano, manifestado en la reforma legal del mismo año. A esta institución se le dotó de nuevas atribuciones, se fortaleció su estructura orgánica y capacidad resolutiva y, con excepción de lo dispuesto en la fracción II del artículo 105 constitucional, se constituyó en máxima autoridad jurisdiccional en la materia.</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forma comprendió la modificación y adición a distintos artículos de nuestra ley fundamental, dentro de la cual, sin desconocer la importancia de todas ellas, se destacan únicamente aquellas que se encuentran exclusiva y directamente vinculadas al Tribunal Electoral del Poder Judicial de la Federación, el cual sustituyó al Tribunal Federal Electoral.</w:t>
      </w:r>
    </w:p>
    <w:p>
      <w:pPr>
        <w:pStyle w:val="NormalWeb"/>
        <w:shd w:fill="FFFFFF" w:val="clear"/>
        <w:spacing w:lineRule="exact" w:line="250" w:before="80" w:after="0"/>
        <w:jc w:val="both"/>
        <w:rPr/>
      </w:pPr>
      <w:r>
        <w:rPr>
          <w:rFonts w:cs="Soberana Sans Light" w:ascii="Soberana Sans Light" w:hAnsi="Soberana Sans Light"/>
          <w:b/>
          <w:i/>
          <w:sz w:val="18"/>
          <w:szCs w:val="18"/>
        </w:rPr>
        <w:t>2.- Reforma de 2007.</w:t>
      </w:r>
      <w:r>
        <w:rPr>
          <w:rFonts w:cs="Soberana Sans Light" w:ascii="Soberana Sans Light" w:hAnsi="Soberana Sans Light"/>
          <w:sz w:val="18"/>
          <w:szCs w:val="18"/>
        </w:rPr>
        <w:t xml:space="preserve"> La Reforma constitucional en materia electoral publicada en el Diario Oficial de la Federación el 13 de noviembre de 2007 fue un esfuerzo por resolver y avanzar en temas de vanguardia no resueltos por la reforma de 1996, temas que generaron controversia en el proceso electoral 2005-2006. La modificación al espectro electoral significó también una buena ocasión para incorporar a las normas criterios que previamente habían sido tratados por la jurisdicción electoral federal.</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í, el 14 de enero de 2008 se promulgó el nuevo Código Federal de Instituciones y Procedimientos Electorales. Posteriormente, el 1° de julio del mismo año fueron actualizadas tanto la Ley Orgánica del Poder Judicial de la Federación, como la Ley General del Sistema de Medios de Impugnación en Materia Electoral. La Reforma constitucional ordenó también adecuaciones a las Constituciones y a las Leyes Electorales de las entidades federativas.</w:t>
      </w:r>
    </w:p>
    <w:p>
      <w:pPr>
        <w:pStyle w:val="NormalWeb"/>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señala de manera muy puntual que una de las principales modificaciones en materia de justicia electoral consiste en el, ahora, carácter permanente de las cinco Salas Regionales. Desde 1991 las Salas Regionales funcionaron temporalmente, con atribuciones solamente durante los procesos electorales federales. Sin embargo, la Reforma aludida estableció que las Salas del Tribunal Electoral funcionarán y ejercerán atribuciones de manera permanente.</w:t>
      </w:r>
    </w:p>
    <w:p>
      <w:pPr>
        <w:pStyle w:val="NormalWeb"/>
        <w:shd w:fill="FFFFFF" w:val="clear"/>
        <w:spacing w:lineRule="exact" w:line="250" w:before="80" w:after="0"/>
        <w:jc w:val="both"/>
        <w:rPr>
          <w:vanish/>
        </w:rPr>
      </w:pPr>
      <w:r>
        <w:rPr>
          <w:rFonts w:cs="Soberana Sans Light" w:ascii="Soberana Sans Light" w:hAnsi="Soberana Sans Light"/>
          <w:sz w:val="18"/>
          <w:szCs w:val="18"/>
        </w:rPr>
        <w:t>Como consecuencia de lo expuesto podemos concluir que el Tribunal Electoral es la máxima autoridad en la materia y órgano especializado del Poder Judicial de la Federación. Es última instancia en la calificación de las elecciones, que conoce y resuelve aquellas impugnaciones que con tal motivo se interponen, realiza el cómputo final y formula, en forma definitiva e inatacable, tanto la declaración de validez de la elección, como la declaración de Presidente Electo.</w:t>
      </w:r>
      <w:bookmarkStart w:id="0" w:name="_PictureBullets"/>
      <w:bookmarkEnd w:id="0"/>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37">
              <wp:simplePos x="0" y="0"/>
              <wp:positionH relativeFrom="column">
                <wp:posOffset>-1905</wp:posOffset>
              </wp:positionH>
              <wp:positionV relativeFrom="paragraph">
                <wp:posOffset>-13970</wp:posOffset>
              </wp:positionV>
              <wp:extent cx="8441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0.15pt;margin-top:-1.1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649220</wp:posOffset>
              </wp:positionH>
              <wp:positionV relativeFrom="paragraph">
                <wp:posOffset>21590</wp:posOffset>
              </wp:positionV>
              <wp:extent cx="3401695" cy="219075"/>
              <wp:effectExtent l="0" t="0" r="0" b="0"/>
              <wp:wrapNone/>
              <wp:docPr id="6" name="Frame1"/>
              <a:graphic xmlns:a="http://schemas.openxmlformats.org/drawingml/2006/main">
                <a:graphicData uri="http://schemas.microsoft.com/office/word/2010/wordprocessingShape">
                  <wps:wsp>
                    <wps:cNvSpPr txBox="1"/>
                    <wps:spPr>
                      <a:xfrm>
                        <a:off x="0" y="0"/>
                        <a:ext cx="3401695" cy="21907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TRIBUNAL ELECTORAL DEL PODER JUDICIAL DE LA FEDERACIÓN</w:t>
                          </w:r>
                        </w:p>
                      </w:txbxContent>
                    </wps:txbx>
                    <wps:bodyPr anchor="t" lIns="18415" tIns="11430" rIns="18415" bIns="11430">
                      <a:noAutofit/>
                    </wps:bodyPr>
                  </wps:wsp>
                </a:graphicData>
              </a:graphic>
            </wp:anchor>
          </w:drawing>
        </mc:Choice>
        <mc:Fallback>
          <w:pict>
            <v:rect fillcolor="#FFFFFF" style="position:absolute;rotation:-0;width:267.85pt;height:17.25pt;mso-wrap-distance-left:9.05pt;mso-wrap-distance-right:9.05pt;mso-wrap-distance-top:0pt;mso-wrap-distance-bottom:0pt;margin-top:1.7pt;mso-position-vertical-relative:text;margin-left:208.6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TRIBUNAL ELECTORAL DEL PODER JUDICIAL DE LA FEDERACIÓN</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44994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Rteindent1">
    <w:name w:val="rteindent1"/>
    <w:basedOn w:val="Normal"/>
    <w:qFormat/>
    <w:pPr>
      <w:spacing w:before="280" w:after="280"/>
      <w:ind w:left="600" w:hanging="0"/>
    </w:pPr>
    <w:rPr>
      <w:rFonts w:ascii="Times New Roman" w:hAnsi="Times New Roman" w:cs="Times New Roman"/>
      <w:sz w:val="24"/>
      <w:szCs w:val="24"/>
      <w:lang w:val="es-MX"/>
    </w:rPr>
  </w:style>
  <w:style w:type="paragraph" w:styleId="Rtecenter">
    <w:name w:val="rtecenter"/>
    <w:basedOn w:val="Normal"/>
    <w:qFormat/>
    <w:pPr>
      <w:spacing w:before="280" w:after="280"/>
      <w:jc w:val="center"/>
    </w:pPr>
    <w:rPr>
      <w:rFonts w:ascii="Times New Roman" w:hAnsi="Times New Roman" w:cs="Times New Roman"/>
      <w:sz w:val="24"/>
      <w:szCs w:val="24"/>
      <w:lang w:val="es-MX"/>
    </w:rPr>
  </w:style>
  <w:style w:type="paragraph" w:styleId="Rtejustify">
    <w:name w:val="rtejustify"/>
    <w:basedOn w:val="Normal"/>
    <w:qFormat/>
    <w:pPr>
      <w:spacing w:before="280" w:after="280"/>
      <w:jc w:val="both"/>
    </w:pPr>
    <w:rPr>
      <w:rFonts w:ascii="Times New Roman" w:hAnsi="Times New Roman" w:cs="Times New Roman"/>
      <w:sz w:val="24"/>
      <w:szCs w:val="24"/>
      <w:lang w:val="es-MX"/>
    </w:rPr>
  </w:style>
  <w:style w:type="paragraph" w:styleId="Rteleft">
    <w:name w:val="rteleft"/>
    <w:basedOn w:val="Normal"/>
    <w:qFormat/>
    <w:pPr>
      <w:spacing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acercate/informe-de-labores?sala=A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55:00Z</dcterms:created>
  <dc:creator>Alejandro Agonizante Berruecos</dc:creator>
  <dc:description/>
  <cp:keywords/>
  <dc:language>en-US</dc:language>
  <cp:lastModifiedBy>Jorge Martínez Segura</cp:lastModifiedBy>
  <cp:lastPrinted>2016-03-15T15:38:00Z</cp:lastPrinted>
  <dcterms:modified xsi:type="dcterms:W3CDTF">2016-03-15T21:38:00Z</dcterms:modified>
  <cp:revision>13</cp:revision>
  <dc:subject/>
  <dc:title>INSTRUCTIVO PARA EL LLENADO Y PRESENTACION DE LOS FORMATOS:</dc:title>
</cp:coreProperties>
</file>