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SEJO DE LA JUDICATURA FEDER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término del ejercicio fiscal 2015 el Consejo de la Judicatura Federal no cuenta con pasivos contingente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enciada Liliana Hernández Ambri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Maestro Daniel A. Aguilar Esquivel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General de Programación y Presupues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Contabilidad Foránea y Cuenta Públ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9304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b/>
                              <w:b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b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ONSEJO DE LA JUDICATURA FEDER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b/>
                        <w:b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b/>
                        <w:color w:val="443135"/>
                        <w:sz w:val="16"/>
                        <w:szCs w:val="16"/>
                        <w:lang w:val="es-MX"/>
                      </w:rPr>
                      <w:t>CONSEJO DE LA JUDICATUR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30:00Z</dcterms:created>
  <dc:creator>Alejandro Agonizante Berruecos</dc:creator>
  <dc:description/>
  <cp:keywords/>
  <dc:language>en-US</dc:language>
  <cp:lastModifiedBy>Fausto Alejandro Arredondo Alfaro</cp:lastModifiedBy>
  <cp:lastPrinted>2016-01-27T13:59:00Z</cp:lastPrinted>
  <dcterms:modified xsi:type="dcterms:W3CDTF">2016-04-19T18:30:00Z</dcterms:modified>
  <cp:revision>2</cp:revision>
  <dc:subject/>
  <dc:title>INSTRUCTIVO PARA EL LLENADO Y PRESENTACION DE LOS FORMATOS:</dc:title>
</cp:coreProperties>
</file>