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. CÁMARA DE SENADO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os pasivos contingentes son obligaciones que tienen su origen en hechos específicos e independientes del pasado que en el futuro pueden ocurrir o no y, de acuerdo con lo que acontezca, desaparecen o se convierten en pasivos reales, por ejemplo, garantías, avales, costos de planes de pensiones, jubilaciones, etc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os pasivos contingentes, su integración y valuación monetaria, así como la obligación de incorporarlos a los estados e informes contables a cargo de la Cámara de Senadores, de conformidad con la Ley General de Contabilidad Gubernamental y lineamientos del Consejo Nacional de Armonización Contable, son los siguient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3245"/>
      </w:tblGrid>
      <w:tr>
        <w:trPr>
          <w:trHeight w:val="264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ASIVOS CONTINGENTES POR JUICIOS LABORALES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IPO DE NÓMINA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IMPORTE EN M. N.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Administrativo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3,547,877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Áreas Legislativas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133,733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Base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048,587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Grupos Parlamentarios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0,846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Operativo de Confianza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18,250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Servicio Técnico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088,350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al 31 de diciembre de 20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8,587,643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fiere a la relación de juicios laborales por tipo de nómina: de prestadores de servicios profesionales y personal, que causaron baja y que interpusieron demanda laboral en contra de la Cámara de Senador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AURO LÓPEZ SÁNCHEZ ACEV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JOSÉ ANTONIO CORTÉS OLIVER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ESOR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3474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5:00Z</dcterms:created>
  <dc:creator>Alejandro Agonizante Berruecos</dc:creator>
  <dc:description/>
  <cp:keywords/>
  <dc:language>en-US</dc:language>
  <cp:lastModifiedBy>Fausto Alejandro Arredondo Alfaro</cp:lastModifiedBy>
  <cp:lastPrinted>2016-03-16T15:19:00Z</cp:lastPrinted>
  <dcterms:modified xsi:type="dcterms:W3CDTF">2016-04-19T18:45:00Z</dcterms:modified>
  <cp:revision>2</cp:revision>
  <dc:subject/>
  <dc:title>INSTRUCTIVO PARA EL LLENADO Y PRESENTACION DE LOS FORMATOS:</dc:title>
</cp:coreProperties>
</file>