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DER LEGISLATIV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Tomo del Poder Legislativo presenta la información contable, presupuestaria y programática consolidada e integrada del Poder Legislativo, de la Cámara de Diputados, de la Cámara de Senadores y de la Auditoría Superior de la Federación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Conforme a lo dispuesto por el Acuerdo por el que se armoniza la estructura de las cuentas públicas, el Tomo del Poder Legislativo se integra a su vez por los estados financieros y demás información presupuestaria, programática y contable que presentan la Cámara de Diputados, la Cámara de Senadores y la Auditoría Superior de la Federación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presente Tomo se estructura atendiendo a lo dispuesto en el artículo 53 de la Ley General de Contabilidad Gubernamental, por lo que cada apartado correspondiente a la Cámara de Diputados, la Cámara de Senadores y la Auditoría Superior de la Federación contiene lo siguient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roducción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ación contabl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ación presupuestari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/>
      </w:pPr>
      <w:r>
        <w:rPr>
          <w:rFonts w:cs="Arial" w:ascii="Soberana Sans Light" w:hAnsi="Soberana Sans Light"/>
          <w:sz w:val="18"/>
          <w:szCs w:val="18"/>
        </w:rPr>
        <w:t>Información programática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icionalmente a la información contenida en el presente Tomo, y atendiendo a lo dispuesto en el último párrafo del artículo 23, segundo párrafo del artículo 27 y el último párrafo del artículo 46 de la Ley General de Contabilidad Gubernamental, se incluyen en un apartado de anexos de cada ente público, las relaciones de los bienes muebles e inmuebles que componen el patrimonio, la liga de Internet donde publican su inventario de bienes muebles e inmuebles, y el informe de esquemas bursátiles y de coberturas financieras.</w:t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0217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1:00Z</dcterms:created>
  <dc:creator>Alejandro Agonizante Berruecos</dc:creator>
  <dc:description/>
  <cp:keywords/>
  <dc:language>en-US</dc:language>
  <cp:lastModifiedBy>Maria Teresita Quezada Quintero</cp:lastModifiedBy>
  <cp:lastPrinted>2016-01-27T13:59:00Z</cp:lastPrinted>
  <dcterms:modified xsi:type="dcterms:W3CDTF">2016-04-15T18:20:00Z</dcterms:modified>
  <cp:revision>13</cp:revision>
  <dc:subject/>
  <dc:title>INSTRUCTIVO PARA EL LLENADO Y PRESENTACION DE LOS FORMATOS:</dc:title>
</cp:coreProperties>
</file>