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MARIN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Marina</w:t>
      </w:r>
      <w:r>
        <w:rPr>
          <w:rFonts w:cs="Arial" w:ascii="Soberana Sans Light" w:hAnsi="Soberana Sans Light"/>
          <w:sz w:val="18"/>
          <w:szCs w:val="18"/>
        </w:rPr>
        <w:t xml:space="preserve"> (SEMAR) fue de 30,534,460.1 miles de pesos, cifra superior en 13.0% con relación al presupuesto aprobado. Este comportamiento se debió principalmente al mayor ejercicio presupuestario en los rubros de Gasto de Operación (125.5%) y Servicios Generales (209.0%).</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11.4%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11.0% respecto al presupuesto aprobado, debido principalmente a lo siguiente:</w:t>
      </w:r>
    </w:p>
    <w:p>
      <w:pPr>
        <w:pStyle w:val="Normal"/>
        <w:numPr>
          <w:ilvl w:val="0"/>
          <w:numId w:val="10"/>
        </w:numPr>
        <w:tabs>
          <w:tab w:val="clear" w:pos="340"/>
        </w:tabs>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 las reducciones líquidas autorizadas por la Secretaría de Hacienda y Crédito Público (SHCP) para reintegrar el saldo del paquete salarial 2015, en las siguientes partidas específicas de gasto: 11201 Haberes, 13406 Compensaciones de servicios, 13501 Sobrehaberes, 14101 Aportaciones al ISSSTE, 14105 Aportaciones al seguro de cesantía en edad avanzada y vejez, 14201 Aportaciones al FOVISSSTE, 15402 Compensación garantizada, 15403 Asignaciones adicionales al sueldo, 16102 Creación de plazas y 16103 Otras medidas de carácter laboral y económico, entre otras; lo anterior, a fin de dar cumplimiento a las disposiciones específicas para el cierre del ejercicio presupuestario de 2015.</w:t>
      </w:r>
    </w:p>
    <w:p>
      <w:pPr>
        <w:pStyle w:val="Normal"/>
        <w:numPr>
          <w:ilvl w:val="0"/>
          <w:numId w:val="10"/>
        </w:numPr>
        <w:tabs>
          <w:tab w:val="clear" w:pos="340"/>
        </w:tabs>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A las reducciones por movimientos internos compensados derivadas de ahorros presupuestarios generados en este capítulo de gasto, los cuales se destinaron principalmente para apoyar la adquisición de refacciones y accesorios menores de equipo de transporte, defensa, seguridad, maquinaria y otros equipos; materiales, accesorios y suministros médicos; medicinas y productos farmacéuticos; vestuario y uniformes; materiales de seguridad pública; prendas de protección para seguridad pública y nacional; herramientas menores; refacciones y accesorios para equipo de cómputo y telecomunicaciones; materiales y artículos de construcción y reparación; cubrir el servicio de energía eléctrica; seguros de bienes patrimoniales; mantenimiento y conservación de maquinaria, vehículos terrestres, aéreos, marítimos, lacustres y otros equipos, con el fin de atender requerimientos prioritarios de las unidades y establecimientos navales.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125.5% en comparación con el presupuesto aprobado, por el efecto neto de movimientos compensados y ampliaciones líquidas, realizadas en los siguientes capítulos de gasto:</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ab/>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ayor ejercicio presupuestario de 84.1% en comparación con el presupuesto aprobado,</w:t>
      </w:r>
      <w:r>
        <w:rPr>
          <w:rFonts w:cs="Arial" w:ascii="Soberana Sans Light" w:hAnsi="Soberana Sans Light"/>
          <w:iCs/>
          <w:sz w:val="18"/>
          <w:szCs w:val="18"/>
        </w:rPr>
        <w:t xml:space="preserve"> derivado principalmente de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A las ampliaciones líquidas provenientes del Ramo 23 Provisiones Salariales y Económicas y de ingresos excedentes generados por la Dependencia, con el fin de apoyar rubros deficitarios tales como: artículos metálicos para la construcción; medicinas y productos farmacéuticos; materiales, accesorios y suministros médicos; combustibles lubricantes y aditivos; vestuario y uniformes; materiales de seguridad pública; prendas de protección tales como cascos y chalecos de protección balística, kits de repotenciación para armamento y materiales diversos para seguridad pública y nacional; refacciones y accesorios menores de equipo de transporte, defensa, seguridad, maquinaria y otros equip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simismo, a las ampliaciones por movimientos internos compensados provenientes principalmente del capítulo 1000 Servicios Personales, para apoyar la adquisición de materiales y útiles de reproducción; utensilios para el servicio de alimentación; productos metálicos y a base de minerales no metálicos adquiridos como materia prima; productos minerales no metálicos; cal, yeso y productos de yeso; vidrio y productos de vidrio; materiales complementarios para la construcción y reparación; medicinas y productos farmacéuticos; materiales, accesorios y suministros médicos; vestuario y uniformes; productos textiles y prendas de protección para seguridad pública y nacional.</w:t>
      </w:r>
    </w:p>
    <w:p>
      <w:pPr>
        <w:pStyle w:val="Normal"/>
        <w:numPr>
          <w:ilvl w:val="0"/>
          <w:numId w:val="10"/>
        </w:numPr>
        <w:tabs>
          <w:tab w:val="clear" w:pos="340"/>
        </w:tabs>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ayor al presupuesto aprobado de 209.0%, este comportamiento se explica principalmente por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A los recursos provenientes del Ramo 16 Medio Ambiente y Recursos Naturales, con el fin de llevar a cabo el desmantelamiento de pasarela y extracción de pilote de acero de acuerdo al Convenio específico de colaboración para el desmantelamiento del muelle turístico de acero estructural en Playa Revolcadero en Acapulco, Guerrer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 las ampliaciones líquidas provenientes del Ramo 40 Información Nacional Estadística y Geográfica, derivadas de los anexos de ejecución Nos. 16, 17, 18 y 19 que firmaron el Instituto Nacional de Estadística y Geografía (INEGI) y la SEMAR, para cubrir el costo del servicio de mantenimiento a la Estación Virtual de Imágenes Satelitales de muy Alta Resolución (EVISMAR) correspondiente a 2015, cubrir 100 licencias del Servicio Global Base MAP que utilizará el personal del INEGI y la SEMAR en proyectos institucionales, pagar el servicio de la primera etapa de actualización de la EVISMAR y adquirir 237.7849 minutos de telemetría de los satélites Geo-Eye-1, WorldView-1, WorldView-2 o WorldView-3 o su equivalente en imágenes de archivo de cualquiera de los satélites mencionados, además del QuickBird e Ikonos, respectivamente; lo anterior, para fomentar el desarrollo de la información estadística y geográfica de interés comú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 las ampliaciones líquidas provenientes del Ramo 23 Provisiones Salariales y Económicas y de ingresos excedentes generados por esta Dependencia, con el fin de apoyar el pago de los servicios de energía eléctrica, agua y teléfono convencional, conducción de señales analógicas y digitales e integrales de telecomunicaciones; cubrir gastos de seguridad pública y nacional; subcontratación de servicios con terceros; seguros de bienes patrimoniales; impuesto y derechos por la importación de bienes; servicios de mantenimiento y conservación de maquinaria, vehículos terrestres, aéreos, de superficie y otros equipos; reparación y mantenimiento de equipo de defensa y seguridad; cubrir el costo adicional que implicó la modificación al Programa Anual de Comunicación Social 2015 de esta Dependencia, el cual quedó integrado en la campaña “La Marina Cerca de Ti”, versión “Búsqueda, Rescate y Salvamento en la Mar”, como parte de la difusión de mensajes sobre programas y actividades gubernamentales; todo lo anterior permitió atender necesidades urgentes de operación de las unidades y establecimientos naval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 las ampliaciones por movimientos internos compensados provenientes de ahorros presupuestarios generados en el capítulo 1000 Servicios Personales, para cubrir requerimientos prioritarios de las unidades y establecimientos navales tales como: servicio de agua y teléfono convencional; patentes, derechos de autor y regalías; servicios de desarrollo de aplicaciones informáticas; servicios para capacitación a servidores públicos; gastos de seguridad pública y nacional; subcontratación de servicios con terceros; fletes y maniobras; servicio de mantenimiento y conservación de bienes muebles e inmuebles; instalación, reparación y mantenimiento de equipo e instrumental médico y de laboratorio; pasajes aéreos y terrestres, así como viáticos nacionales e internacionales asociados a los programas de seguridad pública y nacional; gastos de instalación y traslado de menaje; gastos de orden social e impuestos y derechos de importación y export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 16.3% respecto al presupuesto aprobado. Esta variación se explica por las ampliaciones líquidas provenientes del Ramo 23 Provisiones Salariales y Económicas, derivadas de ingresos excedentes generados por esta Dependencia, con el fin de cubrir becas para los hijos del personal militar que se encuentran cursando la secundaria (tercera y cuarta generación). Asimismo, por las ampliaciones provenientes de movimientos internos compensados para apoyar los gastos relacionados con actividades culturales, deportivas y de ayuda extraordinaria; premios, recompensas, pensiones de gracia y pensión recreativa estudiantil de los alumnos que se encuentran inscritos en los diversos planteles educativos de esta Dependenci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ayor de 19.1% respecto al presupuesto aprobado, variación que se explic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ejerció la totalidad del gasto de inversión y registró un ejercicio del gasto mayor al presupuesto aprobado de 19.1%, debido a lo siguiente:</w:t>
      </w:r>
    </w:p>
    <w:p>
      <w:pPr>
        <w:pStyle w:val="Normal"/>
        <w:numPr>
          <w:ilvl w:val="0"/>
          <w:numId w:val="10"/>
        </w:numPr>
        <w:tabs>
          <w:tab w:val="clear" w:pos="340"/>
        </w:tabs>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El rubro de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presentó un mayor ejercicio presupuestario de 30.4% con relación al presupuesto aprobado, que se explica principalmente por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or los recursos provenientes del Ramo 16 Medio Ambiente y Recursos Naturales, para la adquisición de embarcaciones tipo DEFENDER y equipo complementario, necesarias para el desempeño de actividades sustantivas de protección y vigilancia que llevan a cabo los inspectores federales de la Procuraduría Federal de Protección al Ambiente, en el marco del convenio específico de colaboración celebrado con citada Dependencia; asimismo, por los recursos provenientes del Ramo 23 Provisiones Salariales y Económicas, para adquirir equipos técnicos y sistemas de monitoreo, intercepción, análisis y geolocalización de señales de frecuencia para obtener información y posterior procesamiento como información de inteligenci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simismo, por las ampliaciones por movimientos internos compensados para apoyar diversos programas de inversión tales como: Construcción de buques patrulla costera y de apoyo logístico para aprovisionamiento insular; renovación de maquinaria y equipo para la construcción y reparación naval; la adquisición de un buque de investigación oceanográfica; sistemas de armas y armamento para aeronaves; aviones de vigilancia marítima y reconocimiento; bienes informáticos y sistemas de video vigilancia integral; equipos de radiocomunicaciones tácticos y alternos; vehículos para transporte de personal y apoyo logístico; maquinaria, herramientas, equipo de administración y mobiliario para unidades y establecimientos navales y apoyar la modernización de la red informática institucional con tecnologías de la información y la sustitución de armamento portátil y semiportátil, con lo cual se atendieron requerimientos de carácter prioritario para la adecuada operación de las unidades y establecimientos navales de la Institución.</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b/>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Soberana Sans Light" w:ascii="Soberana Sans Light" w:hAnsi="Soberana Sans Light"/>
          <w:sz w:val="18"/>
          <w:szCs w:val="18"/>
        </w:rPr>
        <w:t>se registró un ejercicio del gasto mayor de 6.4% respecto al presupuesto aprobado, debido principalmente a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A las ampliaciones por movimientos internos compensados para apoyar la construcción del Centro de Estudios Navales en Ciencias de la Salud, instalaciones diversas en la Heroica Escuela Naval Militar e inmuebles complementarios para incrementar la funcionalidad de las instalaciones; asimismo, para la construcción y equipamiento de instalaciones para unidades de inteligencia y para el Centro de Modernización y Desarrollo de Armamento; la conversión de la red aérea de alimentación eléctrica a una red subterránea en las instalaciones de la Octava Región Naval y la modernización, conservación y mantenimiento de la infraestructura física de la Secretaría de Marina-Armada de México. </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b/>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pacing w:val="2"/>
          <w:sz w:val="18"/>
          <w:szCs w:val="18"/>
        </w:rPr>
        <w:t>no se presupuestaron recursos</w:t>
      </w:r>
      <w:r>
        <w:rPr>
          <w:rFonts w:cs="Arial"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EMAR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i/>
          <w:sz w:val="18"/>
          <w:szCs w:val="18"/>
        </w:rPr>
        <w:t xml:space="preserve">función </w:t>
      </w:r>
      <w:r>
        <w:rPr>
          <w:rFonts w:cs="Arial" w:ascii="Soberana Sans Light" w:hAnsi="Soberana Sans Light"/>
          <w:sz w:val="18"/>
          <w:szCs w:val="18"/>
        </w:rPr>
        <w:t xml:space="preserve">6 Seguridad Nacional y la segunda considera las funciones 3 Salud y 5 Educació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representó el 89.4% de las erogaciones totales del Ramo, y presentó un ejercicio del gasto mayor al presupuesto aprobado de 12.0%. Lo anterior refleja la prioridad en la asignación y ejercicio de los recursos para atender las actividades fundamentales de la Institución.</w:t>
      </w:r>
    </w:p>
    <w:p>
      <w:pPr>
        <w:pStyle w:val="Normal"/>
        <w:numPr>
          <w:ilvl w:val="0"/>
          <w:numId w:val="10"/>
        </w:numPr>
        <w:tabs>
          <w:tab w:val="clear" w:pos="340"/>
        </w:tabs>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A través de la </w:t>
      </w:r>
      <w:r>
        <w:rPr>
          <w:rFonts w:cs="Soberana Sans Light" w:ascii="Soberana Sans Light" w:hAnsi="Soberana Sans Light"/>
          <w:b/>
          <w:i/>
          <w:sz w:val="18"/>
          <w:szCs w:val="18"/>
        </w:rPr>
        <w:t>función Seguridad Nacional</w:t>
      </w:r>
      <w:r>
        <w:rPr>
          <w:rFonts w:cs="Soberana Sans Light" w:ascii="Soberana Sans Light" w:hAnsi="Soberana Sans Light"/>
          <w:sz w:val="18"/>
          <w:szCs w:val="18"/>
        </w:rPr>
        <w:t xml:space="preserve"> se erogó la totalidad de los recursos asignados a esta finalidad </w:t>
      </w:r>
      <w:r>
        <w:rPr>
          <w:rFonts w:cs="Soberana Sans Light" w:ascii="Soberana Sans Light" w:hAnsi="Soberana Sans Light"/>
          <w:spacing w:val="2"/>
          <w:sz w:val="18"/>
          <w:szCs w:val="18"/>
        </w:rPr>
        <w:t>y se explica por lo sigu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Mediante esta </w:t>
      </w:r>
      <w:r>
        <w:rPr>
          <w:rFonts w:cs="Arial" w:ascii="Soberana Sans Light" w:hAnsi="Soberana Sans Light"/>
          <w:i/>
          <w:iCs/>
          <w:sz w:val="18"/>
          <w:szCs w:val="18"/>
        </w:rPr>
        <w:t xml:space="preserve">función, </w:t>
      </w:r>
      <w:r>
        <w:rPr>
          <w:rFonts w:cs="Arial" w:ascii="Soberana Sans Light" w:hAnsi="Soberana Sans Light"/>
          <w:iCs/>
          <w:sz w:val="18"/>
          <w:szCs w:val="18"/>
        </w:rPr>
        <w:t xml:space="preserve">la SEMAR empleó el Poder Naval de la Federación a través del desarrollo de operaciones navales para hacer respetar el orden constitucional en el ámbito marítimo, así como para neutralizar las amenazas y minimizar sus efectos, fortaleció el trabajo conjunto y coordinado con otras instituciones comprometidas con el combate efectivo al narcotráfico y a la delincuencia organizada que afectan a la nación, brindó seguridad y vigilancia a las áreas e instalaciones estratégicas, infraestructura portuaria y a la realización de toda actividad en el ámbito marítimo que contribuya al desarrollo económico y social del país. Asimismo, realizó el diseño, construcción, reparación y mantenimiento de buques y adquirió diversas unidades aéreas y terrestres con las que modernizó y amplió su capacidad de respuesta oportuna y eficaz a los requerimientos de la seguridad nacional y la salvaguarda de la vida humana en la mar; en el ámbito de la investigación y desarrollo tecnológico, realizó diversos estudios oceanográficos, hidrográficos y meteorológicos, se colaboró con otras instituciones en diversos programas orientados a la conservación y protección del medio ambiente marino, se realizaron diversas publicaciones náuticas que coadyuvaron a la seguridad de la navegación. De igual forma, modernizó y amplió sus sistemas relacionados con las tecnologías de información y comunicación y realizó la construcción de diversos proyectos de infraestructura gubernamental y social.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Social</w:t>
      </w:r>
      <w:r>
        <w:rPr>
          <w:rFonts w:cs="Soberana Sans Light" w:ascii="Soberana Sans Light" w:hAnsi="Soberana Sans Light"/>
          <w:spacing w:val="2"/>
          <w:sz w:val="18"/>
          <w:szCs w:val="18"/>
        </w:rPr>
        <w:t xml:space="preserve"> representó el 10.6% de las erogaciones totales del Ramo, y presentó un ejercicio del gasto mayor al presupuesto aprobado de 22.3%. </w:t>
      </w:r>
    </w:p>
    <w:p>
      <w:pPr>
        <w:pStyle w:val="Normal"/>
        <w:numPr>
          <w:ilvl w:val="0"/>
          <w:numId w:val="10"/>
        </w:numPr>
        <w:tabs>
          <w:tab w:val="clear" w:pos="340"/>
        </w:tabs>
        <w:autoSpaceDE w:val="false"/>
        <w:spacing w:lineRule="exact" w:line="250" w:before="80" w:after="0"/>
        <w:ind w:left="851" w:hanging="284"/>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erogó el 65.1% del total del presupuesto ejercido en esta finalidad y mostró un </w:t>
      </w:r>
      <w:r>
        <w:rPr>
          <w:rFonts w:cs="Arial" w:ascii="Soberana Sans Light" w:hAnsi="Soberana Sans Light"/>
          <w:sz w:val="18"/>
          <w:szCs w:val="18"/>
        </w:rPr>
        <w:t xml:space="preserve">ejercicio del gasto mayor al presupuesto aprobado </w:t>
      </w:r>
      <w:r>
        <w:rPr>
          <w:rFonts w:cs="Soberana Sans Light" w:ascii="Soberana Sans Light" w:hAnsi="Soberana Sans Light"/>
          <w:sz w:val="18"/>
          <w:szCs w:val="18"/>
        </w:rPr>
        <w:t xml:space="preserve">de 24.6%.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A través de esta función, 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 </w:t>
      </w:r>
    </w:p>
    <w:p>
      <w:pPr>
        <w:pStyle w:val="Normal"/>
        <w:numPr>
          <w:ilvl w:val="0"/>
          <w:numId w:val="10"/>
        </w:numPr>
        <w:tabs>
          <w:tab w:val="clear" w:pos="340"/>
        </w:tabs>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En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34.9% del total del presupuesto ejercido en la </w:t>
      </w:r>
      <w:r>
        <w:rPr>
          <w:rFonts w:cs="Soberana Sans Light" w:ascii="Soberana Sans Light" w:hAnsi="Soberana Sans Light"/>
          <w:i/>
          <w:sz w:val="18"/>
          <w:szCs w:val="18"/>
        </w:rPr>
        <w:t>finalidad Desarrollo Social</w:t>
      </w:r>
      <w:r>
        <w:rPr>
          <w:rFonts w:cs="Soberana Sans Light" w:ascii="Soberana Sans Light" w:hAnsi="Soberana Sans Light"/>
          <w:sz w:val="18"/>
          <w:szCs w:val="18"/>
        </w:rPr>
        <w:t xml:space="preserve"> y mostró un ejercicio del gasto mayor al presupuesto aprobado de 18.3%.</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En esta </w:t>
      </w:r>
      <w:r>
        <w:rPr>
          <w:rFonts w:cs="Arial" w:ascii="Soberana Sans Light" w:hAnsi="Soberana Sans Light"/>
          <w:i/>
          <w:iCs/>
          <w:sz w:val="18"/>
          <w:szCs w:val="18"/>
        </w:rPr>
        <w:t>función</w:t>
      </w:r>
      <w:r>
        <w:rPr>
          <w:rFonts w:cs="Arial" w:ascii="Soberana Sans Light" w:hAnsi="Soberana Sans Light"/>
          <w:iCs/>
          <w:sz w:val="18"/>
          <w:szCs w:val="18"/>
        </w:rPr>
        <w:t xml:space="preserve"> y con el fin de fomentar la creación de nuevas opciones educativas que estén a la vanguardia del conocimiento y permitan preparar profesionistas competitivos con una formación científica, tecnológica, humanística y ciudadana de alto nivel, mediante decreto presidencial publicado en el Diario Oficial de la Federación el 23 de julio del año 2015, se creó la Universidad Naval, a la que se integrarán los centros de estudios, unidades y establecimientos de educación naval, con el objeto de prestar servicios educativos a nivel técnico, técnico-profesional, profesional y de posgrado, en las modalidades escolarizada, no escolarizada y mixta, con lo cual se pretende mejorar la excelencia y calidad de los recursos humanos de la Institución; asimismo, fomentó la educación naval en los niveles de especialización, formación, capacitación y adiestramiento del personal de la Armada de México, y realizó coordinaciones con otros centros educativos nacionales y extranjeros para el desarrollo profesional y técnico del personal naval.</w:t>
      </w:r>
    </w:p>
    <w:p>
      <w:pPr>
        <w:pStyle w:val="Normal"/>
        <w:widowControl w:val="false"/>
        <w:shd w:fill="FFFFFF" w:val="clear"/>
        <w:spacing w:before="240" w:after="120"/>
        <w:ind w:left="198" w:hanging="198"/>
        <w:rPr/>
      </w:pPr>
      <w:r>
        <w:rPr>
          <w:rFonts w:cs="Arial" w:ascii="Soberana Sans Light" w:hAnsi="Soberana Sans Light"/>
          <w:b/>
          <w:sz w:val="18"/>
          <w:szCs w:val="18"/>
        </w:rPr>
        <w:t>3. CONTRATACIONES POR HONORARIOS</w:t>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La </w:t>
      </w:r>
      <w:r>
        <w:rPr>
          <w:rFonts w:cs="Soberana Sans Light" w:ascii="Soberana Sans Light" w:hAnsi="Soberana Sans Light"/>
          <w:sz w:val="18"/>
          <w:szCs w:val="18"/>
        </w:rPr>
        <w:t>SEMAR durante el ejercicio fiscal de 2015, no realizó pagos por concepto de honorarios</w:t>
      </w:r>
      <w:r>
        <w:rPr>
          <w:rFonts w:cs="Arial" w:ascii="Soberana Sans Light" w:hAnsi="Soberana Sans Light"/>
          <w:color w:val="000000"/>
          <w:spacing w:val="-4"/>
          <w:sz w:val="18"/>
          <w:szCs w:val="18"/>
        </w:rPr>
        <w:t>.</w:t>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 Marin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5,180.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899.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2,586,51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899.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2,586,51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899.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4,9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3,24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1,93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543.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6,5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91,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102,6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170,337.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379.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92,8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116,1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174,555.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885.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lmira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55,6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26,509.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32,960.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8,976.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icealmira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57,5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32,4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9,371.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4,781.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tralmira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9,3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30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10,130.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495.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án de Naví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1,54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26,1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46,323.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3,921.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án de Fraga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5,57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4,0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5,188.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2,614.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án de Corbe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6,5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5,3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48,574.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301.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eniente de Naví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0,56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5,4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5,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81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eniente de Fraga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2,92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1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3,162.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815.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eniente de Corbe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3,60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58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252.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87.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imer Maestr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7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7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2,51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gundo Maestr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1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1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6.55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ercer Maestr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2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2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7,12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b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25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25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3,94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rin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1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1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87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Marina.</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5</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55">
              <wp:simplePos x="0" y="0"/>
              <wp:positionH relativeFrom="column">
                <wp:posOffset>3730625</wp:posOffset>
              </wp:positionH>
              <wp:positionV relativeFrom="paragraph">
                <wp:posOffset>27305</wp:posOffset>
              </wp:positionV>
              <wp:extent cx="516255" cy="161290"/>
              <wp:effectExtent l="0" t="0" r="0" b="0"/>
              <wp:wrapNone/>
              <wp:docPr id="6" name="Frame1"/>
              <a:graphic xmlns:a="http://schemas.openxmlformats.org/drawingml/2006/main">
                <a:graphicData uri="http://schemas.microsoft.com/office/word/2010/wordprocessingShape">
                  <wps:wsp>
                    <wps:cNvSpPr txBox="1"/>
                    <wps:spPr>
                      <a:xfrm>
                        <a:off x="0" y="0"/>
                        <a:ext cx="51625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MARINA</w:t>
                          </w:r>
                        </w:p>
                      </w:txbxContent>
                    </wps:txbx>
                    <wps:bodyPr anchor="t" lIns="18415" tIns="11430" rIns="18415" bIns="11430">
                      <a:spAutoFit/>
                    </wps:bodyPr>
                  </wps:wsp>
                </a:graphicData>
              </a:graphic>
            </wp:anchor>
          </w:drawing>
        </mc:Choice>
        <mc:Fallback>
          <w:pict>
            <v:rect fillcolor="#FFFFFF" style="position:absolute;rotation:-0;width:40.65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MARIN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11">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6">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61"/>
        </w:tabs>
        <w:ind w:left="1461"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59:00Z</dcterms:created>
  <dc:creator>Alejandro Agonizante Berruecos</dc:creator>
  <dc:description/>
  <cp:keywords/>
  <dc:language>en-US</dc:language>
  <cp:lastModifiedBy>Digaprop049U</cp:lastModifiedBy>
  <cp:lastPrinted>2016-03-22T08:34:00Z</cp:lastPrinted>
  <dcterms:modified xsi:type="dcterms:W3CDTF">2016-03-22T14:35:00Z</dcterms:modified>
  <cp:revision>78</cp:revision>
  <dc:subject/>
  <dc:title>INSTRUCTIVO PARA EL LLENADO Y PRESENTACION DE LOS FORMATOS:</dc:title>
</cp:coreProperties>
</file>