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ODER EJECUTIV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/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Poder Ejecutivo Federal no tiene esquemas bursátiles y de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 y se reporta en la nota “Inversiones Financieras a Largo Plazo” de las notas a los Estados Financieros del Poder Ejecutivo Federal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9359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ODER  EJECUTIV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ODER  EJ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Alejandro Agonizante Berruecos</dc:creator>
  <dc:description/>
  <cp:keywords/>
  <dc:language>en-US</dc:language>
  <cp:lastModifiedBy>Maria Guadalupe Perez Morales</cp:lastModifiedBy>
  <cp:lastPrinted>2016-04-20T20:45:00Z</cp:lastPrinted>
  <dcterms:modified xsi:type="dcterms:W3CDTF">2016-04-21T01:45:00Z</dcterms:modified>
  <cp:revision>3</cp:revision>
  <dc:subject/>
  <dc:title>INSTRUCTIVO PARA EL LLENADO Y PRESENTACION DE LOS FORMATOS:</dc:title>
</cp:coreProperties>
</file>