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ODER EJECUTIVO</w:t>
      </w:r>
    </w:p>
    <w:p>
      <w:pPr>
        <w:pStyle w:val="TextBody"/>
        <w:spacing w:lineRule="auto" w:line="24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III correspondiente al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actividades;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situación financiera;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variación en la hacienda pública;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cambios en la situación financiera;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flujos de efectivo;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s sobre pasivos contingentes;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s a los estados financieros;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l activo, e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la deuda y otros pasiv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i.     Económica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v    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ii.    Funcional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lujo de fondos que resuma todas las operacion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istema de Evaluación del Desempeño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emoria Circunstanciada del Instituto para la Protección al Ahorro Bancario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 Anual de las Acciones de Fomento y de los Apoyos y Estímulos Otorgados por Dependencias y Entidades de la Administración Pública Federal a Favor de Organizaciones de la Sociedad Civil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ación sobre Fideicomisos, Mandatos y Análogos que no son Entidades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Transversales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ventario de Bienes Muebles e Inmuebles del Poder Ejecutivo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quemas Bursátiles y de Coberturas Financiera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9359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ODER  EJECUTIV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ODER  EJECU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38:00Z</dcterms:created>
  <dc:creator>Alejandro Agonizante Berruecos</dc:creator>
  <dc:description/>
  <cp:keywords/>
  <dc:language>en-US</dc:language>
  <cp:lastModifiedBy>Celia Perez Ortiz</cp:lastModifiedBy>
  <cp:lastPrinted>2016-04-21T22:39:00Z</cp:lastPrinted>
  <dcterms:modified xsi:type="dcterms:W3CDTF">2016-04-22T03:39:00Z</dcterms:modified>
  <cp:revision>3</cp:revision>
  <dc:subject/>
  <dc:title>INSTRUCTIVO PARA EL LLENADO Y PRESENTACION DE LOS FORMATOS:</dc:title>
</cp:coreProperties>
</file>