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OBIERNO FEDE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 correspondiente al Gobierno Feder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 tomo presenta la información contable, presupuestaria y programática consolidada de los Poderes Ejecutivo, Legislativo y Judicial, y los Órganos Autónomos de la Feder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el Acuerdo por el que se armoniza la estructura de las cuentas públicas y atendiendo a la recomendación de la Auditoría Superior de la Federación, la información contable que se presenta, es la siguiente: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analítico del activo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analítico de la deuda y otros pasivos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tas a los estados financieros; e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es sobre pasivos contingent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su parte la información presupuestal consolidada que se presenta es la siguiente:</w:t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analítico de ingresos;</w:t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</w:t>
        <w:tab/>
        <w:t>Económica y por objeto del gasto, y</w:t>
      </w:r>
    </w:p>
    <w:p>
      <w:pPr>
        <w:pStyle w:val="Prrafodelista"/>
        <w:autoSpaceDE w:val="false"/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i.</w:t>
        <w:tab/>
        <w:t>Funcional-programática;</w:t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deudamiento neto;</w:t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ereses de la deuda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información programática consolidada que se presenta es la siguiente:</w:t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709" w:hanging="425"/>
        <w:jc w:val="both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>Gasto por Categoría Programátic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153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GOBIERNO FEDE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GOBIERNO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4:00Z</dcterms:created>
  <dc:creator>Alejandro Agonizante Berruecos</dc:creator>
  <dc:description/>
  <cp:keywords/>
  <dc:language>en-US</dc:language>
  <cp:lastModifiedBy>Maria Teresita Quezada Quintero</cp:lastModifiedBy>
  <cp:lastPrinted>2016-01-27T13:59:00Z</cp:lastPrinted>
  <dcterms:modified xsi:type="dcterms:W3CDTF">2016-04-20T03:04:00Z</dcterms:modified>
  <cp:revision>2</cp:revision>
  <dc:subject/>
  <dc:title>INSTRUCTIVO PARA EL LLENADO Y PRESENTACION DE LOS FORMATOS:</dc:title>
</cp:coreProperties>
</file>