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ATUR OPERADORA PORTUARIA, S. A. DE C. 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://www.fonaturoperadoraportuaria.gob.mx/es/quienes_somos/bienesMueblesInmuebles2014/FOP_bienesMueblesInmuebles.pdf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ATUR Operadora Portuari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as">
    <w:name w:val="Notas"/>
    <w:qFormat/>
    <w:pPr>
      <w:widowControl/>
      <w:bidi w:val="0"/>
      <w:spacing w:lineRule="exact" w:line="240" w:before="120" w:after="120"/>
      <w:ind w:firstLine="576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52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bullet">
    <w:name w:val="Notas bullet"/>
    <w:next w:val="Notas2"/>
    <w:qFormat/>
    <w:pPr>
      <w:widowControl/>
      <w:tabs>
        <w:tab w:val="clear" w:pos="709"/>
        <w:tab w:val="left" w:pos="936" w:leader="none"/>
      </w:tabs>
      <w:bidi w:val="0"/>
      <w:spacing w:lineRule="exact" w:line="220" w:before="120" w:after="120"/>
      <w:ind w:left="576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turoperadoraportuaria.gob.mx/es/quienes_somos/bienesMueblesInmuebles2014/FOP_bienesMueblesInmuebl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2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