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ATUR PRESTADORA DE SERVICIOS, S.A. DE C.V.</w:t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empresa no cuenta con Pasivos Contingentes al 31 de diciembre de 2014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na Hoshelin Díaz Varg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Noe Daniel Valdez Cru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poderado Legal 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gerente de Control Patrimonial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ATUR Prestadora de Servicio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1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