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ATUR MANTENIMIENTO TURÍSTICO, S. A. DE C. 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://www.fmt.gob.mx/es/quienes_somos/bienesMueblesInmuebles2014/FMT_BienesMueblesInmuebles2014.pdf</w:t>
        </w:r>
      </w:hyperlink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Aharoni">
    <w:charset w:val="b1"/>
    <w:family w:val="auto"/>
    <w:pitch w:val="variable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ATUR Mantenimiento Turíst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18"/>
      <w:szCs w:val="18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  <w:sz w:val="18"/>
      <w:szCs w:val="18"/>
    </w:rPr>
  </w:style>
  <w:style w:type="character" w:styleId="WW8Num45z0">
    <w:name w:val="WW8Num45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haroni" w:hAnsi="Aharoni" w:cs="Aharon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Texto1">
    <w:name w:val="texto"/>
    <w:basedOn w:val="Normal"/>
    <w:qFormat/>
    <w:pPr>
      <w:spacing w:before="280" w:after="28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t.gob.mx/es/quienes_somos/bienesMueblesInmuebles2014/FMT_BienesMueblesInmuebles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26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