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ATUR MANTENIMIENTO TURISTIC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A ENTIDAD NO CUENTA CON ESQUEMAS BURSÁTILES Y DE COBERTURAS FINANCIERA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Aharoni">
    <w:charset w:val="b1"/>
    <w:family w:val="auto"/>
    <w:pitch w:val="variable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ATUR Mantenimiento Turíst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color w:val="000000"/>
      <w:sz w:val="18"/>
      <w:szCs w:val="18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haroni" w:hAnsi="Aharoni" w:cs="Aharon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Texto1">
    <w:name w:val="tex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25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