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Soberana Sans Light"/>
          <w:lang w:val="es-MX" w:eastAsia="en-US"/>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NACIONAL DE FOMENTO AL TURISM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Fondo Nacional de Fomento al Turismo </w:t>
      </w:r>
      <w:r>
        <w:rPr>
          <w:rFonts w:cs="Arial" w:ascii="Soberana Sans Light" w:hAnsi="Soberana Sans Light"/>
          <w:sz w:val="18"/>
          <w:szCs w:val="18"/>
        </w:rPr>
        <w:t xml:space="preserve">(FONATUR) fue de 2, 711,937.8 miles de pesos, cifra menor en 4.6% con relación al presupuesto aprobado. Este comportamiento se debió principalmente al ejercicio presupuestario en los rubros de Gasto de Operación que observó un menor ejercicio en 24.2% y en Inversión Física se registró un menor ejercicio de 24.4%. Es importante señalar que el presupuesto pagado no contempla los recursos pagados con fuente de financiamiento “propios” del capítulo 9000 “Deuda Pública” por 4,045,597.9 miles de pesos. Cabe aclarar que no se contemplan las cuentas por liquidar devengados del ejercicio 2013 pagadas en 2014 por 87,047.1 miles de pesos conforme a las Disposiciones Específicas para la Integración de la Información Presupuestaria a efecto de la presentación de la Cuenta Pública Federal para el Ejercicio Fiscal 2014 emitidas mediante oficio 309-A.-0399/2015.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 menor ejercicio presupuestario de 7.1%, en relación al presupuesto aprobado para 2014. Su evolución por rubro de gasto se presenta a continuación:</w:t>
      </w:r>
    </w:p>
    <w:p>
      <w:pPr>
        <w:pStyle w:val="Normal"/>
        <w:numPr>
          <w:ilvl w:val="0"/>
          <w:numId w:val="9"/>
        </w:numPr>
        <w:tabs>
          <w:tab w:val="left" w:pos="340" w:leader="none"/>
        </w:tabs>
        <w:spacing w:lineRule="exact" w:line="250" w:before="80" w:after="0"/>
        <w:ind w:left="697" w:hanging="340"/>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5.1% respecto al presupuesto aprobado, debido principalmente a lo siguiente: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por 6,540.6 miles de pesos con carácter no regularizable, a fin de efectuar el pago de liquidaciones de 45 de sus trabajadores por motivos de separación laboral, dicho movimiento fue autorizado mediante dictamen presupuestal emitido por la Unidad de Política y Control Presupuestario de la Secretaria de Hacienda y Crédito Público mediante oficio 307-A.-4024.</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ampliación por 21,843.2 miles de pesos con carácter no regularizable para el pago de gratificación de fin de año de conformidad al Decreto que establece las disposiciones para el otorgamiento de aguinaldo o gratificación de fin de año, correspondiente al ejercicio fiscal 2014 publicado en el Diario Oficial de la Federación el 10 de noviembre de 2014, así como al oficio circular 307-A.-3924 mediante el cual se dieron a conocer los Lineamientos Específicos para el Pago de Aguinaldo o Gratificación de Fin de Año Correspondiente al Ejercicio Fiscal de 2014, emitido por la Unidad de Política y Control Presupuestario de la Secretaria de Hacienda y Crédito Público. Dicho movimiento fue autorizado mediante folio de adecuación MAP 2014-21-W3N-2154. </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24.2%, en comparación con el presupuesto aprobado. Su evolución por concepto de gasto se presenta a continuación:</w:t>
      </w:r>
    </w:p>
    <w:p>
      <w:pPr>
        <w:pStyle w:val="Normal"/>
        <w:numPr>
          <w:ilvl w:val="0"/>
          <w:numId w:val="9"/>
        </w:numPr>
        <w:tabs>
          <w:tab w:val="left" w:pos="340" w:leader="none"/>
        </w:tabs>
        <w:spacing w:lineRule="exact" w:line="250" w:before="80" w:after="0"/>
        <w:ind w:left="697"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5.7%, en comparación con el presupuesto aprobado, derivado principalmente por lo siguiente:</w:t>
      </w:r>
    </w:p>
    <w:p>
      <w:pPr>
        <w:pStyle w:val="Normal"/>
        <w:numPr>
          <w:ilvl w:val="0"/>
          <w:numId w:val="7"/>
        </w:numPr>
        <w:tabs>
          <w:tab w:val="left" w:pos="340" w:leader="none"/>
        </w:tabs>
        <w:spacing w:lineRule="exact" w:line="250" w:before="80" w:after="0"/>
        <w:ind w:left="1020" w:hanging="340"/>
        <w:jc w:val="both"/>
        <w:rPr/>
      </w:pPr>
      <w:r>
        <w:rPr>
          <w:rFonts w:cs="Century Gothic" w:ascii="Soberana Sans Light" w:hAnsi="Soberana Sans Light"/>
          <w:sz w:val="18"/>
          <w:szCs w:val="18"/>
        </w:rPr>
        <w:t>Los gastos efectuados en este capítulo, se apegaron al presupuesto modificado autorizado. Se tuvo que hacer un uso racional de los recursos disponibles, realizándose sólo aquéllas adquisiciones de materiales y suministros considerados como indispensables para el cumplimiento de la operación, asimismo se realizaron adquisiciones consolidadas para los materiales de oficina, material de limpieza, materiales y útiles de impresión, material eléctrico, plaguicidas y papelería anual de oficina, acatando así con la normatividad vigente en materia de adquisiciones.</w:t>
      </w:r>
    </w:p>
    <w:p>
      <w:pPr>
        <w:pStyle w:val="Normal"/>
        <w:numPr>
          <w:ilvl w:val="0"/>
          <w:numId w:val="9"/>
        </w:numPr>
        <w:tabs>
          <w:tab w:val="left" w:pos="340" w:leader="none"/>
        </w:tabs>
        <w:spacing w:lineRule="exact" w:line="250" w:before="80" w:after="0"/>
        <w:ind w:left="697"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gasto menor de 24.6% respecto al presupuesto aprobado, que se explica principalmente por lo siguiente:</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El cumplimiento de la normatividad vigente en materia de medidas de racionalidad, austeridad y disciplina presupuestaria en el ejercicio del gasto de la Administración Pública Federal, a la consolidación del programa de adquisiciones autorizado y se continuó con la política de ahorro de la Institución, aunado a que parte del gasto está en función de las ventas nuevas de terrenos, por lo que para conservar el equilibrio presupuestario fue necesario disminuir las erogaciones, fundamentalmente con las partidas de subcontratación de servicios con terceros y servicios de vigilancia</w:t>
      </w:r>
      <w:r>
        <w:rPr>
          <w:rFonts w:cs="Arial" w:ascii="Soberana Sans Light" w:hAnsi="Soberana Sans Light"/>
        </w:rPr>
        <w:t>.</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Soberana Sans Light" w:ascii="Soberana Sans Light" w:hAnsi="Soberana Sans Light"/>
          <w:sz w:val="18"/>
          <w:szCs w:val="18"/>
        </w:rPr>
        <w:t>, el ejercicio presupuestario resultó menor en 47.7%, respecto al presupuesto aprobado. Esta variación se explica por lo siguiente:</w:t>
      </w:r>
    </w:p>
    <w:p>
      <w:pPr>
        <w:pStyle w:val="Normal"/>
        <w:numPr>
          <w:ilvl w:val="0"/>
          <w:numId w:val="9"/>
        </w:numPr>
        <w:tabs>
          <w:tab w:val="left" w:pos="340" w:leader="none"/>
        </w:tabs>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t>Operaciones ajenas por 51,521.4 miles de pesos, el cual se integra, principalmente, por concepto de retenciones de ISR de salarios y prestación de servicios profesionales; por IVA retenido e IVA facturado; por concepto de cuenta de terceros como Infonacot, créditos Presysler y devolución de depósitos en garantía; erogaciones recuperables, descuento a exempleados por créditos, fondo fijo, entre otros; y reintegros a la TESOFE.</w:t>
      </w:r>
    </w:p>
    <w:p>
      <w:pPr>
        <w:pStyle w:val="Normal"/>
        <w:numPr>
          <w:ilvl w:val="0"/>
          <w:numId w:val="9"/>
        </w:numPr>
        <w:tabs>
          <w:tab w:val="left" w:pos="340" w:leader="none"/>
        </w:tabs>
        <w:spacing w:lineRule="exact" w:line="250" w:before="80" w:after="0"/>
        <w:ind w:left="697" w:hanging="340"/>
        <w:jc w:val="both"/>
        <w:rPr/>
      </w:pPr>
      <w:r>
        <w:rPr>
          <w:rFonts w:cs="Soberana Sans Light" w:ascii="Soberana Sans Light" w:hAnsi="Soberana Sans Light"/>
          <w:sz w:val="18"/>
          <w:szCs w:val="18"/>
        </w:rPr>
        <w:t>Ampliaciones</w:t>
      </w:r>
      <w:r>
        <w:rPr>
          <w:rFonts w:cs="Arial" w:ascii="Soberana Sans Light" w:hAnsi="Soberana Sans Light"/>
          <w:iCs/>
          <w:sz w:val="18"/>
          <w:szCs w:val="18"/>
        </w:rPr>
        <w:t xml:space="preserve"> líquidas para cubrir erogaciones por resolución por autoridad competente principalmente por laudos en materia laboral, que fueron autorizadas mediante los folios MAPE 2014-21-W3N-17 y MAPE 2014-21-W3N-25.</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licaron recur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2.9% con relación al presupuesto aprobado, variación que se explica a continuación: </w:t>
      </w:r>
    </w:p>
    <w:p>
      <w:pPr>
        <w:pStyle w:val="Normal"/>
        <w:numPr>
          <w:ilvl w:val="0"/>
          <w:numId w:val="9"/>
        </w:numPr>
        <w:tabs>
          <w:tab w:val="left" w:pos="340" w:leader="none"/>
        </w:tabs>
        <w:spacing w:lineRule="exact" w:line="250" w:before="80" w:after="0"/>
        <w:ind w:left="697" w:hanging="340"/>
        <w:jc w:val="both"/>
        <w:rPr/>
      </w:pPr>
      <w:r>
        <w:rPr>
          <w:rFonts w:cs="Soberana Sans Light" w:ascii="Soberana Sans Light" w:hAnsi="Soberana Sans Light"/>
          <w:sz w:val="18"/>
          <w:szCs w:val="18"/>
        </w:rPr>
        <w:t>En</w:t>
      </w:r>
      <w:r>
        <w:rPr>
          <w:rFonts w:cs="Soberana Sans Light" w:ascii="Soberana Sans Light" w:hAnsi="Soberana Sans Light"/>
          <w:spacing w:val="2"/>
          <w:sz w:val="18"/>
          <w:szCs w:val="18"/>
        </w:rPr>
        <w:t xml:space="preserve">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decremento de 24.4% con relación al presupuesto aprobado, comportamiento que se explica los siguientes element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ayor en 5.8% con relación al presupuesto aprobado. Respecto al programa de adquisiciones, corresponde principalmente al arrendamiento financiero del Edificio de las Oficinas de FONATUR y a la adquisición de mobiliario y equipo de administración durante el ejercicio 2014 para el Hotel Camino Real Oaxac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observó un menor ejercicio presupuestario de 24.5% respecto al presupuesto aprobado, debido principalmente a que durante el ejercicio se presentaron diversos eventos que afectaron el gasto de inversión en obra pública, tales como diversas adecuaciones presupuestarias compensadas al capítulo 9000 para el pago de vencimientos con las instituciones de crédito autorizados mediante folios de adecuación MAP 2014-21-512-2180, durante el mes de diciembre de 2014 la Secretaría de Hacienda y Crédito Público realizó una reserva de recursos a este rubro por razones de control presupuestario por 250,267.0 miles de pesos.  Asimismo, el importe pagado por este concepto no incluye los recursos fiscales devengados en 2013 y pagados en el ejercicio 2014 por 13,840.8 miles de pesos, lo anterior de conformidad con las “Disposiciones Específicas para la Integración de la Información Presupuestarias a efecto de la presentación de la Cuenta Pública de la Hacienda Pública Federal para el Ejercicio Presupuestal 2014.</w:t>
      </w:r>
    </w:p>
    <w:p>
      <w:pPr>
        <w:pStyle w:val="Normal"/>
        <w:numPr>
          <w:ilvl w:val="0"/>
          <w:numId w:val="9"/>
        </w:numPr>
        <w:tabs>
          <w:tab w:val="left" w:pos="340" w:leader="none"/>
        </w:tabs>
        <w:spacing w:lineRule="exact" w:line="250" w:before="80" w:after="0"/>
        <w:ind w:left="697" w:hanging="340"/>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plicaron recursos.</w:t>
      </w:r>
    </w:p>
    <w:p>
      <w:pPr>
        <w:pStyle w:val="Normal"/>
        <w:numPr>
          <w:ilvl w:val="0"/>
          <w:numId w:val="9"/>
        </w:numPr>
        <w:tabs>
          <w:tab w:val="left" w:pos="340" w:leader="none"/>
        </w:tabs>
        <w:spacing w:lineRule="exact" w:line="250" w:before="80" w:after="0"/>
        <w:ind w:left="697" w:hanging="340"/>
        <w:jc w:val="both"/>
        <w:rPr>
          <w:rFonts w:ascii="Soberana Sans Light" w:hAnsi="Soberana Sans Light" w:cs="Arial"/>
          <w:spacing w:val="2"/>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se ejercieron 366,581.7 miles de pesos, que se refiere a la amortización del crédito contratado con Bancomext pagado con recursos fiscales.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pacing w:val="2"/>
          <w:sz w:val="18"/>
          <w:szCs w:val="18"/>
        </w:rPr>
      </w:pPr>
      <w:r>
        <w:rPr>
          <w:rFonts w:cs="Soberana Sans Light" w:ascii="Soberana Sans Light" w:hAnsi="Soberana Sans Light"/>
          <w:sz w:val="18"/>
          <w:szCs w:val="18"/>
        </w:rPr>
        <w:t>Para este rubro se obtuvieron recursos provenientes del Derecho de los visitantes sin permiso para realizar actividades remuneradas que ingresan al país con fines turísticos (DNR) de conformidad con el artículo 18 de la Ley Federal de Derechos, dichos recursos fueron autorizados mediante folios de adecuación MAP:  2014-21-W3J-762; 2014-21-W3N-792; 2014-21-W3J-855; 2014-21-W3J-1406; 2014-21-W3J-1903; 2014-21-W3J-2035; 2014-21-W3J-2247; Y 2014-21-W3J-2259, los cuales también incluyeron recursos para pago de interes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pacing w:val="2"/>
          <w:sz w:val="18"/>
          <w:szCs w:val="18"/>
        </w:rPr>
      </w:pPr>
      <w:r>
        <w:rPr>
          <w:rFonts w:cs="Soberana Sans Light" w:ascii="Soberana Sans Light" w:hAnsi="Soberana Sans Light"/>
          <w:sz w:val="18"/>
          <w:szCs w:val="18"/>
        </w:rPr>
        <w:t>Es importante mencionar que no se incluyen los recursos fiscales devengados en 2013 y obtenidos en el ejercicio 2014 por 72,304.2 miles de pesos.</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COSTO FINANCIERO</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Arial"/>
          <w:spacing w:val="2"/>
          <w:sz w:val="18"/>
          <w:szCs w:val="18"/>
        </w:rPr>
      </w:pPr>
      <w:r>
        <w:rPr>
          <w:rFonts w:cs="Soberana Sans Light" w:ascii="Soberana Sans Light" w:hAnsi="Soberana Sans Light"/>
          <w:sz w:val="18"/>
          <w:szCs w:val="18"/>
        </w:rPr>
        <w:t>En el rubro de Intereses de la deuda se ejercieron 121,429.5 miles de pesos, que se refiere al pago de intereses de la deuda contratada pagado con recursos fiscales.</w:t>
      </w:r>
    </w:p>
    <w:p>
      <w:pPr>
        <w:pStyle w:val="Normal"/>
        <w:numPr>
          <w:ilvl w:val="0"/>
          <w:numId w:val="9"/>
        </w:numPr>
        <w:tabs>
          <w:tab w:val="left" w:pos="340" w:leader="none"/>
        </w:tabs>
        <w:spacing w:lineRule="exact" w:line="250" w:before="80" w:after="0"/>
        <w:ind w:left="697" w:hanging="340"/>
        <w:jc w:val="both"/>
        <w:rPr>
          <w:rFonts w:ascii="Soberana Sans Light" w:hAnsi="Soberana Sans Light" w:cs="Arial"/>
          <w:spacing w:val="2"/>
          <w:sz w:val="18"/>
          <w:szCs w:val="18"/>
        </w:rPr>
      </w:pPr>
      <w:r>
        <w:rPr>
          <w:rFonts w:cs="Soberana Sans Light" w:ascii="Soberana Sans Light" w:hAnsi="Soberana Sans Light"/>
          <w:sz w:val="18"/>
          <w:szCs w:val="18"/>
        </w:rPr>
        <w:t>Para este rubro se obtuvieron recursos provenientes del Derecho de los visitantes sin permiso para realizar actividades remuneradas que ingresan al país con fines turísticos (DNR) de conformidad con el artículo 18 de la Ley Federal de Derechos, dichos recursos fueron autorizados mediante folios de adecuación MAP:  2014-21-W3J-762; 2014-21-W3N-792; 2014-21-W3J-855; 2014-21-W3J-1406; 2014-21-W3J-1903; 2014-21-W3J-2035; 2014-21-W3J-2247; Y 2014-21-W3J-2259.</w:t>
      </w:r>
    </w:p>
    <w:p>
      <w:pPr>
        <w:pStyle w:val="Normal"/>
        <w:numPr>
          <w:ilvl w:val="0"/>
          <w:numId w:val="9"/>
        </w:numPr>
        <w:tabs>
          <w:tab w:val="left" w:pos="340" w:leader="none"/>
        </w:tabs>
        <w:spacing w:lineRule="exact" w:line="250" w:before="80" w:after="0"/>
        <w:ind w:left="697" w:hanging="340"/>
        <w:jc w:val="both"/>
        <w:rPr>
          <w:rFonts w:ascii="Soberana Sans Light" w:hAnsi="Soberana Sans Light" w:cs="Arial"/>
          <w:spacing w:val="2"/>
          <w:sz w:val="18"/>
          <w:szCs w:val="18"/>
        </w:rPr>
      </w:pPr>
      <w:r>
        <w:rPr>
          <w:rFonts w:cs="Soberana Sans Light" w:ascii="Soberana Sans Light" w:hAnsi="Soberana Sans Light"/>
          <w:sz w:val="18"/>
          <w:szCs w:val="18"/>
        </w:rPr>
        <w:t>Es importante mencionar que no se incluyen los recursos fiscales devengados en 2013 y obtenidos en el ejercicio 2014 por 599.2 miles de pesos.</w:t>
      </w:r>
    </w:p>
    <w:p>
      <w:pPr>
        <w:pStyle w:val="Normal"/>
        <w:widowControl w:val="false"/>
        <w:shd w:fill="FFFFFF" w:val="clear"/>
        <w:spacing w:before="240" w:after="120"/>
        <w:ind w:left="198" w:hanging="198"/>
        <w:rPr>
          <w:rFonts w:ascii="Soberana Sans Light" w:hAnsi="Soberana Sans Light" w:cs="Arial"/>
          <w:sz w:val="18"/>
          <w:szCs w:val="18"/>
        </w:rPr>
      </w:pPr>
      <w:r>
        <w:rPr>
          <w:rFonts w:cs="Arial" w:ascii="Soberana Sans Light" w:hAnsi="Soberana Sans Light"/>
          <w:sz w:val="18"/>
          <w:szCs w:val="18"/>
        </w:rPr>
        <w:t>GASTO DE LA DEUDA PÚBLICA CON RECURSOS PROPIOS</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amortización de crédito e intereses, comisiones y gastos de la deuda, como se mencionó en párrafos anteriores el presente documento no contempla los recursos erogados de “propios” del capítulo 9000, cuyo ejercicio del gasto fue el siguiente: </w:t>
      </w:r>
    </w:p>
    <w:p>
      <w:pPr>
        <w:pStyle w:val="Normal"/>
        <w:numPr>
          <w:ilvl w:val="0"/>
          <w:numId w:val="9"/>
        </w:numPr>
        <w:tabs>
          <w:tab w:val="left" w:pos="340" w:leader="none"/>
        </w:tabs>
        <w:spacing w:lineRule="exact" w:line="250" w:before="80" w:after="0"/>
        <w:ind w:left="697" w:hanging="340"/>
        <w:jc w:val="both"/>
        <w:rPr/>
      </w:pPr>
      <w:r>
        <w:rPr>
          <w:rFonts w:cs="Soberana Sans Light" w:ascii="Soberana Sans Light" w:hAnsi="Soberana Sans Light"/>
          <w:sz w:val="18"/>
          <w:szCs w:val="18"/>
        </w:rPr>
        <w:t>Durante el último trimestre se llevó a cabo la reestructuración financiera de FONATUR al formalizarse un contrato de una nueva línea de crédito con BANOBRAS por un monto de hasta 4,048 millones de pesos para liquidar los créditos contratados en periodos anteriores con las instituciones financieras: BANCOMEXT, INBURSA, FONADIN, y BANOBRAS, lo cual se notificó a la Unidad de Crédito Público conforme al artículo 6 de la Ley General de Deuda Pública. Dicha afectación fue autorizada mediante folio MAPE número 2014-21-W3N-9.</w:t>
      </w:r>
    </w:p>
    <w:p>
      <w:pPr>
        <w:pStyle w:val="Normal"/>
        <w:numPr>
          <w:ilvl w:val="0"/>
          <w:numId w:val="9"/>
        </w:numPr>
        <w:tabs>
          <w:tab w:val="left" w:pos="340" w:leader="none"/>
        </w:tabs>
        <w:spacing w:lineRule="exact" w:line="250" w:before="80" w:after="0"/>
        <w:ind w:left="697" w:hanging="340"/>
        <w:jc w:val="both"/>
        <w:rPr/>
      </w:pPr>
      <w:r>
        <w:rPr>
          <w:rFonts w:cs="Soberana Sans Light" w:ascii="Soberana Sans Light" w:hAnsi="Soberana Sans Light"/>
          <w:sz w:val="18"/>
          <w:szCs w:val="18"/>
        </w:rPr>
        <w:t>Se realizaron pagos por 3,813,673.9 miles de pesos, a los crédito contratados con el Banco Interamericano de Desarrollo (BID), INBURSA, BANOBRAS y BANCOMEXT.</w:t>
      </w:r>
    </w:p>
    <w:p>
      <w:pPr>
        <w:pStyle w:val="Normal"/>
        <w:numPr>
          <w:ilvl w:val="0"/>
          <w:numId w:val="9"/>
        </w:numPr>
        <w:tabs>
          <w:tab w:val="left" w:pos="340" w:leader="none"/>
        </w:tabs>
        <w:spacing w:lineRule="exact" w:line="250" w:before="80" w:after="0"/>
        <w:ind w:left="697" w:hanging="340"/>
        <w:jc w:val="both"/>
        <w:rPr>
          <w:rFonts w:ascii="Soberana Sans Light" w:hAnsi="Soberana Sans Light" w:cs="Soberana Sans Light"/>
          <w:sz w:val="18"/>
          <w:szCs w:val="18"/>
        </w:rPr>
      </w:pPr>
      <w:r>
        <w:rPr>
          <w:rFonts w:cs="Soberana Sans Light" w:ascii="Soberana Sans Light" w:hAnsi="Soberana Sans Light"/>
          <w:sz w:val="18"/>
          <w:szCs w:val="18"/>
        </w:rPr>
        <w:t>Se destinaron recursos para intereses de la deuda interna y externa por 231,924.0 miles de pesos, para el pago de los créditos contratados con BANCOMEXT, INBURSA, BANOBRAS y BID.</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 FONATUR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urismo</w:t>
      </w:r>
      <w:r>
        <w:rPr>
          <w:rFonts w:cs="Arial" w:ascii="Soberana Sans Light" w:hAnsi="Soberana Sans Light"/>
          <w:color w:val="000000"/>
          <w:spacing w:val="-4"/>
          <w:sz w:val="18"/>
          <w:szCs w:val="18"/>
        </w:rPr>
        <w:t>.</w:t>
      </w:r>
    </w:p>
    <w:p>
      <w:pPr>
        <w:pStyle w:val="Normal"/>
        <w:numPr>
          <w:ilvl w:val="0"/>
          <w:numId w:val="9"/>
        </w:numPr>
        <w:tabs>
          <w:tab w:val="left" w:pos="340" w:leader="none"/>
        </w:tabs>
        <w:spacing w:lineRule="exact" w:line="250" w:before="80" w:after="0"/>
        <w:ind w:left="697" w:hanging="34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ejercidos, al representar el 99.0% del presupuesto total pagado, lo que significó un decremento de 4.5%, respecto al presupuesto aprobado, para atender las actividades fundamentales del FONATUR</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urismo</w:t>
      </w:r>
      <w:r>
        <w:rPr>
          <w:rFonts w:cs="Soberana Sans Light" w:ascii="Soberana Sans Light" w:hAnsi="Soberana Sans Light"/>
          <w:sz w:val="18"/>
          <w:szCs w:val="18"/>
        </w:rPr>
        <w:t xml:space="preserve"> se llevaron a cabo trabajos que coadyuvaron a FONATUR a continuar con la consolidación de los proyectos turísticos sustentables de impacto nacional; modernización, operación y mantenimiento de la infraestructura de los Centros Integralmente Planeados (CIPs), así como la captación de  nueva inversión y el apoyo a planes de financiamiento, asistencia técnica a estados y municipios, en donde se les brinda elementos de planificación para el desarrollo de nuevas regiones y destinos turísticos, el reordenamiento de destinos consolidados y oportunidades de negocio.se erogó la totalidad de los recursos de esta finalidad.</w:t>
      </w:r>
    </w:p>
    <w:p>
      <w:pPr>
        <w:pStyle w:val="Normal"/>
        <w:numPr>
          <w:ilvl w:val="0"/>
          <w:numId w:val="9"/>
        </w:numPr>
        <w:tabs>
          <w:tab w:val="left" w:pos="340" w:leader="none"/>
        </w:tabs>
        <w:spacing w:lineRule="exact" w:line="250" w:before="80" w:after="0"/>
        <w:ind w:left="697" w:hanging="34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0% del ejercicio del presupuesto total FONATUR y registró una disminución de 13.9%, respecto al presupuesto aprobado.</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FONATUR contó con 9 programas presupuestarios:</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FONATUR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ondo Nacional de Fomento al Turism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Programa Presupuestario FONATUR </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Turismo</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w:t>
            </w:r>
            <w:r>
              <w:rPr>
                <w:rFonts w:cs="Soberana Sans Light" w:ascii="Soberana Sans Light" w:hAnsi="Soberana Sans Light"/>
                <w:sz w:val="15"/>
                <w:szCs w:val="15"/>
                <w:lang w:val="es-MX"/>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a en proyectos con potencial turístico</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K025</w:t>
            </w:r>
            <w:r>
              <w:rPr>
                <w:rFonts w:cs="Soberana Sans Light" w:ascii="Soberana Sans Light" w:hAnsi="Soberana Sans Light"/>
                <w:sz w:val="15"/>
                <w:szCs w:val="15"/>
              </w:rPr>
              <w:t xml:space="preserve"> Proyectos de inmuebles (oficinas administra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a en proyectos con potencial turístico</w:t>
            </w:r>
          </w:p>
          <w:p>
            <w:pPr>
              <w:pStyle w:val="Textoindependiente2"/>
              <w:spacing w:lineRule="exact" w:line="200" w:before="60" w:after="60"/>
              <w:rPr>
                <w:rStyle w:val="CharacterStyle22"/>
                <w:rFonts w:ascii="Soberana Sans Light" w:hAnsi="Soberana Sans Light" w:cs="Soberana Sans Light"/>
                <w:bCs/>
                <w:spacing w:val="-4"/>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a en proyectos con potencial turístico</w:t>
            </w:r>
          </w:p>
          <w:p>
            <w:pPr>
              <w:pStyle w:val="Textoindependiente2"/>
              <w:spacing w:lineRule="exact" w:line="200" w:before="60" w:after="60"/>
              <w:rPr>
                <w:rStyle w:val="CharacterStyle22"/>
                <w:rFonts w:ascii="Soberana Sans Light" w:hAnsi="Soberana Sans Light" w:cs="Soberana Sans Light"/>
                <w:bCs/>
                <w:spacing w:val="-4"/>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F002</w:t>
            </w:r>
            <w:r>
              <w:rPr>
                <w:rFonts w:cs="Soberana Sans Light" w:ascii="Soberana Sans Light" w:hAnsi="Soberana Sans Light"/>
                <w:sz w:val="15"/>
                <w:szCs w:val="15"/>
              </w:rPr>
              <w:t xml:space="preserve"> Desarrollo de infraestructura para el fomento y promoción de la inversión en el sector turíst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a en proyectos con potencial turístico</w:t>
            </w:r>
          </w:p>
          <w:p>
            <w:pPr>
              <w:pStyle w:val="Textoindependiente2"/>
              <w:spacing w:lineRule="exact" w:line="200" w:before="60" w:after="60"/>
              <w:rPr>
                <w:rStyle w:val="CharacterStyle22"/>
                <w:rFonts w:ascii="Soberana Sans Light" w:hAnsi="Soberana Sans Light" w:cs="Soberana Sans Light"/>
                <w:bCs/>
                <w:spacing w:val="-4"/>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21</w:t>
            </w:r>
            <w:r>
              <w:rPr>
                <w:rFonts w:cs="Soberana Sans Light" w:ascii="Soberana Sans Light" w:hAnsi="Soberana Sans Light"/>
                <w:sz w:val="15"/>
                <w:szCs w:val="15"/>
                <w:lang w:val="es-MX"/>
              </w:rPr>
              <w:t xml:space="preserve"> Proyectos de infraestructura de turism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a en proyectos con potencial turístico</w:t>
            </w:r>
          </w:p>
          <w:p>
            <w:pPr>
              <w:pStyle w:val="Textoindependiente2"/>
              <w:spacing w:lineRule="exact" w:line="200" w:before="60" w:after="60"/>
              <w:rPr>
                <w:rStyle w:val="CharacterStyle22"/>
                <w:rFonts w:ascii="Soberana Sans Light" w:hAnsi="Soberana Sans Light" w:cs="Soberana Sans Light"/>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26</w:t>
            </w:r>
            <w:r>
              <w:rPr>
                <w:rFonts w:cs="Soberana Sans Light" w:ascii="Soberana Sans Light" w:hAnsi="Soberana Sans Light"/>
                <w:sz w:val="15"/>
                <w:szCs w:val="15"/>
                <w:lang w:val="es-MX"/>
              </w:rPr>
              <w:t xml:space="preserve"> Otros proyec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a en proyectos con potencial turístico</w:t>
            </w:r>
          </w:p>
          <w:p>
            <w:pPr>
              <w:pStyle w:val="Textoindependiente2"/>
              <w:spacing w:lineRule="exact" w:line="200" w:before="60" w:after="60"/>
              <w:rPr>
                <w:rStyle w:val="CharacterStyle22"/>
                <w:rFonts w:ascii="Soberana Sans Light" w:hAnsi="Soberana Sans Light" w:cs="Soberana Sans Light"/>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a en proyectos con potencial turístico</w:t>
            </w:r>
          </w:p>
          <w:p>
            <w:pPr>
              <w:pStyle w:val="Textoindependiente2"/>
              <w:spacing w:lineRule="exact" w:line="200" w:before="60" w:after="60"/>
              <w:rPr>
                <w:rStyle w:val="CharacterStyle22"/>
                <w:rFonts w:ascii="Soberana Sans Light" w:hAnsi="Soberana Sans Light" w:cs="Soberana Sans Light"/>
                <w:bCs/>
                <w:spacing w:val="-4"/>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8 </w:t>
            </w:r>
            <w:r>
              <w:rPr>
                <w:rFonts w:cs="Soberana Sans Light" w:ascii="Soberana Sans Light" w:hAnsi="Soberana Sans Light"/>
                <w:sz w:val="15"/>
                <w:szCs w:val="15"/>
                <w:lang w:val="es-MX"/>
              </w:rPr>
              <w:t>Estudios de pre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a en proyectos con potencial turístico</w:t>
            </w:r>
          </w:p>
          <w:p>
            <w:pPr>
              <w:pStyle w:val="Textoindependiente2"/>
              <w:spacing w:lineRule="exact" w:line="200" w:before="60" w:after="60"/>
              <w:rPr>
                <w:rStyle w:val="CharacterStyle22"/>
                <w:rFonts w:ascii="Soberana Sans Light" w:hAnsi="Soberana Sans Light" w:cs="Soberana Sans Light"/>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a en proyectos con potencial turístico</w:t>
            </w:r>
          </w:p>
          <w:p>
            <w:pPr>
              <w:pStyle w:val="Textoindependiente2"/>
              <w:spacing w:lineRule="exact" w:line="200" w:before="60" w:after="60"/>
              <w:rPr>
                <w:rStyle w:val="CharacterStyle22"/>
                <w:rFonts w:ascii="Soberana Sans Light" w:hAnsi="Soberana Sans Light" w:cs="Soberana Sans Light"/>
                <w:bCs/>
                <w:spacing w:val="-4"/>
                <w:sz w:val="15"/>
                <w:szCs w:val="15"/>
                <w:lang w:val="es-MX"/>
              </w:rPr>
            </w:pPr>
            <w:r>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do Nacional de Fomento al Turismo.</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FONATUR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02 DESARROLLO DE INFRAESTRUCTURA PARA EL FOMENTO Y PROMOCIÓN DE LA INVERSIÓN EN EL SECTOR TURÍSTICO</w:t>
      </w:r>
    </w:p>
    <w:p>
      <w:pPr>
        <w:pStyle w:val="Textoindependiente2"/>
        <w:numPr>
          <w:ilvl w:val="0"/>
          <w:numId w:val="6"/>
        </w:numPr>
        <w:tabs>
          <w:tab w:val="clear" w:pos="340"/>
        </w:tabs>
        <w:spacing w:lineRule="exact" w:line="250" w:before="80" w:after="0"/>
        <w:ind w:left="357" w:hanging="357"/>
        <w:rPr/>
      </w:pPr>
      <w:r>
        <w:rPr>
          <w:rFonts w:cs="Arial" w:ascii="Soberana Sans Light" w:hAnsi="Soberana Sans Light"/>
          <w:sz w:val="18"/>
          <w:szCs w:val="18"/>
        </w:rPr>
        <w:t xml:space="preserve">En este programa se erogaron 1,318,147.6 miles de pesos, </w:t>
      </w:r>
      <w:r>
        <w:rPr>
          <w:rFonts w:cs="Soberana Sans Light" w:ascii="Soberana Sans Light" w:hAnsi="Soberana Sans Light"/>
          <w:sz w:val="18"/>
          <w:szCs w:val="18"/>
        </w:rPr>
        <w:t>lo que representó un incremento de 39.9% con relación al presupuesto aprobado, como resultado de los movimientos compensados, ampliaciones y reducciones líquidas, que se explican a continuación:</w:t>
      </w:r>
    </w:p>
    <w:p>
      <w:pPr>
        <w:pStyle w:val="Normal"/>
        <w:numPr>
          <w:ilvl w:val="0"/>
          <w:numId w:val="9"/>
        </w:numPr>
        <w:tabs>
          <w:tab w:val="left" w:pos="340" w:leader="none"/>
        </w:tabs>
        <w:spacing w:lineRule="exact" w:line="250" w:before="80" w:after="0"/>
        <w:ind w:left="69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obtuvieron recursos por 368,734.8 miles de pesos provenientes del Derecho de los visitantes sin permiso para realizar actividades remuneradas que ingresan al país con fines turísticos (DNR) de conformidad con el artículo 18 de la Ley Federal de Derechos, dichos recursos fueron autorizados mediante folios de adecuación MAP: 2014-21-W3J-762; 2014-21-W3N-792; 2014-21-W3J-855; 2014-21-W3J-1406; 2014-21-W3J-1903; 2014-21-W3J-2035; 2014-21-W3J-2247; Y 2014-21-W3J-2259. </w:t>
      </w:r>
    </w:p>
    <w:p>
      <w:pPr>
        <w:pStyle w:val="Normal"/>
        <w:numPr>
          <w:ilvl w:val="0"/>
          <w:numId w:val="9"/>
        </w:numPr>
        <w:tabs>
          <w:tab w:val="left" w:pos="340" w:leader="none"/>
        </w:tabs>
        <w:spacing w:lineRule="exact" w:line="250" w:before="80" w:after="0"/>
        <w:ind w:left="697" w:hanging="340"/>
        <w:jc w:val="both"/>
        <w:rPr>
          <w:rFonts w:ascii="Soberana Sans Light" w:hAnsi="Soberana Sans Light" w:cs="Soberana Sans Light"/>
          <w:sz w:val="18"/>
          <w:szCs w:val="18"/>
        </w:rPr>
      </w:pPr>
      <w:r>
        <w:rPr>
          <w:rFonts w:cs="Soberana Sans Light" w:ascii="Soberana Sans Light" w:hAnsi="Soberana Sans Light"/>
          <w:sz w:val="18"/>
          <w:szCs w:val="18"/>
        </w:rPr>
        <w:t>Movimientos compensados de obra pública a gasto de operación para el estudio denominado “Servicios de Diseño Urbano-Turístico y Arquitectura de la Zona Dorada y del Centro de Convenciones de Acapulco, Guerrero” así como para la contratación del servicio para la implementación de un nuevo sistema integral de gestión de inmuebles y terrenos.</w:t>
      </w:r>
    </w:p>
    <w:p>
      <w:pPr>
        <w:pStyle w:val="Normal"/>
        <w:numPr>
          <w:ilvl w:val="0"/>
          <w:numId w:val="9"/>
        </w:numPr>
        <w:tabs>
          <w:tab w:val="left" w:pos="340" w:leader="none"/>
        </w:tabs>
        <w:spacing w:lineRule="exact" w:line="250" w:before="80" w:after="0"/>
        <w:ind w:left="697" w:hanging="340"/>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del programa presupuestario en mención no contemplas lo recursos erogado con fuente financiamiento propios por el pago de la deuda, por lo que se explica el ejercicio de ese gasto; el último trimestre FONATUR llevó a cabo la reestructuración financiera de FONATUR al formalizarse un contrato de una nueva línea de crédito con BANOBRAS por un monto de hasta $4,048 mdp para realizar la liquidación de los créditos contratados en periodos anteriores con las instituciones financieras: BANCOMEXT, INBURSA, FONADIN, y BANOBRAS.</w:t>
      </w:r>
    </w:p>
    <w:p>
      <w:pPr>
        <w:pStyle w:val="Textoindependiente2"/>
        <w:numPr>
          <w:ilvl w:val="0"/>
          <w:numId w:val="6"/>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48.6% del presupuesto total erogado por FONATUR durante 2014, y su comportamiento se relaciona con el siguiente indicador:</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estudios elaborados de planeación turística. </w:t>
      </w:r>
      <w:r>
        <w:rPr>
          <w:rFonts w:cs="Soberana Sans Light" w:ascii="Soberana Sans Light" w:hAnsi="Soberana Sans Light"/>
          <w:sz w:val="18"/>
          <w:szCs w:val="18"/>
        </w:rPr>
        <w:t xml:space="preserve"> Se alcanzó una tasa de variación de 264.3%, ya que se realizaron 37 estudios de Asistencia Técnica a Estados y Municipios, contra 14 estudios programados. De los estudios realizados, 18 fueron plurianuales y 19 del ejercicio de 2014.</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que los gobiernos de los estados y municipios cuenten con asesoramiento en materia de planeación turística e identificación de proyectos detonadores en regiones y sitios con potencial turístico, así como para apoyar destinos turísticos que requieran un nuevo impulso, con el propósito de promover y fomentar el desarrollo turístic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Turismo 4. México Próspero y 4.11 Aprovechar el potencial turístico de México para generar una mayor derrama económica en el paí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1 PROYECTOS DE INFRAESTRUCTURA DE TURISMO</w:t>
      </w:r>
    </w:p>
    <w:p>
      <w:pPr>
        <w:pStyle w:val="Textoindependiente2"/>
        <w:numPr>
          <w:ilvl w:val="0"/>
          <w:numId w:val="6"/>
        </w:numPr>
        <w:tabs>
          <w:tab w:val="clear" w:pos="340"/>
        </w:tabs>
        <w:spacing w:lineRule="exact" w:line="250" w:before="80" w:after="0"/>
        <w:ind w:left="357" w:hanging="357"/>
        <w:rPr/>
      </w:pPr>
      <w:r>
        <w:rPr>
          <w:rFonts w:cs="Arial" w:ascii="Soberana Sans Light" w:hAnsi="Soberana Sans Light"/>
          <w:sz w:val="18"/>
          <w:szCs w:val="18"/>
        </w:rPr>
        <w:t>A través de este programa presupuestario, se erogaron recursos por 536,209.4 miles pesos, el cual fue menor en 40.7% respecto al presupuesto aprobado, lo que considera el efecto neto por 368,124.9 miles de pesos de los movimientos compensados, en diferentes programas dentro del Capítulo 6000; es decir, mediante esta transferencia se dio suficiencia presupuestal al programa presupuestario K026 Otros proyectos y al programa presupuestario K027 Mantenimiento de infraestructura, atendiendo las prioridades de FONATUR. Los recursos ejercidos se destinaron para llevar a cabo servicios de urbanización integral, apoyo y supervisión de obras, principalmente en Baja California Sur y Sinaloa.</w:t>
      </w:r>
    </w:p>
    <w:p>
      <w:pPr>
        <w:pStyle w:val="Textoindependiente2"/>
        <w:numPr>
          <w:ilvl w:val="0"/>
          <w:numId w:val="6"/>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9.8% del presupuesto total erogado FONATUR, y su comportamiento se relaciona con el siguiente indicador:</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Superficie urbanizada total en los nuevos proyectos de FONATUR. </w:t>
      </w:r>
      <w:r>
        <w:rPr>
          <w:rFonts w:cs="Soberana Sans Light" w:ascii="Soberana Sans Light" w:hAnsi="Soberana Sans Light"/>
          <w:sz w:val="18"/>
          <w:szCs w:val="18"/>
        </w:rPr>
        <w:t xml:space="preserve"> Se alcanzó una tasa de variación de 153.3%, ya que se urbanizaron 38 hectáreas, contra 15 programadas.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el avance de la meta se apoya al fomento de un mayor flujo de inversión y financiamiento en el sector turismo y la promoción eficaz de los destinos turísticos, así como la consolidación de los Centros Integralmente Planeados (CIP) atractivos para la inversión.</w:t>
      </w:r>
    </w:p>
    <w:p>
      <w:pPr>
        <w:pStyle w:val="Normal"/>
        <w:spacing w:before="240" w:after="120"/>
        <w:jc w:val="both"/>
        <w:rPr/>
      </w:pPr>
      <w:r>
        <w:rPr>
          <w:rFonts w:cs="Arial" w:ascii="Soberana Sans Light" w:hAnsi="Soberana Sans Light"/>
          <w:b/>
          <w:sz w:val="18"/>
          <w:szCs w:val="18"/>
        </w:rPr>
        <w:t>K026 OTROS PROYECTOS</w:t>
      </w:r>
    </w:p>
    <w:p>
      <w:pPr>
        <w:pStyle w:val="Textoindependiente2"/>
        <w:numPr>
          <w:ilvl w:val="0"/>
          <w:numId w:val="8"/>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se registró un ejercicio de recursos por 405,002.8 miles de pesos, </w:t>
      </w:r>
      <w:r>
        <w:rPr>
          <w:rFonts w:cs="Soberana Sans Light" w:ascii="Soberana Sans Light" w:hAnsi="Soberana Sans Light"/>
          <w:sz w:val="18"/>
          <w:szCs w:val="18"/>
        </w:rPr>
        <w:t>menor en 10.1% al presupuesto aprobado, el cual considera el efecto neto por 45,448.4 miles de pesos de los movimientos compensados, ampliaciones y reducciones líquidas, lo cual se debe a la reprogramación del programa original de obras atendiendo las prioridades de FONATUR, para continuar apoyando la prestación de servicios para urbanización integral, apoyo y supervisión de obras, así como edificaciones, principalmente en los estados de Guerrero, Oaxaca y Nayarit.</w:t>
      </w:r>
    </w:p>
    <w:p>
      <w:pPr>
        <w:pStyle w:val="Textoindependiente2"/>
        <w:numPr>
          <w:ilvl w:val="0"/>
          <w:numId w:val="6"/>
        </w:numPr>
        <w:tabs>
          <w:tab w:val="clear" w:pos="340"/>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4.9% del presupuesto total erogado por FONATUR, y su comportamiento se relaciona con el siguiente indicador:</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 xml:space="preserve">Lotes urbanizados dados de alta en el inventario de disponibilidad de venta para proyectos urbanos en el periodo de un año, dentro de los otros proyectos turísticos del FONATUR. </w:t>
      </w:r>
      <w:r>
        <w:rPr>
          <w:rFonts w:cs="Soberana Sans Light" w:ascii="Soberana Sans Light" w:hAnsi="Soberana Sans Light"/>
          <w:sz w:val="18"/>
          <w:szCs w:val="18"/>
        </w:rPr>
        <w:t xml:space="preserve"> Se alcanzó el 87.5% de la meta programada, ya que se urbanizaron 21 hectáreas, contra 24 programadas.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mitió el alta de un lote en Bahías del Maguey en Huatulco con una superficie de 20.6 hectáreas, con lo que se cumple el 85% de la meta establecida.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PROGRAMA DE MANTENIMIENTO DE INFRAESTRUCTURA</w:t>
      </w:r>
    </w:p>
    <w:p>
      <w:pPr>
        <w:pStyle w:val="Textoindependiente2"/>
        <w:numPr>
          <w:ilvl w:val="0"/>
          <w:numId w:val="6"/>
        </w:numPr>
        <w:tabs>
          <w:tab w:val="clear" w:pos="340"/>
        </w:tabs>
        <w:spacing w:lineRule="exact" w:line="250" w:before="80" w:after="0"/>
        <w:ind w:left="652"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se observó un ejercicio de recursos por 332,318.5 miles de pesos, cifra 2.4% inferior al presupuesto aprobado. </w:t>
      </w:r>
      <w:r>
        <w:rPr>
          <w:rFonts w:cs="Soberana Sans Light" w:ascii="Soberana Sans Light" w:hAnsi="Soberana Sans Light"/>
          <w:sz w:val="18"/>
          <w:szCs w:val="18"/>
        </w:rPr>
        <w:t>FONATUR realiza programas anuales de operación y mantenimiento para asegurar y garantizar la imagen atractiva de sus Centros integralmente Planeados (CIPs), así como la prestación de servicios públicos con estándares de calidad internacionales. Este programa permite dar servicios de operación y mantenimiento a las plantas de tratamiento de aguas residuales, desalinizadoras y otras instalaciones propiedad de FONATUR; prestar servicios de limpieza y mantenimiento a las áreas verdes y públicas desarrolladas por FONATUR y asegurar la infraestructura construida.</w:t>
      </w:r>
    </w:p>
    <w:p>
      <w:pPr>
        <w:pStyle w:val="Textoindependiente2"/>
        <w:numPr>
          <w:ilvl w:val="0"/>
          <w:numId w:val="6"/>
        </w:numPr>
        <w:tabs>
          <w:tab w:val="clear" w:pos="340"/>
        </w:tabs>
        <w:spacing w:lineRule="exact" w:line="250" w:before="80" w:after="0"/>
        <w:ind w:left="357" w:hanging="357"/>
        <w:rPr/>
      </w:pPr>
      <w:r>
        <w:rPr>
          <w:rFonts w:cs="Soberana Sans Light" w:ascii="Soberana Sans Light" w:hAnsi="Soberana Sans Light"/>
          <w:sz w:val="18"/>
          <w:szCs w:val="18"/>
        </w:rPr>
        <w:t xml:space="preserve">El ejercicio de los recursos de este programa presupuestario representó el 12.3% del presupuesto total erogado por FONATUR durante 2014, y su comportamiento se relaciona con el siguiente indicador: </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 xml:space="preserve">Porcentaje de la superficie aprovechable atendida en los destinos del Fondo. </w:t>
      </w:r>
      <w:r>
        <w:rPr>
          <w:rFonts w:cs="Soberana Sans Light" w:ascii="Soberana Sans Light" w:hAnsi="Soberana Sans Light"/>
          <w:sz w:val="18"/>
          <w:szCs w:val="18"/>
        </w:rPr>
        <w:t xml:space="preserve"> Se alcanzó el 100.0% de la meta programada, con el alta de un total de 58.44 hectáreas de los indicadores K021 y K026 se incrementó la superficie atendida a 60.78%, contra 60.67% programadas.  </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n el avance de la meta se apoya la potenciación de las reservas territoriales con potencial turístico en manos del estado. Al tiempo de contribuir al incremento de la infraestructura turística de México. </w:t>
      </w:r>
    </w:p>
    <w:p>
      <w:pPr>
        <w:pStyle w:val="Normal"/>
        <w:spacing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FONATUR en 2014, por unidades responsables: El Fondo Nacional de Fomento al Turismo no tuvo contrataciones por honorarios durante el ejercicio 2014</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ondo Nacional de Fomento al Turism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 Mayor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 066.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7,266.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hanging="55"/>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Coordinación General o Titular de la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201,925.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307,006.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14,432,792.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37,654,454.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42,561,461.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283,911.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653,431.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593,703.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50,897,367.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581,104.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525,38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971,205.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57,747,001.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3,899,067.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0,718,523.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931,644.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532,258.7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180,513.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3,935,210.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Fondo Nacional de Fomento al Turismo.</w:t>
            </w:r>
          </w:p>
        </w:tc>
      </w:tr>
    </w:tbl>
    <w:p>
      <w:pPr>
        <w:pStyle w:val="Normal"/>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8</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9</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Nacional de Fomento Al Turismo</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1:47:00Z</dcterms:created>
  <dc:creator>Juan Segoviano Rangel</dc:creator>
  <dc:description/>
  <cp:keywords/>
  <dc:language>en-US</dc:language>
  <cp:lastModifiedBy>Alejandro Rebollar Delgado</cp:lastModifiedBy>
  <cp:lastPrinted>2015-03-03T22:52:00Z</cp:lastPrinted>
  <dcterms:modified xsi:type="dcterms:W3CDTF">2015-04-07T00:21:00Z</dcterms:modified>
  <cp:revision>21</cp:revision>
  <dc:subject/>
  <dc:title>INSTRUCTIVO PARA EL LLENADO Y PRESENTACION DE LOS FORMATOS:</dc:title>
</cp:coreProperties>
</file>