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</w:rPr>
        <w:t>Consejo de Promoción Turística de México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ttp://www.cptm.com.mx/recursos-financieros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0:00Z</dcterms:created>
  <dc:creator>armando_godoy</dc:creator>
  <dc:description/>
  <dc:language>en-US</dc:language>
  <cp:lastModifiedBy>Graciela Muñoz Rivera</cp:lastModifiedBy>
  <cp:lastPrinted>2015-01-26T12:49:00Z</cp:lastPrinted>
  <dcterms:modified xsi:type="dcterms:W3CDTF">2015-03-27T02:00:00Z</dcterms:modified>
  <cp:revision>2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