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CONSTRUCTORA, S. A. DE C. 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www.fonaturconstructora.gob.mx/es/quienes_somos/bienesMueblesInmuebles2014/FC_BIENES_INMUEBLES_2014.pdf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0000FF"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Cs/>
          <w:iCs/>
          <w:sz w:val="18"/>
          <w:szCs w:val="18"/>
          <w:lang w:val="es-ES"/>
        </w:rPr>
      </w:pPr>
      <w:r>
        <w:rPr>
          <w:rFonts w:cs="Arial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ATUR Constructor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rinda" w:hAnsi="Vrinda" w:cs="Vrinda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jc w:val="center"/>
    </w:pPr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7">
    <w:name w:val="Style7"/>
    <w:basedOn w:val="Normal"/>
    <w:qFormat/>
    <w:pPr>
      <w:jc w:val="both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aturconstructora.gob.mx/es/quienes_somos/bienesMueblesInmuebles2014/FC_BIENES_INMUEBLES_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4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