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fonart.gob.mx/web/images/temas_de_interes/2015/Bienes_Muebles_e_Inmuebles_del_Fonart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Agency FB"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Nacional para el Fomento de las Artesaní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u w:val="none"/>
    </w:rPr>
  </w:style>
  <w:style w:type="character" w:styleId="WW8Num11z1">
    <w:name w:val="WW8Num11z1"/>
    <w:qFormat/>
    <w:rPr>
      <w:rFonts w:ascii="Soberana Sans Light" w:hAnsi="Soberana Sans Light" w:cs="Soberana Sans Light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Agency FB" w:hAnsi="Agency FB" w:cs="Agency FB"/>
      <w:b w:val="false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rt.gob.mx/web/images/temas_de_interes/2015/Bienes_Muebles_e_Inmuebles_del_Fonar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