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NACIONAL PARA EL FOMENTO DE LAS ARTESANÍ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l Fondo Nacional para el Fomento de las Artesanías no cuenta con esquemas bursátiles y de coberturas financieras, (No Aplica)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Andrés Gilberto Araujo Lozano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C. Arisbet García Reyes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y Finanza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a del Departamento de Contabilidad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Agency FB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Nacional para el Fomento de las Artesaní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u w:val="none"/>
    </w:rPr>
  </w:style>
  <w:style w:type="character" w:styleId="WW8Num11z1">
    <w:name w:val="WW8Num11z1"/>
    <w:qFormat/>
    <w:rPr>
      <w:rFonts w:ascii="Soberana Sans Light" w:hAnsi="Soberana Sans Light" w:cs="Soberana Sans Light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Agency FB" w:hAnsi="Agency FB" w:cs="Agency FB"/>
      <w:b w:val="false"/>
      <w:sz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2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