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NACIONAL PARA EL FOMENTO DE LAS ARTESANÍ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MISION:</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ART es una institución gubernamental que diseña y ejecuta políticas públicas de desarrollo, promoción y comercialización de la actividad artesanal; impulsa su investigación, así como la normatividad relativa, coadyuvando a incrementar la calidad de vida de los artesanos y a difundir el patrimonio cultural de Méxic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Nuestra filosofía se basa en compromiso social, honestidad, imparcialidad, transparencia, equidad, calidad, profesionalismo, respeto y sensibilidad.</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GEN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a  mejorar las fuentes de ingreso de las y los artesanos mexicanos cuyo ingreso es inferior a la línea de bienestar, mediante el desarrollo de proyectos sostenibles, que fomenten la actividad artesanal.</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ESPECIFICO:</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Mejorar las capacidades productivas y comerciales de las y los artesanos con ingresos por debajo de la línea de bienestar, promoviendo condiciones adecuadas para la actividad artesanal.</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Nacional para el Fondo de las Artesanías (FONART) es un fideicomiso público del Gobierno Federal, sectorizado en la Secretaría de Desarrollo Social, que surge como una respuesta a la necesidad de promover la actividad artesanal del país y contribuir así a la generación de un mayor ingreso familiar de las y los artesanos; mediante su desarrollo humano, social y económico. Fue constituido el 28 de mayo de 1974 por mandato del Ejecutivo Federal con el objeto social de fomentar la actividad artesanal del país.</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México tiene una riqueza artesanal que la sitúa como una de las ofertas más diversificadas, de mayor calidad y con una valiosa aportación al patrimonio cultural intangible mundial.</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forma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FONART apoya la actividad artesanal a través de seis vertientes: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Integral y Asistencia Técnica,</w:t>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Producción,</w:t>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Artesanías,</w:t>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Comercialización,</w:t>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ursos de Arte Popular y</w:t>
      </w:r>
    </w:p>
    <w:p>
      <w:pPr>
        <w:pStyle w:val="Prrafodelista"/>
        <w:numPr>
          <w:ilvl w:val="0"/>
          <w:numId w:val="8"/>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Ocupacional.</w:t>
      </w:r>
    </w:p>
    <w:p>
      <w:pPr>
        <w:pStyle w:val="Prrafodelista"/>
        <w:autoSpaceDE w:val="false"/>
        <w:spacing w:lineRule="exact" w:line="24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rPr>
          <w:rFonts w:ascii="Soberana Sans Light" w:hAnsi="Soberana Sans Light" w:cs="Soberana Sans Light"/>
          <w:sz w:val="18"/>
          <w:szCs w:val="18"/>
        </w:rPr>
      </w:pPr>
      <w:r>
        <w:rPr>
          <w:rFonts w:cs="Soberana Sans Light" w:ascii="Soberana Sans Light" w:hAnsi="Soberana Sans Light"/>
          <w:sz w:val="18"/>
          <w:szCs w:val="18"/>
        </w:rPr>
        <w:t>Lo anterior, con el propósito de atenderlos de forma integral y complementaria. en función de lo anterior, el FONART busca tender puentes que faciliten la integración de los y las artesanas cuyo ingreso es inferior a la línea de bienestar, al desarrollo económico, así como su inserción a los mercados.</w:t>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Andrés Gilberto Araujo Lozan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ind w:right="-37" w:hanging="0"/>
              <w:jc w:val="center"/>
              <w:rPr>
                <w:rFonts w:ascii="Soberana Sans Light" w:hAnsi="Soberana Sans Light" w:cs="Arial"/>
                <w:bCs/>
                <w:iCs/>
                <w:sz w:val="18"/>
                <w:szCs w:val="18"/>
              </w:rPr>
            </w:pPr>
            <w:r>
              <w:rPr>
                <w:rFonts w:cs="Arial" w:ascii="Soberana Sans Light" w:hAnsi="Soberana Sans Light"/>
                <w:bCs/>
                <w:iCs/>
                <w:sz w:val="18"/>
                <w:szCs w:val="18"/>
              </w:rPr>
              <w:t>L.C. Arisbet García Rey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para el Fomento de las Artesaní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7:00Z</dcterms:created>
  <dc:creator>armando_godoy</dc:creator>
  <dc:description/>
  <dc:language>en-US</dc:language>
  <cp:lastModifiedBy>Graciela Muñoz Rivera</cp:lastModifiedBy>
  <cp:lastPrinted>2015-01-23T14:49:00Z</cp:lastPrinted>
  <dcterms:modified xsi:type="dcterms:W3CDTF">2015-03-2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