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 xml:space="preserve">Instituto Mexicano de la Juventud 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cs="Arial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eastAsia="Soberana Sans Light" w:cs="Soberana Sans Light" w:ascii="Soberana Sans Light" w:hAnsi="Soberana Sans Light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                                                          </w:t>
      </w:r>
      <w:hyperlink r:id="rId2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imjuventud.gob.mx/imgs/uploads/Patrimonio_del_IMJUVE_2014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Mexicano de la Juventud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lang w:val="es-ES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  <w:lang w:val="es-E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sz w:val="20"/>
      <w:szCs w:val="20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>
      <w:sz w:val="20"/>
      <w:szCs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  <w:lang w:val="es-ES"/>
    </w:rPr>
  </w:style>
  <w:style w:type="paragraph" w:styleId="Txtgral">
    <w:name w:val="txtgral"/>
    <w:basedOn w:val="Normal"/>
    <w:qFormat/>
    <w:pPr>
      <w:spacing w:before="280" w:after="280"/>
    </w:pPr>
    <w:rPr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juventud.gob.mx/imgs/uploads/Patrimonio_del_IMJUVE_20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19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