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MEXICANO DE LA JUVENTUD</w:t>
      </w:r>
    </w:p>
    <w:p>
      <w:pPr>
        <w:pStyle w:val="TextBody"/>
        <w:spacing w:lineRule="auto" w:line="240" w:before="240" w:after="120"/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iCs/>
          <w:sz w:val="18"/>
          <w:szCs w:val="18"/>
          <w:lang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eastAsia="es-MX"/>
        </w:rPr>
        <w:t>AL 31 DE DICIEMBRE 2014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00"/>
        <w:gridCol w:w="5260"/>
        <w:gridCol w:w="340"/>
        <w:gridCol w:w="220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FFFF"/>
                <w:sz w:val="15"/>
                <w:szCs w:val="15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FFFF"/>
                <w:sz w:val="15"/>
                <w:szCs w:val="15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5"/>
                <w:szCs w:val="15"/>
              </w:rPr>
              <w:t xml:space="preserve">JUICIOS LABORALES AL 31 DE DICIEMBRE DE 2014.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FFFFFF"/>
                <w:sz w:val="15"/>
                <w:szCs w:val="15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5"/>
                <w:szCs w:val="15"/>
              </w:rPr>
              <w:t>(PESOS)</w:t>
              <w:tab/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5"/>
                <w:szCs w:val="15"/>
              </w:rPr>
              <w:t>N° DE EXPEDIENTE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5"/>
                <w:szCs w:val="15"/>
              </w:rPr>
              <w:t>DEMANDANTE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5"/>
                <w:szCs w:val="15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i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iCs/>
                <w:color w:val="FFFFFF"/>
                <w:sz w:val="15"/>
                <w:szCs w:val="15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799/12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Muro Báez, Maura Gabriel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$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         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597,40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743/12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Peyrott Delgado, María del Carme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         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199,305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292/13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Rodríguez Huerta, Gerard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         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464,401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200/14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Del Razo Flores, José Cruz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1,695,863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937/02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Tavera Chávez, Verónic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            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2,259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1271/05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Corona Méndez, Jorg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            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1,167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749/08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Arias Hernández, Eloy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1,449,412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1089/08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Chávez Carrasco, Francisc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         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826,117 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873/09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Torres A., Karla Patricia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         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904,518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204/1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Alamilla Mendoza, Rufin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1,198,861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636/1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E. Espíritu Alvárez, Emmanuel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1,626,153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468/12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González Illescas, Carlos Rubé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         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565,793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339/12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Hernández Monroy, Luis Eduard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3,196,80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5783/1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Barroco Villafuerte, Elsa Guadalupe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1,622,995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961/1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Horta Ceballos, Cesar Eduardo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         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457,88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52/12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Hernández Martínez, Juan Martín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         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533,509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744/12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Mejía Rivero, Estefani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1,648,619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966/11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Viveros Rojas, Angélica María 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         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570,340 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i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>$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i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iCs/>
                <w:sz w:val="15"/>
                <w:szCs w:val="15"/>
              </w:rPr>
              <w:t xml:space="preserve">          </w:t>
            </w:r>
            <w:r>
              <w:rPr>
                <w:rFonts w:cs="Arial" w:ascii="Soberana Sans Light" w:hAnsi="Soberana Sans Light"/>
                <w:iCs/>
                <w:sz w:val="15"/>
                <w:szCs w:val="15"/>
              </w:rPr>
              <w:t xml:space="preserve">17,561,392 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Bajo protesta de decir verdad declaramos que los Estados Financieros y sus Notas son razonablemente correctos y responsabilidad del emisor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u w:val="single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 xml:space="preserve">_______________________________________________                              _________________________________________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Soberana Sans Light" w:hAnsi="Soberana Sans Light"/>
          <w:iCs/>
          <w:sz w:val="18"/>
          <w:szCs w:val="18"/>
          <w:u w:val="single"/>
          <w:lang w:val="es-MX" w:eastAsia="es-MX"/>
        </w:rPr>
        <w:t xml:space="preserve">                                                                            </w:t>
      </w:r>
      <w:r>
        <w:rPr>
          <w:rFonts w:cs="Arial" w:ascii="Soberana Sans Light" w:hAnsi="Soberana Sans Light"/>
          <w:iCs/>
          <w:sz w:val="18"/>
          <w:szCs w:val="18"/>
          <w:u w:val="single"/>
          <w:bdr w:val="single" w:sz="4" w:space="0" w:color="000000"/>
          <w:lang w:val="es-MX" w:eastAsia="es-MX"/>
        </w:rPr>
        <w:t xml:space="preserve">                                                                                    </w:t>
      </w:r>
    </w:p>
    <w:p>
      <w:pPr>
        <w:pStyle w:val="Textoindependiente2"/>
        <w:spacing w:lineRule="exact" w:line="250" w:before="80" w:after="0"/>
        <w:rPr/>
      </w:pPr>
      <w:r>
        <w:rPr>
          <w:rFonts w:eastAsia="Soberana Sans Light" w:cs="Soberana Sans Light" w:ascii="Soberana Sans Light" w:hAnsi="Soberana Sans Light"/>
          <w:iCs/>
          <w:sz w:val="18"/>
          <w:szCs w:val="18"/>
          <w:lang w:val="es-MX" w:eastAsia="es-MX"/>
        </w:rPr>
        <w:t xml:space="preserve">   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Autorizó: MTRO. JOSÉ MANUEL ROMERO COELLO</w:t>
        <w:tab/>
        <w:t xml:space="preserve">              Elaboró: ING. ALEJANDRO BENÍTEZ PICASSO</w:t>
        <w:tab/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eastAsia="Soberana Sans Light" w:cs="Soberana Sans Light" w:ascii="Soberana Sans Light" w:hAnsi="Soberana Sans Light"/>
          <w:iCs/>
          <w:sz w:val="18"/>
          <w:szCs w:val="18"/>
          <w:lang w:val="es-MX" w:eastAsia="es-MX"/>
        </w:rPr>
        <w:t xml:space="preserve">                                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Director General</w:t>
        <w:tab/>
        <w:tab/>
        <w:tab/>
        <w:tab/>
        <w:t xml:space="preserve">                                         Director de Finanzas</w:t>
        <w:tab/>
        <w:tab/>
        <w:tab/>
        <w:tab/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Mexicano de la Juventud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4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