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MEXICANO DE LA JUVENTUD</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oindependiente2"/>
        <w:spacing w:lineRule="exact" w:line="250" w:before="80" w:after="0"/>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iCs/>
          <w:sz w:val="18"/>
          <w:szCs w:val="18"/>
        </w:rPr>
        <w:t>El Instituto Mexicano de la Juventud, es un organismo público descentralizado del Sector Educación de la Administración Pública Federal hasta el ejercicio del 2012; a partir del ejercicio 2013 está sectorizado en el de Desarrollo Social, con personalidad jurídica y patrimonio propio, creado por ley del Congreso de la Unión, expedida el 31 de diciembre de 1998 y publicada en el Diario Oficial de la Federación el 6 de enero de 1999.</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administración del Instituto está a cargo de una Junta Directiva que  es  el Órgano de Gobierno y a las sesiones de la misma asiste el Titular del Instituto con voz, pero sin vot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misión del Instituto es promover, generar y articular políticas públicas integrales de juventud, que surjan del reconocimiento de las y de los jóvenes en toda su diversidad, como sujetos y autores de su propio destino, que responden a sus necesidades, expectativas y propuestas, proporcionando el mejoramiento de su calidad de vida y su participación plena en el desarrollo nacion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rincipales objetivos del IMJUVE son los siguientes:</w:t>
      </w:r>
    </w:p>
    <w:p>
      <w:pPr>
        <w:pStyle w:val="Textoindependiente2"/>
        <w:spacing w:lineRule="exact" w:line="250" w:before="80" w:after="0"/>
        <w:rPr/>
      </w:pPr>
      <w:r>
        <w:rPr>
          <w:rFonts w:cs="Arial" w:ascii="Soberana Sans Light" w:hAnsi="Soberana Sans Light"/>
          <w:iCs/>
          <w:sz w:val="18"/>
          <w:szCs w:val="18"/>
        </w:rPr>
        <w:t>I-Definir e instrumentar una política nacional de juventud, que permita incorporar a los jóvenes al desarrollo del país;</w:t>
      </w:r>
    </w:p>
    <w:p>
      <w:pPr>
        <w:pStyle w:val="Textoindependiente2"/>
        <w:spacing w:lineRule="exact" w:line="250" w:before="80" w:after="0"/>
        <w:rPr/>
      </w:pPr>
      <w:r>
        <w:rPr>
          <w:rFonts w:cs="Arial" w:ascii="Soberana Sans Light" w:hAnsi="Soberana Sans Light"/>
          <w:iCs/>
          <w:sz w:val="18"/>
          <w:szCs w:val="18"/>
        </w:rPr>
        <w:t>II-Asesorar al Ejecutivo Federal en la planeación y la programación de las políticas y acciones relacionadas con el desarrollo de la juventud, de acuerdo al Plan Nacional de Desarrollo;</w:t>
      </w:r>
    </w:p>
    <w:p>
      <w:pPr>
        <w:pStyle w:val="Textoindependiente2"/>
        <w:spacing w:lineRule="exact" w:line="250" w:before="80" w:after="0"/>
        <w:rPr/>
      </w:pPr>
      <w:r>
        <w:rPr>
          <w:rFonts w:cs="Arial" w:ascii="Soberana Sans Light" w:hAnsi="Soberana Sans Light"/>
          <w:iCs/>
          <w:sz w:val="18"/>
          <w:szCs w:val="18"/>
        </w:rPr>
        <w:t>III-Actuar como órgano de consulta y asesoría de las dependencias y entidades de la Administración Pública Federal, así como de las autoridades estatales, municipales y de los sectores social y privado cuando así lo requieran;</w:t>
      </w:r>
    </w:p>
    <w:p>
      <w:pPr>
        <w:pStyle w:val="Textoindependiente2"/>
        <w:spacing w:lineRule="exact" w:line="250" w:before="80" w:after="0"/>
        <w:rPr/>
      </w:pPr>
      <w:r>
        <w:rPr>
          <w:rFonts w:cs="Arial" w:ascii="Soberana Sans Light" w:hAnsi="Soberana Sans Light"/>
          <w:iCs/>
          <w:sz w:val="18"/>
          <w:szCs w:val="18"/>
        </w:rPr>
        <w:t>IV-Promover en coordinación con las dependencias y entidades de la Administración Pública Federal, en el ámbito de sus respectivas competencias, las acciones destinadas a mejorar el nivel de vida de la juventud, así como sus expectativas sociales, culturales y de derechos; y,</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V-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 </w:t>
      </w:r>
    </w:p>
    <w:p>
      <w:pPr>
        <w:pStyle w:val="Textoindependiente2"/>
        <w:spacing w:lineRule="exact" w:line="250" w:before="80" w:after="0"/>
        <w:rPr/>
      </w:pPr>
      <w:r>
        <w:rPr>
          <w:rFonts w:cs="Arial" w:ascii="Soberana Sans Light" w:hAnsi="Soberana Sans Light"/>
          <w:iCs/>
          <w:sz w:val="18"/>
          <w:szCs w:val="18"/>
          <w:lang w:val="es-ES_tradnl"/>
        </w:rPr>
        <w:t xml:space="preserve">Se lanzó el Programa Nacional de Juventud (Projuventud) 2014-2018, el cual consta de 4 ejes principales, todas las actividades del Instituto se dividieron para que pudieran tener un vínculo al Projuventud. </w:t>
      </w:r>
    </w:p>
    <w:p>
      <w:pPr>
        <w:pStyle w:val="Textoindependiente2"/>
        <w:spacing w:lineRule="exact" w:line="250" w:before="80" w:after="0"/>
        <w:rPr/>
      </w:pPr>
      <w:r>
        <w:rPr>
          <w:rFonts w:cs="Arial" w:ascii="Soberana Sans Light" w:hAnsi="Soberana Sans Light"/>
          <w:iCs/>
          <w:sz w:val="18"/>
          <w:szCs w:val="18"/>
          <w:lang w:val="es-ES_tradnl"/>
        </w:rPr>
        <w:t>El primer objetivo era el de Prosperidad, en el cual se encontraban los Espacios Poder Joven (EPJ),</w:t>
      </w:r>
      <w:r>
        <w:rPr/>
        <w:t xml:space="preserve"> </w:t>
      </w:r>
      <w:r>
        <w:rPr>
          <w:rFonts w:cs="Arial" w:ascii="Soberana Sans Light" w:hAnsi="Soberana Sans Light"/>
          <w:iCs/>
          <w:sz w:val="18"/>
          <w:szCs w:val="18"/>
          <w:lang w:val="es-ES_tradnl"/>
        </w:rPr>
        <w:t>También dentro del objetivo de Prosperidad, se tenía un proyecto muy importante denominado Impulso México. En relación a Emprendedores Juveniles, se tuvo la participación en la Semana del Emprendedor, organizada por el Instituto Nacional del Emprendedor (INADEM) en el Centro BANAMEX.</w:t>
      </w:r>
    </w:p>
    <w:p>
      <w:pPr>
        <w:pStyle w:val="Textoindependiente2"/>
        <w:spacing w:lineRule="exact" w:line="250" w:before="80" w:after="0"/>
        <w:rPr/>
      </w:pPr>
      <w:r>
        <w:rPr>
          <w:rFonts w:cs="Arial" w:ascii="Soberana Sans Light" w:hAnsi="Soberana Sans Light"/>
          <w:iCs/>
          <w:sz w:val="18"/>
          <w:szCs w:val="18"/>
          <w:lang w:val="es-ES_tradnl"/>
        </w:rPr>
        <w:t>Vivienda Joven, era un proyecto que ya se conocía y que el Director General había venido presentando; finalmente el 12 de agosto se realizó el lanzamiento, contando con la presencia de la maestra Rosario Robles Berlanga, Secretaria de Desarrollo Social (SEDESOL), así como la de los titulares de la Secretaría de Desarrollo Agrario, Territorial y Urbano (SEDATU), de la Comisión Nacional de Vivienda (CONAVI) y del Gobernador del Estado de Durango; este proyecto es un ejemplo de la transversalidad que el IMJUVE está llevando a cabo y también es un proyecto donde todos aportan, porque no sólo está el Gobierno Federal, están los 3 niveles de Gobierno Federal, Estatal y Municipal.</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Se dio por concluido el Diplomado de Políticas Públicas de Juventud en su primera generación, este fue en línea y se realizó en coordinación con la UNAM para garantizar y para fortalecer las capacidades en la gestión de las políticas públicas. En lo referente al eje de Bienestar, que este es uno de los ejes del Projuventud que incluye la parte de bienestar y salud, donde se especifica el tema del embarazo no planificado en adolescentes; se realizaron talleres y pláticas en diversas instancias educativas, de salud y grupos vulnerables. También se realizaron acciones de información y orientación sobre adicciones, entre las que destacan: acciones de capacitación en instituciones educativas de nivel medio superior y superior, organizaciones de la sociedad civil y otros grupos sociale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n lo concerniente al tema de Equidad de Género, se desarrollaron acciones de capacitación a través de talleres y conferencias con diferentes temáticas como: “Bullying, abuso y acoso escolar”, “anorexia y bulimia”, “Prevención de la violencia en las relaciones de noviazgo”; se capacitó a docentes. En el tema de actividades culturales se realizaron eventos artísticos, como obras de teatro, música, danza, ballet, exposiciones y talleres juveniles de verano.</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n lo referente al eje denominado Participación, se tuvo un intercambio cultural entre México y Corea, donde una Delegación Mexicana estuvo en Corea para conocer la política pública de juventud y de las empresas entre otros temas, que a su vez una delegación Coreana de 12 personas, visitó también el Instituto Mexicano de la Juventud. También se tuvieron delegados juveniles en la Organización de las Naciones Unidas (ONU), con la finalidad de promover la participación de la juventud mexicana en los espacios internacionales y en toma de decisiones, como lo es la Asamblea General de la Organización de las Naciones Unida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Se emitió la convocatoria, en conjunto con la Secretaria de Relaciones Exteriores (SRE), en la cual se seleccionaron a 4 delegados juveniles los cuales integraron la delegación de México y participaron en el 69º Periodo de las Sesiones de la Asamblea de la ONU en New York.</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Se desarrolló la Cumbre de Jóvenes del G-20 en Australia 2014, la cual busca promover la participación de la juventud mexicana en las discusiones de los países del Grupo de los Veinte (G-20) sobre temas globales y de la economía internacional. En esta actividad también se emitió una convocatoria junto con la Secretaría de Relaciones Exteriores y se eligió a una persona del Estado de Querétaro para asistir a dicho evento.</w:t>
      </w:r>
    </w:p>
    <w:p>
      <w:pPr>
        <w:pStyle w:val="Textoindependiente2"/>
        <w:spacing w:lineRule="exact" w:line="250" w:before="80" w:after="0"/>
        <w:rPr/>
      </w:pPr>
      <w:r>
        <w:rPr>
          <w:rFonts w:cs="Arial" w:ascii="Soberana Sans Light" w:hAnsi="Soberana Sans Light"/>
          <w:iCs/>
          <w:sz w:val="18"/>
          <w:szCs w:val="18"/>
          <w:lang w:val="es-ES_tradnl"/>
        </w:rPr>
        <w:t>En relación al tema “Apoyo al Fortalecimiento a Instancias Estatales de Juventud”, se beneficiaron proyectos de Instancias Estatales de Juventud, se formalizaron los convenios de colaboración con estas Instancias y se ministraron recursos; por primera vez se contó con una plataforma que permitió la sistematización e inscripción de los proyecto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Por otro lado y en lo referente a “Apoyo al Fortalecimiento de Instancias Municipales”, se ministraron recursos a estas Instancia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n relación a la capacitación del fortalecimiento a organizaciones de la sociedad civil se implementó una estrategia llamada Joven A.C., con el fin de construir redes de jóvenes líderes.</w:t>
      </w:r>
    </w:p>
    <w:p>
      <w:pPr>
        <w:pStyle w:val="Textoindependiente2"/>
        <w:spacing w:lineRule="exact" w:line="250" w:before="80" w:after="0"/>
        <w:rPr/>
      </w:pPr>
      <w:r>
        <w:rPr>
          <w:rFonts w:cs="Arial" w:ascii="Soberana Sans Light" w:hAnsi="Soberana Sans Light"/>
          <w:iCs/>
          <w:sz w:val="18"/>
          <w:szCs w:val="18"/>
          <w:lang w:val="es-ES_tradnl"/>
        </w:rPr>
        <w:t>Respecto al eje de inclusión, la misma cuenta con la Red Nacional de Investigadores de Juventud, la cual tiene por objetivo articular la red y realizar un estado del arte en materia de juventud (asesoría externa), a través de reuniones regionales y una nacional. Encuentro Nacional de Jóvenes que investigan Jóvenes” en coordinación con el Seminario de Investigación de Juventud de la UNAM. Dicha red es muy importante para el Instituto, en razón de que una de las instrucciones del Director</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Por otro lado, el desarrollo del Catálogo de Programas para Jóvenes del Gobierno de la República, el cual es un instrumento que integra y sistematiza un directorio de programas dirigidos a los jóvenes, lo cual tiene como finalidad lograr una visión general y transversal del Gobierno Federal en su materia, para lo cual se consultaron a 12 Secretarías de Estado, 3 Instancias del Gabinete ampliado, 2 Organismos Descentralizados y 2 Organismos Autónomos, identificando un total de 136 actividades entre programas, campañas y acciones. La tarea del IMJUVE era articular los esfuerzos para conocer lo que el Gobierno de la República hace en materia de juventud; pero lo primero es identificarlos, saber que se está haciendo en general y luego la parte de investigación servirá para identificar cuáles son los temas en los que falta trabajar.</w:t>
      </w:r>
    </w:p>
    <w:p>
      <w:pPr>
        <w:pStyle w:val="Textoindependiente2"/>
        <w:spacing w:lineRule="exact" w:line="250" w:before="80" w:after="0"/>
        <w:rPr/>
      </w:pPr>
      <w:r>
        <w:rPr>
          <w:rFonts w:cs="Arial" w:ascii="Soberana Sans Light" w:hAnsi="Soberana Sans Light"/>
          <w:iCs/>
          <w:sz w:val="18"/>
          <w:szCs w:val="18"/>
          <w:lang w:val="es-ES_tradnl"/>
        </w:rPr>
        <w:t>El IMJUVE preside el Grupo de Atención Integral a Jóvenes el cual tiene como finalidad articular una estrategia nacional de atención integral y transversal a la juventud; también el Instituto generó y compartió proyectos como Red Despierta Tu Barrio, Comunidades Juveniles para la Prevención de la Violencia de Género durante el Noviazgo, Diagnóstico Participativo, Tejiendo Rutas para el Diálogo y la Inclusión Social Juvenil, así como Ritmo Joven.</w:t>
      </w:r>
    </w:p>
    <w:p>
      <w:pPr>
        <w:pStyle w:val="Textoindependiente2"/>
        <w:spacing w:lineRule="exact" w:line="250" w:before="80" w:after="0"/>
        <w:rPr/>
      </w:pPr>
      <w:r>
        <w:rPr>
          <w:rFonts w:cs="Arial" w:ascii="Soberana Sans Light" w:hAnsi="Soberana Sans Light"/>
          <w:iCs/>
          <w:sz w:val="18"/>
          <w:szCs w:val="18"/>
          <w:lang w:val="es-ES_tradnl"/>
        </w:rPr>
        <w:t>En cuanto al Programa de Fortalecimiento al Trabajo Juvenil se otorgaron servicios a través de la Bolsa de Trabajo, Integración Laboral para Jóvenes con Discapacidad, Becas de Capacitación para el Trabajo, Becas Académicas y Orientación Vocacional.</w:t>
      </w:r>
    </w:p>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iCs/>
          <w:sz w:val="18"/>
          <w:szCs w:val="18"/>
          <w:lang w:val="es-ES_tradnl"/>
        </w:rPr>
        <w:t>Se envió un grupo de 100 jóvenes a Washington Center durante 4 meses a realizar una parte de academia así como también prácticas profesionales con la idea de apoyar la transición escuela-trabajo, por otro lado un grupo de voluntarios “Ciudadanos Globales” fueron a Colombia, donde pudieron realizar cursos sobre los derechos, talleres sobre embarazo para adolescentes, entre muchos otros tema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Juventud</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3:00Z</dcterms:created>
  <dc:creator>armando_godoy</dc:creator>
  <dc:description/>
  <dc:language>en-US</dc:language>
  <cp:lastModifiedBy>Graciela Muñoz Rivera</cp:lastModifiedBy>
  <cp:lastPrinted>2015-01-23T14:49:00Z</cp:lastPrinted>
  <dcterms:modified xsi:type="dcterms:W3CDTF">2015-03-27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