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CONSA S.A. DE C.V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No aplica, ya que la Entidad no cuenta con pasivos contingentes.</w:t>
      </w:r>
    </w:p>
    <w:p>
      <w:pPr>
        <w:pStyle w:val="TextBody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C.P. Martin del Castillo Toledo 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Vicente Carranco Sánchez</w:t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y Planeación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l Departamento de Contabilidad Financiera</w:t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Nombre de quien autoriz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Nombre de quien elabora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argo de quien autoriz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argo de quien elabora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Liconsa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4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