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NACIONAL PARA EL DESARROLLO Y LA INCLUSIÓN DE LAS PERSONAS CON DISCAPACIDAD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Por el objeto y la finalidad con el que fue creado el Consejo, no le aplica este apartado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para el Desarrollo y la Inclusión de las Personas con Discapacida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