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NACIONAL PARA EL DESARROLLO Y LA INCLUSIÓN DE LAS PERSONAS CON DISCAPACIDAD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4 existen contingencias originadas por juicios en los que la Entidad es parte demandada. Resaltan los procedimientos legales entablados por los CC: Alejandro Cerda Morales, Gerardo Jiménez Bennazar, Luis Ezcurdia Valdez, Israel Trejo Martínez y Defino González Castro, cuyo monto estimado ascendería a $ 4’198,417 mismos que se encuentran en el siguiente estatu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ejandro cerda Morales, se encuentra en dictamen para laudo a dictarse ene l mes de marzo.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erardo Jiménez Bennazar, se promovió incidente de falta de Personalidad, el cual está por dictaminarse el cual se abrió el periodo de ofrecimiento de pruebas.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uis Ezcurdia Valdéz, se promovió incidente de falta de personalidad el cual está por dictaminarse, se abrirá el periodo de ofrecimiento de pruebas para el 20 de marzo de 2015.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srael Trejo Martínez, se promovió incidente de falta de personalidad el cual está por dictaminarse, se abrirá el periodo de ofrecimiento de pruebas para el 20 de marzo de 2015.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fino González Castro, se promovió incidente de falta de personalidad el cual está por dictaminarse, se abrirá el periodo de ofrecimiento de prueb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sús Eduardo Toledano Lander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Francisco Javier Villegas Romer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ción de Operación Administrativa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para el Desarrollo y la Inclusión de las Personas con Discapacidad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56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