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Instituto Nacional de las Personas Adultas Mayo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  <w:lang w:val="es-ES"/>
          </w:rPr>
          <w:t>http://www.inapam.gob.mx/work/models/INAPAM/Resource/188/1/images/relacion%20de%20bienes%20muebles%20e%20inmuebles(1)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eastAsia="Soberana Titular"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 </w:t>
    </w: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Personas Adultas May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pam.gob.mx/work/models/INAPAM/Resource/188/1/images/relacion de bienes muebles e inmuebles(1)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