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/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LAS PERSONAS ADULTAS MAYOR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Este ente no cuenta con Esquemas Bursátiles y de Coberturas Financieras.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eastAsia="Soberana Titular"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 </w:t>
    </w: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las Personas Adultas Mayo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9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