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ETRÓLEOS MEXICANOS (CONSOLIDAD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w:t>
      </w:r>
      <w:r>
        <w:rPr>
          <w:rFonts w:cs="Arial" w:ascii="Soberana Sans Light" w:hAnsi="Soberana Sans Light"/>
          <w:b/>
          <w:sz w:val="18"/>
          <w:szCs w:val="18"/>
        </w:rPr>
        <w:t xml:space="preserve"> </w:t>
      </w:r>
      <w:r>
        <w:rPr>
          <w:rFonts w:cs="Arial" w:ascii="Soberana Sans Light" w:hAnsi="Soberana Sans Light"/>
          <w:b/>
          <w:i/>
          <w:sz w:val="18"/>
          <w:szCs w:val="18"/>
        </w:rPr>
        <w:t>pagado</w:t>
      </w:r>
      <w:r>
        <w:rPr>
          <w:rFonts w:cs="Arial" w:ascii="Soberana Sans Light" w:hAnsi="Soberana Sans Light"/>
          <w:b/>
          <w:sz w:val="18"/>
          <w:szCs w:val="18"/>
        </w:rPr>
        <w:t xml:space="preserve"> </w:t>
      </w:r>
      <w:r>
        <w:rPr>
          <w:rFonts w:cs="Arial" w:ascii="Soberana Sans Light" w:hAnsi="Soberana Sans Light"/>
          <w:sz w:val="18"/>
          <w:szCs w:val="18"/>
        </w:rPr>
        <w:t>de</w:t>
      </w:r>
      <w:r>
        <w:rPr>
          <w:rFonts w:cs="Arial" w:ascii="Soberana Sans Light" w:hAnsi="Soberana Sans Light"/>
          <w:b/>
          <w:sz w:val="18"/>
          <w:szCs w:val="18"/>
        </w:rPr>
        <w:t xml:space="preserve"> </w:t>
      </w:r>
      <w:r>
        <w:rPr>
          <w:rFonts w:cs="Arial" w:ascii="Soberana Sans Light" w:hAnsi="Soberana Sans Light"/>
          <w:b/>
          <w:i/>
          <w:sz w:val="18"/>
          <w:szCs w:val="18"/>
        </w:rPr>
        <w:t>Petróleos Mexicanos</w:t>
      </w:r>
      <w:r>
        <w:rPr>
          <w:rFonts w:cs="Arial" w:ascii="Soberana Sans Light" w:hAnsi="Soberana Sans Light"/>
          <w:sz w:val="18"/>
          <w:szCs w:val="18"/>
        </w:rPr>
        <w:t xml:space="preserve"> fue de 575,432,003.5 miles de pesos, cifra superior en 1.4% al presupuesto aprobado. Este comportamiento se debió principalmente al mayor ejercicio en los rubros de Gasto de Operación (22.4%), y Otros de Corriente (9.0%), así como en la Obra Pública (1.8%).</w:t>
      </w:r>
    </w:p>
    <w:p>
      <w:pPr>
        <w:pStyle w:val="Textoindependiente2"/>
        <w:spacing w:before="120" w:after="12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before="120" w:after="12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fue de 175,864,594.1 miles de pesos, importe 7.1% superior al presupuesto aprobado, y que está relacionado con el aumento en el ejercicio de los rubros de Servicios Generales y Otros de Corriente. Es importante mencionar que respecto al presupuesto modificado, autorizado por la Secretaría de Hacienda y Crédito Público (SHCP), el ejercicio fue 0.1% menor.</w:t>
      </w:r>
    </w:p>
    <w:p>
      <w:pPr>
        <w:pStyle w:val="Normal"/>
        <w:numPr>
          <w:ilvl w:val="0"/>
          <w:numId w:val="12"/>
        </w:numPr>
        <w:tabs>
          <w:tab w:val="clear" w:pos="709"/>
          <w:tab w:val="left" w:pos="340" w:leader="none"/>
        </w:tabs>
        <w:spacing w:before="60" w:after="120"/>
        <w:ind w:left="652" w:hanging="312"/>
        <w:jc w:val="both"/>
        <w:rPr/>
      </w:pPr>
      <w:r>
        <w:rPr>
          <w:rFonts w:cs="Arial" w:ascii="Soberana Sans Light" w:hAnsi="Soberana Sans Light"/>
          <w:sz w:val="18"/>
          <w:szCs w:val="18"/>
        </w:rPr>
        <w:t xml:space="preserve">El ejercicio en </w:t>
      </w:r>
      <w:r>
        <w:rPr>
          <w:rFonts w:cs="Arial" w:ascii="Soberana Sans Light" w:hAnsi="Soberana Sans Light"/>
          <w:b/>
          <w:i/>
          <w:sz w:val="18"/>
          <w:szCs w:val="18"/>
        </w:rPr>
        <w:t>Servicios Personales</w:t>
      </w:r>
      <w:r>
        <w:rPr>
          <w:rFonts w:cs="Arial" w:ascii="Soberana Sans Light" w:hAnsi="Soberana Sans Light"/>
          <w:sz w:val="18"/>
          <w:szCs w:val="18"/>
        </w:rPr>
        <w:t xml:space="preserve"> fue 0.8% menor a la asignación</w:t>
      </w:r>
      <w:r>
        <w:rPr>
          <w:rFonts w:cs="Soberana Sans Light" w:ascii="Soberana Sans Light" w:hAnsi="Soberana Sans Light"/>
          <w:sz w:val="18"/>
          <w:szCs w:val="18"/>
        </w:rPr>
        <w:t xml:space="preserve"> aprobada, la variación se reflejó en esencia en el rubro gastos de previsión social. Por organismo subsidiario, la evolución del rubro se registró de la manera siguiente:</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En Pemex-Exploración y Producción el gasto fue 2.6% menor, principalmente por la aplicación de medidas de austeridad, racionalidad y disciplina presupuestaria.</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n Pemex-Refinación el ejercicio en servicios personales fue 0.3% menor al presupuesto aprobado. Durante 2014 se llevaron a cabo acciones tendientes a disminuir el gasto en este capítulo, enfocadas al pago de tiempo extra y a la cobertura de ausencias por vacaciones, enfermedad u otras contractuales. Asimismo, se difirió la cobertura de plazas vacantes de confianza, se llevaron a cabo separaciones de personal con cancelación de plazas y, en algunos casos, las vacantes fueron cubiertas en periodos menores al ciclo anual.</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 xml:space="preserve">En Pemex-Gas y Petroquímica Básica, los servicios personales registraron un importe de 0.3% inferior al considerado en el presupuesto aprobado, principalmente porque la previsión presupuestaria fue superior, específicamente en el apartado de incentivos y compensación al personal, pago de sueldos y salarios y prestaciones contractuales. </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Pemex-Petroquímica ejerció 3.5% menos que la asignación presupuestaria en los servicios personales, principalmente porque en el presupuesto se contemplaron recursos del área de Recursos Materiales que fueron transferidos a la Dirección Corporativa de Procura y Abastecimiento y a que, al aplicar en diciembre las medidas de optimización del personal operativo calificado, se reconocieron en los proyectos de inversión los trabajos de mantenimiento ejecutados con la plantilla base de operación.</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En el Corporativo los servicios personales fueron 1.2% mayores a lo esperado en la asignación aprobada, dicho ejercicio fue autorizado durante 2014 a través de adecuaciones presupuestarias.</w:t>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os </w:t>
      </w:r>
      <w:r>
        <w:rPr>
          <w:rFonts w:cs="Soberana Sans Light" w:ascii="Soberana Sans Light" w:hAnsi="Soberana Sans Light"/>
          <w:b/>
          <w:i/>
          <w:sz w:val="18"/>
          <w:szCs w:val="18"/>
        </w:rPr>
        <w:t>Gastos de Operación</w:t>
      </w:r>
      <w:r>
        <w:rPr>
          <w:rFonts w:cs="Soberana Sans Light" w:ascii="Soberana Sans Light" w:hAnsi="Soberana Sans Light"/>
          <w:sz w:val="18"/>
          <w:szCs w:val="18"/>
        </w:rPr>
        <w:t xml:space="preserve"> registraron un ejercicio presupuestario 22.4% superior al presupuesto aprobado. En la estructura presupuestaria autorizada en el Presupuesto de Egresos de la Federación de la entidad para el ejercicio 2014. Se incluyen en el rubro</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clasificaciones de Materiales y Suministros, y de Servicios Generales, cuyas variaciones se comentan por separado en las párrafos siguiente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registró un ejercicio presupuestario 30.2% menor al presupuesto aprobado. Los organismos presentaron las siguientes variaciones:</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En materiales y suministros, Pemex-Exploración y Producción registró una disminución de 11.8%, respecto al presupuesto aprobado, principalmente por menores compras de artículos de protección y seguridad -ropa de trabajo-; adquisición de refacciones y accesorios para bombas y herramientas de uso común.</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En Pemex-Refinación el ejercicio presupuestario en la adquisición de materiales y suministros fue 1.8% menor al presupuesto, derivado del menor ejercicio a lo previsto en las compras interorganismos de petróleo crudo por los menores precios promedio a los previstos en el presupuesto. Asimismo, fueron menores las adquisiciones de materias primas, productos químicos, catalizadores necesarios para cumplir con los programas productivos, así como para el refaccionamiento para instalaciones de proceso, servicios auxiliares, almacenamiento, distribución de petrolíferos y servicios administrativos y de apoyo a la operación sustantiva. Del mismo modo, se llevaron a cabo sólo las erogaciones indispensables para la adquisición de ropa de trabajo, equipo y materiales de seguridad en los centros de trabajo de producción, de distribución y de almacenamiento y reparto; así como en la adquisición de insumos y refaccionamiento critico enfocado al mantenimiento de instalaciones de producción y de almacenamiento y distribución. </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 xml:space="preserve">Pemex-Gas y Petroquímica Básica ejerció en este rubro 9.5% más que lo incluido en el presupuesto aprobado, en razón de mayores compras interorganismos, por aumento en la adquisición de gas húmedo dulce, gas húmedo amargo y azufre principalmente y en menor porcentaje diversos materiales recurrentes para algunos complejos procesadores de gas, así como para las terminales de distribución de gas licuado. </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Pemex-Petroquímica observó un ejercicio presupuestario 0.3% menor en comparación con el presupuesto aprobado, principalmente por paros de plantas no programados durante el ejercicio, mismos que dieron como resultado un menor consumo en la adquisición de químicos y consumo de catalizadores.</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rporativo registró en este apartado un ejercicio 18.3% superior al presupuesto aprobado, lo cual se debe al mayor gasto por consumo de gasolina y diesel a Pemex-Refinación, principalmente para donaciones, respecto a lo programado originalmente. El resto del gasto en este apartado fue menor al presupuesto aprobado, en virtud de los esfuerzos de contención del gasto por la asignación presupuestaria deficitaria de origen para el ejercicio 2014. Se realizaron las siguientes acciones: se aplicaron 548,063 dosis de vacunas; se realizaron 5,363 tamices neonatales metabólicos y 4,861 tamices neonatales auditivos; se efectuaron actividades de prevención y promoción relacionadas con el programa Atención Integral al Paciente con Sobrepeso y Obesidad, con el fin de disminuir los factores de riesgo por estilo de vida; se distribuyeron 761,528 mensajes a través de medios impresos y se capacitaron a 110,549 derechohabientes con respecto a diabetes mellitus y enfermedad cardiovascular; se realizaron 21,761 evaluaciones de trabajadores de los ocho centros de trabajo donde se encuentran las brigadas de salud; con respecto al programa Activación Física, se evaluaron y capacitaron a 22,575 trabajadores de los cuales 15,864 son sedentarios, 6,568 semiactivos y 143 son activos; se detectó a 28,337 trabajadores con problemas de peso. Del total evaluado el 34.0% presentó sobrepeso, 56.0% obesidad y el restante 10.0% no tiene problemas de sobrepeso. En los Centros de Desarrollo Infantil (CENDI), se aplicó la estrategia desarrollo de “Habilidades para la vida” entre los menores prescolares, se ha fortalecido a 1,672 niños, entre uno a seis años que acuden a los CENDI de Petróleos Mexicanos en habilidades sociales, cognitivas y emocionales para protegerlos contra el consumo de sustancias, la agresividad, el bullying y otras conductas de riesgo. Concluyó el programa de atención psicoterapéutica especializada y focalizada para los trabajadores y familiares que resultaron afectados en lo personal y familiar por la contingencia del 31 de enero de 2013 en el Edificio B-2 del Centro Administrativo de Petróleos Mexicanos. Se realizaron diversas campañas entre las que se encuentran: “Campañas Nacionales de Vacunación”, “Semanas Nacionales de Salud Bucal”, Semana Nacional de Prevención de Diabetes y “Lactancia materna”, entre otras. </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 xml:space="preserve">Los conceptos que integran los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gistraron un ejercicio 43.2% mayor a la asignación presupuestaria correspondiente, debido a que no estuvieron incluidos en su mayoría en el presupuesto aprobado, por lo que se realizaron al amparo de las adecuaciones presupuestarias a lo largo del ejercicio. Por organismo subsidiario, destacan las variaciones siguientes:</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En Pemex-Exploración y Producción, las erogaciones fueron 60.3% mayores al presupuesto aprobado, situación que se explica principalmente por mayores erogaciones derivadas de los Contratos Integrales de Exploración y Producción, además de mayores pagos de alimentación a personal en instalaciones marinas y buques; servicios diversos pagados a terceros con actividad empresarial; impuesto sobre nóminas; pago de viáticos por cuota fija; honorarios por servicios de capacitación pagados a terceros; servicios de transporte de vehículos terrestres, aéreos, marítimos y fluviales.</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ejercicio de Pemex-Refinación fue 28.9% mayor que el presupuesto aprobado en servicios generales, debido a mayores erogaciones por concepto de servicios administrativos, de telecomunicaciones y servicios médicos proporcionados por diversas áreas corporativas. Asimismo, se registraron mayores erogaciones para el pago de transporte de productos refinados y combustóleo a través de fletes por autotanque, ferrocarril y vía marítima; en trabajos de protección ambiental, seguridad industrial y salud ocupacional, en viáticos para supervisión operativa, capacitación y pagos a personal embarcado, así como erogaciones para la atención de siniestros en instalaciones del organismo subsidiario principalmente en ductos, no contempladas en el presupuesto original debido a la naturaleza de estos eventos.</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cs="Soberana Sans Light" w:ascii="Soberana Sans Light" w:hAnsi="Soberana Sans Light"/>
          <w:sz w:val="18"/>
          <w:szCs w:val="18"/>
        </w:rPr>
        <w:t>Pemex-Gas y Petroquímica Básica registró un ejercicio 36% superior al presupuesto aprobado. Destaca el mayor pago en transporte por ducto de gas natural, gas licuado, naftas, hexano, mezcla de butanos y azufre, conforme a las especificaciones contratadas con las empresas especializadas, lo que permitió el abasto de estos hidrocarburos a la zona norte del país; el incremento en las erogaciones por servicios de energía eléctrica y cogeneración, garantizando el suministro al sector eléctrico e industrial; y los mayores gastos por pago de impuestos sobre nóminas.</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Pemex-Petroquímica el ejercicio en servicios generales fue 51.5% superior, principalmente por mayores pagos de ADEFAS respecto a lo programado en mantenimientos a equipos, laboratorios, talleres, accesos a plantas, equipo pesado de carga y parque vehicular; en fletes por el pago del transporte de polietilenos de los complejos petroquímicos Morelos y Cangrejera con destino a los centros embarcadores autorizados y transporte terrestre para el personal a los complejos petroquímicos. Estos recursos se cubrieron con las adecuaciones presupuestarias. </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rporativo registró un ejercicio 58.5% superior, debido a mayores egresos relacionados con gastos médicos pagados a terceros, por la demanda de servicios complementarios y suplementarios como servicios médicos, hospitalarios y de laboratorio, entre otros, con un destino geográfico de acuerdo con la ubicación de las instalaciones (regionalización); servicios contratados de radiología, cardiología, cirugía general, radioterapia, radiocirugía y estudios urodinámicos. En conservación y mantenimiento, por servicios de mantenimiento preventivo y correctivo al hardware, derechos de uso de licencias, actualización y soporte al software y servicios de soporte técnico proactivo (especializado) para las plataformas (de servidores) Hewlett Packard y de almacenamiento, así como por servicio de mantenimiento preventivo y correctivo a equipos de aire acondicionado, de precisión. En </w:t>
      </w:r>
      <w:r>
        <w:rPr>
          <w:rFonts w:cs="Soberana Sans Light" w:ascii="Soberana Sans Light" w:hAnsi="Soberana Sans Light"/>
          <w:color w:val="0070C0"/>
          <w:sz w:val="18"/>
          <w:szCs w:val="18"/>
        </w:rPr>
        <w:t>i</w:t>
      </w:r>
      <w:r>
        <w:rPr>
          <w:rFonts w:cs="Soberana Sans Light" w:ascii="Soberana Sans Light" w:hAnsi="Soberana Sans Light"/>
          <w:sz w:val="18"/>
          <w:szCs w:val="18"/>
        </w:rPr>
        <w:t>mpuesto sobre nóminas, principalmente por el proceso de consolidación de transferencia de áreas para la integración institucional. En fletes, por pago de los servicios de transportación aérea operativa privada. Influyeron el pago de viáticos y otros servicios como fotocopiado y mensajería.</w:t>
      </w:r>
    </w:p>
    <w:p>
      <w:pPr>
        <w:pStyle w:val="Normal"/>
        <w:numPr>
          <w:ilvl w:val="0"/>
          <w:numId w:val="12"/>
        </w:numPr>
        <w:tabs>
          <w:tab w:val="clear" w:pos="709"/>
          <w:tab w:val="left" w:pos="340" w:leader="none"/>
        </w:tabs>
        <w:spacing w:before="60" w:after="120"/>
        <w:ind w:left="652" w:hanging="312"/>
        <w:jc w:val="both"/>
        <w:rPr>
          <w:rFonts w:ascii="Soberana Sans Light" w:hAnsi="Soberana Sans Light" w:cs="Soberana Sans Light"/>
          <w:sz w:val="18"/>
          <w:szCs w:val="18"/>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se presentó </w:t>
      </w:r>
      <w:r>
        <w:rPr>
          <w:rFonts w:cs="Arial" w:ascii="Soberana Sans Light" w:hAnsi="Soberana Sans Light"/>
          <w:sz w:val="18"/>
          <w:szCs w:val="18"/>
          <w:lang w:val="es-ES" w:eastAsia="es-ES"/>
        </w:rPr>
        <w:t>un ejercicio presupuestario 9.0% mayor respecto al monto aprobado. En la estructura de este rubro se incluyen las pensiones y jubilaciones, otros gastos de operación, donativos y los saldos netos de las operaciones ajenas por cuenta de terceros, así como diversos gastos supervenientes como indemnizaciones y laudos laborales, que por su naturaleza no pueden ser previstos.</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En Pemex-Exploración y Producción el ejercicio presupuestario en otras erogaciones fue de 4.6% por arriba del presupuesto aprobado básicamente por el efecto de mayor ingreso presentado en las operaciones ajenas por cuenta de terceros, así como por indemnizaciones pagadas a terceros.</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Pemex-Refinación ejerció 21.1% más de la asignación presupuestaria, sobre todo para liquidaciones e indemnizaciones a terceros. Las erogaciones por concepto de aportaciones al Fondo Laboral Pemex (FOLAPE) fueron similares a los recursos aprobados.</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Pemex-Gas y Petroquímica Básica registró un ejercicio 12.1% menor respecto al presupuesto aprobado, particularmente por la programación de aportaciones mayores con respecto a las afectaciones asignadas por el Corporativo durante 2014.</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Pemex-Petroquímica presentó un ejercicio presupuestario 11.7% menor a la meta, debido a una menor aportación al Fondo Laboral Pemex (FOLAPE). En otras erogaciones, se ejerció un mayor gasto con recursos del presupuesto aprobado principalmente por pagos de laudo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rporativo ejerció 11.9% más de los recursos del presupuesto aprobado, principalmente por mayores aportaciones al FOLAPE. En donativos y donaciones, el presupuesto total ejercido permitió la realización de proyectos de infraestructura vial e hidráulica, equipamiento urbano y rural, así como programas y acciones de desarrollo social y comunitario; apoyar proyectos de educación ambiental y restauración forestal en áreas naturales protegidas. En gastos de previsión social pagados a terceros el mayor gasto se observó principalmente en pago de equipos, útiles deportivos y servicios conexos al fomento del deporte, los cuales incluyeron servicios de logística, coordinación y operación de los Juegos Deportivos Nacionales Petroleros, pago a  estudiantes por prácticas estudiantiles. El mayor ejercicio presupuestario en liquidaciones por indemnización y sueldos y salarios caídos de operación se deriva principalmente de la aplicación de laudos emitidos por autoridad competent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13"/>
        </w:numPr>
        <w:spacing w:before="120" w:after="120"/>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estuvo integrado por </w:t>
      </w:r>
      <w:r>
        <w:rPr>
          <w:rFonts w:cs="Arial" w:ascii="Soberana Sans Light" w:hAnsi="Soberana Sans Light"/>
          <w:b/>
          <w:i/>
          <w:sz w:val="18"/>
          <w:szCs w:val="18"/>
        </w:rPr>
        <w:t>Inversión Física y Otros de Inversión</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que en su conjunto registraron un importe de 356,908,618.4 miles de pesos, que fue 0.2% menor al presupuesto aprobado. A continuación se muestran los análisis de las variaciones:</w:t>
      </w:r>
    </w:p>
    <w:p>
      <w:pPr>
        <w:pStyle w:val="Normal"/>
        <w:numPr>
          <w:ilvl w:val="0"/>
          <w:numId w:val="12"/>
        </w:numPr>
        <w:tabs>
          <w:tab w:val="clear" w:pos="709"/>
          <w:tab w:val="left" w:pos="340" w:leader="none"/>
        </w:tabs>
        <w:spacing w:before="0" w:after="120"/>
        <w:ind w:left="652" w:hanging="312"/>
        <w:jc w:val="both"/>
        <w:rPr>
          <w:rFonts w:ascii="Soberana Sans Light" w:hAnsi="Soberana Sans Light" w:cs="SymbolMT;Arial Unicode MS"/>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e Inmuebles</w:t>
      </w:r>
      <w:r>
        <w:rPr>
          <w:rFonts w:cs="Arial" w:ascii="Soberana Sans Light" w:hAnsi="Soberana Sans Light"/>
          <w:sz w:val="18"/>
          <w:szCs w:val="18"/>
        </w:rPr>
        <w:t xml:space="preserve"> el presupuesto ejercido fue de 46.3% menor al presupuesto aprobado, variación que se distribuyó entre los organismos subsidiarios que registraron ejercicios inferiores en este rubro, de la siguiente manera:</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Pemex-Exploración y Producción registró un ejercicio presupuestario inferior de 68.2% debido a la menor adquisición de equipos para construcción, equipos de perforación terrestre y marítima, compresores y turbocompresores; equipo eléctrico y tubería de diseño especial.</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l ejercicio presupuestario de Pemex-Refinación fue de 8.3% menor respecto a los recursos aprobados, debido a incumplimientos por parte de los proveedores en la entrega de los productos químicos solicitados, así como por retrasos en los procesos de licitación y en la entrega de la facturación por parte de los contratista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n Pemex-Gas y Petroquímica Básica el ejercicio presupuestario fue de 16.8% menor en relación al presupuesto aprobado principalmente por la variación que se observó en el proyecto sobre el mantenimiento integral de los sistemas de ductos para etano, petroquímicos básicos y desregulados, así como en el proyecto integral sobre el sistema de distribución eléctrica para la confiabilidad de los complejos procesadores de ga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l ejercicio presupuestario de Pemex-Petroquímica observó una variación de 61.9% inferior al presupuesto aprobado, debido a que no se ejercieron compras de equipos completos, en razón del recorte presupuestario realizado por 4,800 millones de pesos, reprogramando la adquisición de equipo completo para la reparación de la planta estireno-etilbenceno, óxido de etileno, oxígeno, así como analizadores para determinación de aditivos, densidad y nebulosidad en polietileno de baja densidad en el Complejo Petroquímico Cangrejera y equipos completos para la planta eléctrica, generación de vapor, Asahi, óxido de etileno, oxígeno, Swing, movimiento de productos, y tratamiento de efluentes en el Complejo Petroquímico Morelo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l ejercicio del Corporativo fue 52.4% mayor al presupuesto aprobado, principalmente por el proyecto estratégico de fortalecimiento de capacidades operativas de la subdirección de salvaguarda estratégica; además en la renovación del equipamiento de unidades médicas, la adquisición de equipos de aire acondicionado para los hospitales regionales en Salamanca, Ciudad Madero, Reynosa y Minatitlán; para los hospitales generales en Agua Dulce y Nanchital y los consultorios en Tehuantepec, Juchitán y en los complejos petroquímicos Morelos y Cangrejera. Asimismo, se renovaron los equipos de sistema contra incendio en tres unidades médicas y equipos electrónicos.</w:t>
      </w:r>
    </w:p>
    <w:p>
      <w:pPr>
        <w:pStyle w:val="Normal"/>
        <w:tabs>
          <w:tab w:val="clear" w:pos="709"/>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se observó un ejercicio presupuestario de 1.8% superior al presupuesto aprobado, variación que se explica por el mayor ejercicio en los organismos subsidiarios y el Corporativo de Petróleos Mexicanos, con excepción de Pemex-Refinación.</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l ejercicio de Pemex-Exploración y Producción fue 2.8% mayor al presupuesto aprobado, principalmente por la recalendarización de actividades y recursos, con el objetivo de hacer más eficiente la operación propia del negocio, servicios por contrato de apoyo directo a perforación, reparación y terminación de pozos; modificación y reacondicionamiento de plataformas e instalaciones marinas de producción y enlace, entre otros; así como modificaciones y reacondicionamiento de otras instalaciones y sistema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El ejercicio de Pemex-Refinación en este rubro fue de 6.7% menor respecto al presupuesto aprobado, debido principalmente a retrasos en los programas de ejecución por parte de las compañías contratistas, licitaciones desiertas y nuevamente licitadas, por atrasos en la presentación de facturas por parte de contratistas y por cambios de alcance, todo ello, en diversos proyectos de inversión, entre los que destacan Conversión de Residuales de Salamanca, Calidad de los Combustibles Fase Gasolinas y Fase Diesel.</w:t>
      </w:r>
    </w:p>
    <w:p>
      <w:pPr>
        <w:pStyle w:val="Normal"/>
        <w:numPr>
          <w:ilvl w:val="1"/>
          <w:numId w:val="12"/>
        </w:numPr>
        <w:tabs>
          <w:tab w:val="clear" w:pos="709"/>
          <w:tab w:val="left" w:pos="340" w:leader="none"/>
        </w:tabs>
        <w:spacing w:before="120" w:after="120"/>
        <w:ind w:left="1105" w:hanging="425"/>
        <w:jc w:val="both"/>
        <w:rPr/>
      </w:pPr>
      <w:r>
        <w:rPr>
          <w:rFonts w:cs="Soberana Sans Light" w:ascii="Soberana Sans Light" w:hAnsi="Soberana Sans Light"/>
          <w:sz w:val="18"/>
          <w:szCs w:val="18"/>
        </w:rPr>
        <w:t>El ejercicio presupuestario de Pemex-Gas y Petroquímica Básica fue de 3.1% mayor a su asignación aprobada, destacando el desempeño del gasto realizado por las obras asociadas al Proyecto Etileno XXI: Adecuación de plantas fraccionadoras y reconversión de endulzadora de líquidos en el Complejo Procesador de Gas Nuevo Pemex; conservación y modernización del área de almacenamiento en el Complejo Procesador de Gas Área Coatzacoalcos; acondicionamiento de instalaciones del Complejo Procesador de Gas Cactus para suministro de etano; y conservación de la confiabilidad operativa en el Complejo Procesador de Gas Ciudad Pemex.</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Soberana Sans Light"/>
          <w:sz w:val="18"/>
          <w:szCs w:val="18"/>
        </w:rPr>
      </w:pPr>
      <w:r>
        <w:rPr>
          <w:rFonts w:cs="Soberana Sans Light" w:ascii="Soberana Sans Light" w:hAnsi="Soberana Sans Light"/>
          <w:sz w:val="18"/>
          <w:szCs w:val="18"/>
        </w:rPr>
        <w:t>Pemex-Petroquímica registró un ejercicio presupuestario de 6.1% mayor al asignado originalmente, debido a que sólo estaba programada la ingeniería de la red contraincendio, y se logró otorgar el anticipo correspondiente a la obra, a fin de que se inicien actividades a partir de 2015. Asimismo se ejercieron mayores recursos en lo que respecta a la modernización del sistema de control y presurización del cuarto de control y subestación eléctrica de la planta hidrodesulfurizadora de naftas del Complejo Petroquímico Cangrejera.</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Arial"/>
          <w:b/>
          <w:b/>
          <w:sz w:val="18"/>
          <w:szCs w:val="18"/>
        </w:rPr>
      </w:pPr>
      <w:r>
        <w:rPr>
          <w:rFonts w:cs="Soberana Sans Light" w:ascii="Soberana Sans Light" w:hAnsi="Soberana Sans Light"/>
          <w:sz w:val="18"/>
          <w:szCs w:val="18"/>
        </w:rPr>
        <w:t>En el Corporativo el ejercicio presupuestario por obra pública fue de 11.2% mayor principalmente por la actualización del licenciamiento corporativo empresarial del software desarrollado por Microsoft 2014 para el uso sin restricción del Software Empresarial Microsoft (herramientas de productividad y servicios) para la totalidad de los empleados de Petróleos Mexicanos; además de la Licencia Oracle Data Base Enterprise Edition en el esquema de Licenciamiento Unlimited License Agreement a cargo de la Dirección Corporativa de Tecnología de Información y Procesos de Negocio; el desarrollo de la ingeniería de detalle, procuración y construcción para la rehabilitación del edificio B-2 del Centro Administrativo PEMEX en la Ciudad de México. Adicionalmente por la renovación de instalaciones en unidades médicas tales como: la construcción de la barda perimetral y caseta de vigilancia en el Hospital General Ciudad del Carmen; adecuación del área de urgencias en el Hospital General Ébano; construcción del Hospital General Paraíso, construcción del CENDI Comalcalco, y la remodelación del 2° y 7° pisos del Hospital Central del Sur de alta especialidad.</w:t>
      </w:r>
    </w:p>
    <w:p>
      <w:pPr>
        <w:pStyle w:val="Normal"/>
        <w:numPr>
          <w:ilvl w:val="0"/>
          <w:numId w:val="12"/>
        </w:numPr>
        <w:tabs>
          <w:tab w:val="clear" w:pos="709"/>
          <w:tab w:val="left" w:pos="340" w:leader="none"/>
        </w:tabs>
        <w:spacing w:before="0" w:after="120"/>
        <w:ind w:left="652" w:hanging="312"/>
        <w:jc w:val="both"/>
        <w:rPr>
          <w:rFonts w:ascii="Soberana Sans Light" w:hAnsi="Soberana Sans Light" w:cs="SymbolMT;Arial Unicode MS"/>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el resultado fue de 140,154.1 miles de pesos, por la inclusión del saldo neto de ingreso de las operaciones ajenas recuperables, resultado originado por mayores recuperaciones de préstamos a trabajadores en proporción a los otorgados y por mayores cobros de transporte para turbosina. Incluye 2,010,462.3</w:t>
      </w:r>
      <w:r>
        <w:rPr>
          <w:rFonts w:cs="Arial" w:ascii="Soberana Sans Light" w:hAnsi="Soberana Sans Light"/>
          <w:sz w:val="18"/>
          <w:szCs w:val="18"/>
          <w:lang w:val="es-ES"/>
        </w:rPr>
        <w:t xml:space="preserve"> miles de pesos </w:t>
      </w:r>
      <w:r>
        <w:rPr>
          <w:rFonts w:cs="Arial" w:ascii="Soberana Sans Light" w:hAnsi="Soberana Sans Light"/>
          <w:sz w:val="18"/>
          <w:szCs w:val="18"/>
          <w:lang w:val="es-ES" w:eastAsia="es-ES"/>
        </w:rPr>
        <w:t>de inversión financiera.</w:t>
      </w:r>
    </w:p>
    <w:p>
      <w:pPr>
        <w:pStyle w:val="Normal"/>
        <w:widowControl w:val="false"/>
        <w:shd w:fill="FFFFFF" w:val="clear"/>
        <w:spacing w:before="12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Normal"/>
        <w:widowControl w:val="false"/>
        <w:shd w:fill="FFFFFF" w:val="clear"/>
        <w:spacing w:before="12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Normal"/>
        <w:widowControl w:val="false"/>
        <w:shd w:fill="FFFFFF" w:val="clear"/>
        <w:spacing w:before="120" w:after="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3"/>
        </w:numPr>
        <w:spacing w:before="120" w:after="120"/>
        <w:jc w:val="both"/>
        <w:rPr>
          <w:rFonts w:ascii="Soberana Sans Light" w:hAnsi="Soberana Sans Light" w:cs="Arial"/>
          <w:sz w:val="18"/>
          <w:szCs w:val="18"/>
        </w:rPr>
      </w:pPr>
      <w:r>
        <w:rPr>
          <w:rFonts w:cs="Arial" w:ascii="Soberana Sans Light" w:hAnsi="Soberana Sans Light"/>
          <w:sz w:val="18"/>
          <w:szCs w:val="18"/>
        </w:rPr>
        <w:t xml:space="preserve">Durante 2014, el gasto de </w:t>
      </w:r>
      <w:r>
        <w:rPr>
          <w:rFonts w:cs="Arial" w:ascii="Soberana Sans Light" w:hAnsi="Soberana Sans Light"/>
          <w:b/>
          <w:sz w:val="18"/>
          <w:szCs w:val="18"/>
        </w:rPr>
        <w:t>Petróleos Mexicanos</w:t>
      </w:r>
      <w:r>
        <w:rPr>
          <w:rFonts w:cs="Arial" w:ascii="Soberana Sans Light" w:hAnsi="Soberana Sans Light"/>
          <w:sz w:val="18"/>
          <w:szCs w:val="18"/>
        </w:rPr>
        <w:t xml:space="preserve">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incluy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mbustibles y Energía. </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 xml:space="preserve">A nivel de </w:t>
      </w:r>
      <w:r>
        <w:rPr>
          <w:rFonts w:cs="Arial" w:ascii="Soberana Sans Light" w:hAnsi="Soberana Sans Light"/>
          <w:b/>
          <w:sz w:val="18"/>
          <w:szCs w:val="18"/>
        </w:rPr>
        <w:t xml:space="preserve">finalidad, </w:t>
      </w:r>
      <w:r>
        <w:rPr>
          <w:rFonts w:cs="Arial" w:ascii="Soberana Sans Light" w:hAnsi="Soberana Sans Light"/>
          <w:sz w:val="18"/>
          <w:szCs w:val="18"/>
        </w:rPr>
        <w:t xml:space="preserve">la de </w:t>
      </w:r>
      <w:r>
        <w:rPr>
          <w:rFonts w:cs="Arial" w:ascii="Soberana Sans Light" w:hAnsi="Soberana Sans Light"/>
          <w:b/>
          <w:sz w:val="18"/>
          <w:szCs w:val="18"/>
        </w:rPr>
        <w:t>Desarrollo Económico</w:t>
      </w:r>
      <w:r>
        <w:rPr>
          <w:rFonts w:cs="Arial" w:ascii="Soberana Sans Light" w:hAnsi="Soberana Sans Light"/>
          <w:sz w:val="18"/>
          <w:szCs w:val="18"/>
        </w:rPr>
        <w:t xml:space="preserve"> representó 99.8% del total de los recursos ejercidos y registró un gasto 1.4% mayor respecto al presupuesto aprobado, con lo que se atendieron plenamente las actividades fundamentales del sector hidrocarburo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Arial"/>
          <w:sz w:val="18"/>
          <w:szCs w:val="18"/>
          <w:lang w:val="es-ES"/>
        </w:rPr>
      </w:pPr>
      <w:r>
        <w:rPr>
          <w:rFonts w:cs="Arial" w:ascii="Soberana Sans Light" w:hAnsi="Soberana Sans Light"/>
          <w:sz w:val="18"/>
          <w:szCs w:val="18"/>
          <w:lang w:val="es-ES"/>
        </w:rPr>
        <w:t xml:space="preserve">Dentro de la </w:t>
      </w:r>
      <w:r>
        <w:rPr>
          <w:rFonts w:cs="Arial" w:ascii="Soberana Sans Light" w:hAnsi="Soberana Sans Light"/>
          <w:b/>
          <w:sz w:val="18"/>
          <w:szCs w:val="18"/>
        </w:rPr>
        <w:t>finalidad Desarrollo Económico</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pacing w:val="-4"/>
          <w:sz w:val="18"/>
          <w:szCs w:val="18"/>
          <w:lang w:val="es-ES"/>
        </w:rPr>
        <w:t>se erogó la totalidad del ejercicio presupuestario</w:t>
      </w:r>
      <w:r>
        <w:rPr>
          <w:rFonts w:cs="Arial" w:ascii="Soberana Sans Light" w:hAnsi="Soberana Sans Light"/>
          <w:sz w:val="18"/>
          <w:szCs w:val="18"/>
        </w:rPr>
        <w:t xml:space="preserve"> en la</w:t>
      </w:r>
      <w:r>
        <w:rPr>
          <w:rFonts w:cs="Arial" w:ascii="Soberana Sans Light" w:hAnsi="Soberana Sans Light"/>
          <w:b/>
          <w:sz w:val="18"/>
          <w:szCs w:val="18"/>
        </w:rPr>
        <w:t xml:space="preserve"> </w:t>
      </w:r>
      <w:r>
        <w:rPr>
          <w:rFonts w:cs="Arial" w:ascii="Soberana Sans Light" w:hAnsi="Soberana Sans Light"/>
          <w:b/>
          <w:sz w:val="18"/>
          <w:szCs w:val="18"/>
          <w:lang w:val="es-ES"/>
        </w:rPr>
        <w:t xml:space="preserve">función Combustibles y </w:t>
      </w:r>
      <w:r>
        <w:rPr>
          <w:rFonts w:cs="Arial" w:ascii="Soberana Sans Light" w:hAnsi="Soberana Sans Light"/>
          <w:b/>
          <w:spacing w:val="-4"/>
          <w:sz w:val="18"/>
          <w:szCs w:val="18"/>
          <w:lang w:val="es-ES"/>
        </w:rPr>
        <w:t>Energía</w:t>
      </w:r>
      <w:r>
        <w:rPr>
          <w:rFonts w:cs="Arial" w:ascii="Soberana Sans Light" w:hAnsi="Soberana Sans Light"/>
          <w:spacing w:val="-4"/>
          <w:sz w:val="18"/>
          <w:szCs w:val="18"/>
          <w:lang w:val="es-ES"/>
        </w:rPr>
        <w:t>.</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cs="Arial"/>
          <w:sz w:val="18"/>
          <w:szCs w:val="18"/>
          <w:lang w:val="es-ES"/>
        </w:rPr>
      </w:pPr>
      <w:r>
        <w:rPr>
          <w:rFonts w:cs="Arial" w:ascii="Soberana Sans Light" w:hAnsi="Soberana Sans Light"/>
          <w:spacing w:val="-4"/>
          <w:sz w:val="18"/>
          <w:szCs w:val="18"/>
          <w:lang w:val="es-ES"/>
        </w:rPr>
        <w:t>La subfunción 02 Petróleo y Gas Natural (Hidrocarburos) registró un incremento presupuestario de 1.4% respecto a la asignación aprobada. Los recursos se utilizaron en la exploración, explotación, convers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lang w:val="es-ES"/>
        </w:rPr>
        <w:t xml:space="preserve">En la </w:t>
      </w:r>
      <w:r>
        <w:rPr>
          <w:rFonts w:cs="Arial" w:ascii="Soberana Sans Light" w:hAnsi="Soberana Sans Light"/>
          <w:b/>
          <w:sz w:val="18"/>
          <w:szCs w:val="18"/>
          <w:lang w:val="es-ES"/>
        </w:rPr>
        <w:t>finalidad Gobierno</w:t>
      </w:r>
      <w:r>
        <w:rPr>
          <w:rFonts w:cs="Arial" w:ascii="Soberana Sans Light" w:hAnsi="Soberana Sans Light"/>
          <w:sz w:val="18"/>
          <w:szCs w:val="18"/>
          <w:lang w:val="es-ES"/>
        </w:rPr>
        <w:t xml:space="preserve">, se ejerció 0.2% del gasto, el cual fue de 1.7% superior al presupuesto aprobado. Cabe señalar que la totalidad de los recursos se ejercieron en la </w:t>
      </w:r>
      <w:r>
        <w:rPr>
          <w:rFonts w:cs="Arial" w:ascii="Soberana Sans Light" w:hAnsi="Soberana Sans Light"/>
          <w:b/>
          <w:sz w:val="18"/>
          <w:szCs w:val="18"/>
          <w:lang w:val="es-ES"/>
        </w:rPr>
        <w:t>función Coordinación de la Política de Gobierno</w:t>
      </w:r>
      <w:r>
        <w:rPr>
          <w:rFonts w:cs="Arial" w:ascii="Soberana Sans Light" w:hAnsi="Soberana Sans Light"/>
          <w:sz w:val="18"/>
          <w:szCs w:val="18"/>
          <w:lang w:val="es-ES"/>
        </w:rPr>
        <w:t>.</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Arial"/>
          <w:sz w:val="18"/>
          <w:szCs w:val="18"/>
          <w:lang w:val="es-ES"/>
        </w:rPr>
      </w:pPr>
      <w:r>
        <w:rPr>
          <w:rFonts w:cs="Arial" w:ascii="Soberana Sans Light" w:hAnsi="Soberana Sans Light"/>
          <w:sz w:val="18"/>
          <w:szCs w:val="18"/>
          <w:lang w:val="es-ES"/>
        </w:rPr>
        <w:t>Se realizaron las acciones de gestión administrativa y control correspondientes para verificar que el conjunto de operaciones de Petróleos Mexicanos cumplan los ordenamientos legales y normativos vigentes.</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w:t>
      </w:r>
      <w:r>
        <w:rPr>
          <w:rFonts w:cs="Arial" w:ascii="Soberana Sans Light" w:hAnsi="Soberana Sans Light"/>
          <w:b/>
          <w:sz w:val="18"/>
          <w:szCs w:val="18"/>
          <w:lang w:val="es-ES"/>
        </w:rPr>
        <w:t>costo financiero</w:t>
      </w:r>
      <w:r>
        <w:rPr>
          <w:rFonts w:cs="Arial" w:ascii="Soberana Sans Light" w:hAnsi="Soberana Sans Light"/>
          <w:sz w:val="18"/>
          <w:szCs w:val="18"/>
          <w:lang w:val="es-ES"/>
        </w:rPr>
        <w:t xml:space="preserve"> representó el 7.4% del gasto total ejercido y 6.4% inferior con relación al aprobado, debido principalmente a que los costos financieros internos fueron de 8.2% menores a la asignación aprobada, los otros egresos financieros fueron de 57.3% menores y los otros ingresos financieros se ubicaron 37.5% por arriba de los programados.</w:t>
      </w:r>
    </w:p>
    <w:p>
      <w:pPr>
        <w:pStyle w:val="Normal"/>
        <w:widowControl w:val="false"/>
        <w:shd w:fill="FFFFFF" w:val="clear"/>
        <w:spacing w:before="12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widowControl w:val="false"/>
        <w:shd w:fill="FFFFFF" w:val="clear"/>
        <w:spacing w:before="120" w:after="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120" w:after="0"/>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13"/>
        </w:numPr>
        <w:spacing w:lineRule="exact" w:line="250" w:before="80" w:after="0"/>
        <w:rPr/>
      </w:pPr>
      <w:r>
        <w:rPr>
          <w:rFonts w:cs="Arial" w:ascii="Soberana Sans Light" w:hAnsi="Soberana Sans Light"/>
          <w:sz w:val="18"/>
          <w:szCs w:val="18"/>
        </w:rPr>
        <w:t>Para el ejercicio del presupuesto de egresos de 2014, PEMEX contó con 23 programas presupuestarios.</w:t>
      </w:r>
    </w:p>
    <w:p>
      <w:pPr>
        <w:pStyle w:val="Normal"/>
        <w:numPr>
          <w:ilvl w:val="0"/>
          <w:numId w:val="13"/>
        </w:numPr>
        <w:spacing w:before="120" w:after="120"/>
        <w:jc w:val="both"/>
        <w:rPr>
          <w:rFonts w:ascii="Soberana Sans Light" w:hAnsi="Soberana Sans Light" w:cs="Arial"/>
          <w:spacing w:val="-4"/>
          <w:sz w:val="18"/>
          <w:szCs w:val="18"/>
        </w:rPr>
      </w:pPr>
      <w:r>
        <w:rPr>
          <w:rFonts w:cs="Arial" w:ascii="Soberana Sans Light" w:hAnsi="Soberana Sans Light"/>
          <w:sz w:val="18"/>
          <w:szCs w:val="18"/>
        </w:rPr>
        <w:t>Las metas y objetivos de la planeación nacional del desarrollo a los que apoya PEMEX a través del ejercicio de los recursos asignados a los programas presupuestarios de su responsabilidad son los siguientes</w:t>
      </w:r>
      <w:r>
        <w:rPr>
          <w:rFonts w:cs="Arial" w:ascii="Soberana Sans Light" w:hAnsi="Soberana Sans Light"/>
          <w:spacing w:val="-4"/>
          <w:sz w:val="18"/>
          <w:szCs w:val="18"/>
        </w:rPr>
        <w:t>:</w:t>
      </w:r>
    </w:p>
    <w:p>
      <w:pPr>
        <w:pStyle w:val="Normal"/>
        <w:spacing w:before="120" w:after="12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Petróleos Mexicanos y Organismos Subsidiari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jc w:val="center"/>
              <w:rPr/>
            </w:pPr>
            <w:r>
              <w:rPr>
                <w:rFonts w:cs="Soberana Sans Light" w:ascii="Soberana Sans Light" w:hAnsi="Soberana Sans Light"/>
                <w:b/>
                <w:bCs/>
                <w:color w:val="FFFFFF"/>
                <w:sz w:val="15"/>
                <w:szCs w:val="15"/>
              </w:rPr>
              <w:t>Programa Presupuestario PEMEX (Consolidad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001</w:t>
            </w:r>
            <w:r>
              <w:rPr>
                <w:rFonts w:cs="Soberana Sans Light" w:ascii="Soberana Sans Light" w:hAnsi="Soberana Sans Light"/>
                <w:color w:val="000000"/>
                <w:sz w:val="15"/>
                <w:szCs w:val="15"/>
              </w:rPr>
              <w:t xml:space="preserve"> Producción de petróleo, gas, petrolíferos y petroquímico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1: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10 </w:t>
            </w:r>
            <w:r>
              <w:rPr>
                <w:rFonts w:cs="Soberana Sans Light" w:ascii="Soberana Sans Light" w:hAnsi="Soberana Sans Light"/>
                <w:color w:val="000000"/>
                <w:sz w:val="15"/>
                <w:szCs w:val="15"/>
              </w:rPr>
              <w:t>Distribución de petróleo, gas, petrolíferos y petroquímico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11 </w:t>
            </w:r>
            <w:r>
              <w:rPr>
                <w:rFonts w:cs="Soberana Sans Light" w:ascii="Soberana Sans Light" w:hAnsi="Soberana Sans Light"/>
                <w:color w:val="000000"/>
                <w:sz w:val="15"/>
                <w:szCs w:val="15"/>
              </w:rPr>
              <w:t>Comercialización de petróleo, gas, petrolíferos y petroquímico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3: Desarrollar la infraestructura de transporte que permita fortalecer la seguridad de provisión de energéticos, contribuyendo al crecimiento económico </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4: Incrementar la cobertura de usuarios de combustibles y electricidad en las distintas zonas del país </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012</w:t>
            </w:r>
            <w:r>
              <w:rPr>
                <w:rFonts w:cs="Soberana Sans Light" w:ascii="Soberana Sans Light" w:hAnsi="Soberana Sans Light"/>
                <w:color w:val="000000"/>
                <w:sz w:val="15"/>
                <w:szCs w:val="15"/>
              </w:rPr>
              <w:t xml:space="preserve"> Actividades destinadas a la operación y mantenimiento de la infraestructura básica en ecología</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 xml:space="preserve">E013 </w:t>
            </w:r>
            <w:r>
              <w:rPr>
                <w:rFonts w:cs="Soberana Sans Light" w:ascii="Soberana Sans Light" w:hAnsi="Soberana Sans Light"/>
                <w:color w:val="000000"/>
                <w:sz w:val="15"/>
                <w:szCs w:val="15"/>
              </w:rPr>
              <w:t>Servicios médicos al personal de PEMEX</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 xml:space="preserve">E014 </w:t>
            </w:r>
            <w:r>
              <w:rPr>
                <w:rFonts w:cs="Soberana Sans Light" w:ascii="Soberana Sans Light" w:hAnsi="Soberana Sans Light"/>
                <w:color w:val="000000"/>
                <w:sz w:val="15"/>
                <w:szCs w:val="15"/>
              </w:rPr>
              <w:t>Prestación de servicios de telecomunicaciones internos a PEMEX</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 xml:space="preserve">E015 </w:t>
            </w:r>
            <w:r>
              <w:rPr>
                <w:rFonts w:cs="Soberana Sans Light" w:ascii="Soberana Sans Light" w:hAnsi="Soberana Sans Light"/>
                <w:color w:val="000000"/>
                <w:sz w:val="15"/>
                <w:szCs w:val="15"/>
              </w:rPr>
              <w:t>Prestación de servicios corporativos técnico, administrativo y financiero a los organismos subsidiarios de PEMEX</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02</w:t>
            </w:r>
            <w:r>
              <w:rPr>
                <w:rFonts w:cs="Soberana Sans Light" w:ascii="Soberana Sans Light" w:hAnsi="Soberana Sans Light"/>
                <w:color w:val="000000"/>
                <w:sz w:val="15"/>
                <w:szCs w:val="15"/>
              </w:rPr>
              <w:t xml:space="preserve"> Proyectos de infraestructura económica de hidrocarburo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1: Optimizar la capacidad productiva y de transformación de hidrocarburos, asegurando procesos eficientes y competitivos </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3: Desarrollar la infraestructura de transporte que permita fortalecer la seguridad de provisión de energéticos, contribuyendo al crecimiento económico </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11</w:t>
            </w:r>
            <w:r>
              <w:rPr>
                <w:rFonts w:cs="Soberana Sans Light" w:ascii="Soberana Sans Light" w:hAnsi="Soberana Sans Light"/>
                <w:color w:val="000000"/>
                <w:sz w:val="15"/>
                <w:szCs w:val="15"/>
              </w:rPr>
              <w:t xml:space="preserve"> Proyectos de infraestructura social de salud</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12</w:t>
            </w:r>
            <w:r>
              <w:rPr>
                <w:rFonts w:cs="Soberana Sans Light" w:ascii="Soberana Sans Light" w:hAnsi="Soberana Sans Light"/>
                <w:color w:val="000000"/>
                <w:sz w:val="15"/>
                <w:szCs w:val="15"/>
              </w:rPr>
              <w:t xml:space="preserve"> Proyectos de infraestructura social de asistencia y seguridad social</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14</w:t>
            </w:r>
            <w:r>
              <w:rPr>
                <w:rFonts w:cs="Soberana Sans Light" w:ascii="Soberana Sans Light" w:hAnsi="Soberana Sans Light"/>
                <w:color w:val="000000"/>
                <w:sz w:val="15"/>
                <w:szCs w:val="15"/>
              </w:rPr>
              <w:t xml:space="preserve"> Otros proyectos de infraestructura social</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25</w:t>
            </w:r>
            <w:r>
              <w:rPr>
                <w:rFonts w:cs="Soberana Sans Light" w:ascii="Soberana Sans Light" w:hAnsi="Soberana Sans Light"/>
                <w:color w:val="000000"/>
                <w:sz w:val="15"/>
                <w:szCs w:val="15"/>
              </w:rPr>
              <w:t xml:space="preserve"> Proyectos de inmuebles (oficinas administrativa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26</w:t>
            </w:r>
            <w:r>
              <w:rPr>
                <w:rFonts w:cs="Soberana Sans Light" w:ascii="Soberana Sans Light" w:hAnsi="Soberana Sans Light"/>
                <w:color w:val="000000"/>
                <w:sz w:val="15"/>
                <w:szCs w:val="15"/>
              </w:rPr>
              <w:t xml:space="preserve"> Otros proyecto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1: Optimizar la capacidad productiva y de transformación de hidrocarburos, asegurando procesos eficientes y competitivo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4: Incrementar la cobertura de usuarios de combustibles y electricidad en las distintas zonas del país </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27</w:t>
            </w:r>
            <w:r>
              <w:rPr>
                <w:rFonts w:cs="Soberana Sans Light" w:ascii="Soberana Sans Light" w:hAnsi="Soberana Sans Light"/>
                <w:color w:val="000000"/>
                <w:sz w:val="15"/>
                <w:szCs w:val="15"/>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1: Optimizar la capacidad productiva y de transformación de hidrocarburos, asegurando procesos eficientes y competitivos </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4: Incrementar la cobertura de usuarios de combustibles y electricidad en las distintas zonas del paí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28</w:t>
            </w:r>
            <w:r>
              <w:rPr>
                <w:rFonts w:cs="Soberana Sans Light" w:ascii="Soberana Sans Light" w:hAnsi="Soberana Sans Light"/>
                <w:color w:val="000000"/>
                <w:sz w:val="15"/>
                <w:szCs w:val="15"/>
              </w:rPr>
              <w:t xml:space="preserve"> 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1: Optimizar la capacidad productiva y de transformación de hidrocarburos, asegurando procesos eficientes y competitivo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29</w:t>
            </w:r>
            <w:r>
              <w:rPr>
                <w:rFonts w:cs="Soberana Sans Light" w:ascii="Soberana Sans Light" w:hAnsi="Soberana Sans Light"/>
                <w:color w:val="000000"/>
                <w:sz w:val="15"/>
                <w:szCs w:val="15"/>
              </w:rPr>
              <w:t xml:space="preserve"> Programas de adquisicione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1: Optimizar la capacidad productiva y de transformación de hidrocarburos, asegurando procesos eficientes y competitivo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4: Incrementar la cobertura de usuarios de combustibles y electricidad en las distintas zonas del paí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36</w:t>
            </w:r>
            <w:r>
              <w:rPr>
                <w:rFonts w:cs="Soberana Sans Light" w:ascii="Soberana Sans Light" w:hAnsi="Soberana Sans Light"/>
                <w:color w:val="000000"/>
                <w:sz w:val="15"/>
                <w:szCs w:val="15"/>
              </w:rPr>
              <w:t xml:space="preserve"> Conservación de infraestructura marítimo portuaria</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K043</w:t>
            </w:r>
            <w:r>
              <w:rPr>
                <w:rFonts w:cs="Soberana Sans Light" w:ascii="Soberana Sans Light" w:hAnsi="Soberana Sans Light"/>
                <w:color w:val="000000"/>
                <w:sz w:val="15"/>
                <w:szCs w:val="15"/>
              </w:rPr>
              <w:t xml:space="preserve"> Otros programas de inversión</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1: Optimizar la capacidad productiva y de transformación de hidrocarburos, asegurando procesos eficientes y competitivo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3: Desarrollar la infraestructura de transporte que permita fortalecer la seguridad de provisión de energéticos, contribuyendo al crecimiento económic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4: Incrementar la cobertura de usuarios de combustibles y electricidad en las distintas zonas del país</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J002</w:t>
            </w:r>
            <w:r>
              <w:rPr>
                <w:rFonts w:cs="Soberana Sans Light" w:ascii="Soberana Sans Light" w:hAnsi="Soberana Sans Light"/>
                <w:color w:val="000000"/>
                <w:sz w:val="15"/>
                <w:szCs w:val="15"/>
              </w:rPr>
              <w:t xml:space="preserve">  Aportaciones para el pago de pensiones y jubilaciones al personal de PEMEX</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 xml:space="preserve">R005 </w:t>
            </w:r>
            <w:r>
              <w:rPr>
                <w:rFonts w:cs="Soberana Sans Light" w:ascii="Soberana Sans Light" w:hAnsi="Soberana Sans Light"/>
                <w:bCs/>
                <w:color w:val="000000"/>
                <w:sz w:val="15"/>
                <w:szCs w:val="15"/>
              </w:rPr>
              <w:t>Compra de acciones o inversiones diversas para PEMEX</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
                <w:bCs/>
                <w:color w:val="000000"/>
                <w:sz w:val="15"/>
                <w:szCs w:val="15"/>
              </w:rPr>
              <w:t xml:space="preserve">W001 </w:t>
            </w:r>
            <w:r>
              <w:rPr>
                <w:rFonts w:cs="Soberana Sans Light" w:ascii="Soberana Sans Light" w:hAnsi="Soberana Sans Light"/>
                <w:bCs/>
                <w:color w:val="000000"/>
                <w:sz w:val="15"/>
                <w:szCs w:val="15"/>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6: Fortalecer la seguridad operativa, actividades de apoyo, conocimiento, capacitación, financiamiento y proveeduría en las distintas industrias energéticas nacionale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etróleos Mexicanos.</w:t>
            </w:r>
          </w:p>
        </w:tc>
      </w:tr>
    </w:tbl>
    <w:p>
      <w:pPr>
        <w:pStyle w:val="Textoindependiente2"/>
        <w:spacing w:before="120" w:after="12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numPr>
          <w:ilvl w:val="0"/>
          <w:numId w:val="7"/>
        </w:numPr>
        <w:tabs>
          <w:tab w:val="clear" w:pos="709"/>
          <w:tab w:val="left" w:pos="360" w:leader="none"/>
        </w:tabs>
        <w:spacing w:before="120" w:after="120"/>
        <w:ind w:left="357" w:hanging="357"/>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Petróleos Mexicano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Textoindependiente2"/>
        <w:spacing w:before="120" w:after="12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B001 PRODUCCIÓN DE PETRÓLEO, GAS, PETROLÍFEROS Y PETROQUÍMICOS, DE LA ACTIVIDAD INSTITUCIONAL 226 PRODUCCIÓN DE PETRÓLEO CRUDO, GAS, PETROLÍFEROS Y PETROQUÍMICOS Y MANTENIMIENTO DE INSTALACIONES</w:t>
      </w:r>
    </w:p>
    <w:p>
      <w:pPr>
        <w:pStyle w:val="Textoindependiente2"/>
        <w:numPr>
          <w:ilvl w:val="0"/>
          <w:numId w:val="7"/>
        </w:numPr>
        <w:tabs>
          <w:tab w:val="clear" w:pos="709"/>
          <w:tab w:val="left" w:pos="360" w:leader="none"/>
        </w:tabs>
        <w:spacing w:before="120" w:after="120"/>
        <w:ind w:left="357" w:hanging="357"/>
        <w:rPr/>
      </w:pPr>
      <w:r>
        <w:rPr>
          <w:rFonts w:cs="Arial" w:ascii="Soberana Sans Light" w:hAnsi="Soberana Sans Light"/>
          <w:sz w:val="18"/>
          <w:szCs w:val="18"/>
        </w:rPr>
        <w:t>A través de este programa presupuestario, a cargo de los cuatro organismos subsidiarios de Petróleos Mexicanos, se  pagaron recursos por 72,545,856.1 miles de pesos, 7.2% más con relación al presupuesto aprobado. Estos recursos representaron 12.6% del presupuesto total pagado por Petróleos Mexicanos y sus organismos subsidiarios durante 2014.</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cs="Arial"/>
          <w:iCs/>
          <w:sz w:val="18"/>
          <w:szCs w:val="18"/>
        </w:rPr>
      </w:pPr>
      <w:r>
        <w:rPr>
          <w:rFonts w:eastAsia="Arial Unicode MS" w:cs="Arial" w:ascii="Soberana Sans Light" w:hAnsi="Soberana Sans Light"/>
          <w:b/>
          <w:sz w:val="18"/>
          <w:szCs w:val="18"/>
        </w:rPr>
        <w:t>Porcentaje de la demanda nacional de principales petrolíferos (gasolinas, diesel y kerosinas) cubierta con producción nacional</w:t>
      </w:r>
      <w:r>
        <w:rPr>
          <w:rFonts w:eastAsia="Arial Unicode MS" w:cs="Arial" w:ascii="Soberana Sans Light" w:hAnsi="Soberana Sans Light"/>
          <w:sz w:val="18"/>
          <w:szCs w:val="18"/>
        </w:rPr>
        <w:t>, indicador de Pemex-Refinación.</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Al cierre de 2014, aplicando los elementos de la fórmula del indicador, se alcanzó un grado de cumplimiento de 90.5% respecto a lo programado. El comportamiento se explica por lo siguiente:</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tos inventarios de combustóleo que originan una baja en el ritmo de producción, y  por fallas en los servicios principales en el Sistema Nacional de Refinación.</w:t>
      </w:r>
    </w:p>
    <w:p>
      <w:pPr>
        <w:pStyle w:val="Normal"/>
        <w:numPr>
          <w:ilvl w:val="1"/>
          <w:numId w:val="12"/>
        </w:numPr>
        <w:tabs>
          <w:tab w:val="clear" w:pos="709"/>
          <w:tab w:val="left" w:pos="340" w:leader="none"/>
        </w:tabs>
        <w:spacing w:before="120" w:after="120"/>
        <w:ind w:left="1105" w:hanging="425"/>
        <w:jc w:val="both"/>
        <w:rPr/>
      </w:pPr>
      <w:r>
        <w:rPr>
          <w:rFonts w:eastAsia="Arial Unicode MS" w:cs="Arial" w:ascii="Soberana Sans Light" w:hAnsi="Soberana Sans Light"/>
          <w:b/>
          <w:sz w:val="18"/>
          <w:szCs w:val="18"/>
        </w:rPr>
        <w:t xml:space="preserve">Producción de productos petroquímicos de Pemex-Petroquímica. </w:t>
      </w:r>
      <w:r>
        <w:rPr>
          <w:rFonts w:eastAsia="Arial Unicode MS" w:cs="Arial" w:ascii="Soberana Sans Light" w:hAnsi="Soberana Sans Light"/>
          <w:sz w:val="18"/>
          <w:szCs w:val="18"/>
        </w:rPr>
        <w:t>Este indicador tiene la finalidad de dimensionar la participación volumétrica de la Línea de Negocio de la producción total del organismo subsidiario, cuya meta anual alcanzada es del orden de 7,237.3</w:t>
      </w:r>
      <w:r>
        <w:rPr>
          <w:rFonts w:cs="Soberana Sans" w:ascii="Soberana Sans" w:hAnsi="Soberana Sans"/>
          <w:sz w:val="18"/>
          <w:szCs w:val="18"/>
        </w:rPr>
        <w:t xml:space="preserve"> </w:t>
      </w:r>
      <w:r>
        <w:rPr>
          <w:rFonts w:eastAsia="Arial Unicode MS" w:cs="Arial" w:ascii="Soberana Sans Light" w:hAnsi="Soberana Sans Light"/>
          <w:sz w:val="18"/>
          <w:szCs w:val="18"/>
        </w:rPr>
        <w:t>miles de toneladas, equivalente a un porcentaje de cumplimiento de 86.2% respecto de la meta aprobada. Este comportamiento se explica principalmente por lo siguiente:</w:t>
      </w:r>
    </w:p>
    <w:p>
      <w:pPr>
        <w:pStyle w:val="Normal"/>
        <w:numPr>
          <w:ilvl w:val="0"/>
          <w:numId w:val="5"/>
        </w:numPr>
        <w:tabs>
          <w:tab w:val="clear" w:pos="709"/>
          <w:tab w:val="left" w:pos="1080" w:leader="none"/>
        </w:tabs>
        <w:autoSpaceDE w:val="false"/>
        <w:spacing w:lineRule="exact" w:line="250" w:before="80" w:after="0"/>
        <w:ind w:left="1434" w:hanging="357"/>
        <w:jc w:val="both"/>
        <w:rPr/>
      </w:pPr>
      <w:r>
        <w:rPr>
          <w:rFonts w:eastAsia="Arial Unicode MS" w:cs="Arial" w:ascii="Soberana Sans Light" w:hAnsi="Soberana Sans Light"/>
          <w:sz w:val="18"/>
          <w:szCs w:val="18"/>
        </w:rPr>
        <w:t>En 2014, el volumen de producción alcanzado de petroquímicos y otros productos en Pemex-Petroquímica fue inferior en 1,154.3 miles de toneladas respecto al programa, la desviación se debe a que 972 mil toneladas corresponden al volumen programado en el Complejo Petroquímico Pajaritos, en el que no se contabilizó producción para 2014, debido a que a partir del 12 de septiembre de 2013, quedó constituido como Petroquímica Mexicana de Vinilo (PMV). Además en el programa se consideró la operación de dos plantas de amoniaco de manera continua; sin embargo, por restricciones en el abasto de gas natural, materia prima suministrada por Pemex-Gas y Petroquímica Básica para la elaboración de amoniaco, así como por fallas en equipos, se dejaron de producir 140 mil toneladas de amoniaco. Por otra parte, la producción de polímeros se vio afectada por diversas fallas de equipos, principalmente en la planta Swing, por lo cual se dejaron de producir 75 mil toneladas de polímero en el Complejo Petroquímico Morelos.</w:t>
      </w:r>
    </w:p>
    <w:p>
      <w:pPr>
        <w:pStyle w:val="Normal"/>
        <w:numPr>
          <w:ilvl w:val="1"/>
          <w:numId w:val="12"/>
        </w:numPr>
        <w:tabs>
          <w:tab w:val="clear" w:pos="709"/>
          <w:tab w:val="left" w:pos="340" w:leader="none"/>
        </w:tabs>
        <w:spacing w:before="120" w:after="120"/>
        <w:ind w:left="1105" w:hanging="425"/>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Recuperación de licuables, </w:t>
      </w:r>
      <w:r>
        <w:rPr>
          <w:rFonts w:eastAsia="Arial Unicode MS" w:cs="Arial" w:ascii="Soberana Sans Light" w:hAnsi="Soberana Sans Light"/>
          <w:sz w:val="18"/>
          <w:szCs w:val="18"/>
        </w:rPr>
        <w:t>indicador de Pemex-Gas y Petroquímica Básica.</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 xml:space="preserve">Al cierre del año este indicador representó un cumplimiento de 95.4% respecto a la meta aprobada. </w:t>
      </w:r>
    </w:p>
    <w:p>
      <w:pPr>
        <w:pStyle w:val="Normal"/>
        <w:numPr>
          <w:ilvl w:val="0"/>
          <w:numId w:val="5"/>
        </w:numPr>
        <w:tabs>
          <w:tab w:val="clear" w:pos="709"/>
          <w:tab w:val="left" w:pos="1080" w:leader="none"/>
        </w:tabs>
        <w:autoSpaceDE w:val="false"/>
        <w:spacing w:lineRule="exact" w:line="250" w:before="80" w:after="0"/>
        <w:ind w:left="1434"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umplimiento de esta meta, está en función de la disponibilidad de gas húmedo dulce proveniente de Pemex-Exploración y Producción, la cual sólo fue suficiente para cumplir al 95.4% con la meta. La situación anterior se debió principalmente al menor contenido de licuables en el gas húmedo con respecto al programa, influenciado principalmente por un mayor contenido de nitrógeno.</w:t>
      </w:r>
    </w:p>
    <w:p>
      <w:pPr>
        <w:pStyle w:val="Normal"/>
        <w:autoSpaceDE w:val="false"/>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E010 DISTRIBUCIÓN DE PETRÓLEO, GAS, PETROLÍFEROS Y PETROQUÍMICOS, DE LA ACTIVIDAD INSTITUCIONAL 227 DISTRIBUCIÓN DE PETRÓLEO CRUDO, GAS, PETROLÍFEROS Y PETROQUÍMICOS Y MANTENIMIENTO DE INSTALACIONES</w:t>
      </w:r>
    </w:p>
    <w:p>
      <w:pPr>
        <w:pStyle w:val="Textoindependiente2"/>
        <w:numPr>
          <w:ilvl w:val="0"/>
          <w:numId w:val="7"/>
        </w:numPr>
        <w:tabs>
          <w:tab w:val="clear" w:pos="709"/>
          <w:tab w:val="left" w:pos="360" w:leader="none"/>
        </w:tabs>
        <w:spacing w:before="120" w:after="120"/>
        <w:ind w:left="357" w:hanging="357"/>
        <w:rPr/>
      </w:pPr>
      <w:r>
        <w:rPr>
          <w:rFonts w:cs="Arial" w:ascii="Soberana Sans Light" w:hAnsi="Soberana Sans Light"/>
          <w:sz w:val="18"/>
          <w:szCs w:val="18"/>
        </w:rPr>
        <w:t>A través de este programa presupuestario, a cargo de los cuatro organismos subsidiarios de Petróleos Mexicanos, se pagaron recursos por 26,915,808.2 miles de pesos, 11.7% más con relación al presupuesto aprobado. Estos recursos representaron 4.7% del presupuesto total pagado por Petróleos Mexicanos y sus organismos subsidiarios durante 2014.</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En 2014 la disponibilidad total de petróleo crudo, naftas y condensados fue de 2,429.6 miles de barriles diarios 3.7% menos que el año anterior, con un cumplimiento de 96.4% del programa. Del total distribuido, 50.3% se destinó a refinerías y 49.7% a terminales de exportación.</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La distribución de gas natural ascendió a 7,712.4 millones de pies cúbicos diarios, 2.1% superior a la del año previo, con un cumplimiento de 97.1% del programa. Del gas natural disponible, se vendieron 3,451.2 millones de pies cúbicos diarios de gas seco en el mercado nacional, mientras que el resto correspondió a autoconsumos de los organismos subsidiarios, condensación en ductos y plantas, envío a la atmósfera y empaque, entre otros.</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Durante 2014, se destinaron al mercado interno 1,708.5 miles de barriles diarios de petrolíferos (incluye gas licuado), 4.3% inferior a la del año anterior, debido a las menores ventas de combustóleo pesado y gasolina Pemex Magna. El cumplimiento de 93% del programa fue resultado principalmente de la disminución de las ventas de combustóleo pesado.</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Al mercado interno de petroquímicos se destinaron 4,133.8 miles de toneladas, 4.3% superior al volumen de 2013 y 15.9% menos que la meta programada, debido a los siguientes factores: menores precios de amoniaco respecto al programa; gasnafta no comercializada por problemas de calidad; demanda menor a la esperada en tolueno y estireno; y baja oferta de monoetilenglicol grado fibra, por problemas operativ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COMERCIALIZACIÓN DE PETRÓLEO, GAS, PETROLÍFEROS Y PETROQUÍMICOS, DE LA ACTIVIDAD INSTITUCIONAL 228 COMERCIALIZACIÓN DE PETRÓLEO CRUDO, GAS, PETROLÍFEROS Y PETROQUÍMICOS Y MANTENIMIENTO DE INSTALACIONES</w:t>
      </w:r>
    </w:p>
    <w:p>
      <w:pPr>
        <w:pStyle w:val="Textoindependiente2"/>
        <w:numPr>
          <w:ilvl w:val="0"/>
          <w:numId w:val="7"/>
        </w:numPr>
        <w:tabs>
          <w:tab w:val="clear" w:pos="709"/>
          <w:tab w:val="left" w:pos="360" w:leader="none"/>
        </w:tabs>
        <w:spacing w:before="120" w:after="120"/>
        <w:ind w:left="357" w:hanging="357"/>
        <w:rPr/>
      </w:pPr>
      <w:r>
        <w:rPr>
          <w:rFonts w:cs="Arial" w:ascii="Soberana Sans Light" w:hAnsi="Soberana Sans Light"/>
          <w:sz w:val="18"/>
          <w:szCs w:val="18"/>
        </w:rPr>
        <w:t>A través de este programa presupuestario, a cargo de los tres organismos subsidiarios industriales de Petróleos Mexicanos, se  pagaron recursos por 3,549,962.5 miles de pesos, 7.2% más con relación al presupuesto aprobado. Estos recursos representaron 0.6% del presupuesto pagado por Petróleos Mexicanos y sus organismos subsidiarios durante 2014.</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b/>
          <w:sz w:val="18"/>
          <w:szCs w:val="18"/>
        </w:rPr>
        <w:t>Solicitudes de trámites de estaciones de servicio atendidas en tiempo en Pemex-Refinación.</w:t>
      </w:r>
      <w:r>
        <w:rPr>
          <w:rFonts w:cs="Arial" w:ascii="Soberana Sans Light" w:hAnsi="Soberana Sans Light"/>
          <w:sz w:val="18"/>
          <w:szCs w:val="18"/>
        </w:rPr>
        <w:t xml:space="preserve"> Al cierre de 2014 se alcanzó una meta de 98.3% respecto de lo programado, derivado de las 29 solicitudes que fueron presentadas con inconsistencias o documentación incompleta, así como rotación del personal de las áreas regionales de comercialización generando retrasos en la atención de dichas solicitudes.</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b/>
          <w:sz w:val="18"/>
          <w:szCs w:val="18"/>
        </w:rPr>
        <w:t xml:space="preserve">Cumplimiento de los programas de entrega (gas licuado), </w:t>
      </w:r>
      <w:r>
        <w:rPr>
          <w:rFonts w:cs="Arial" w:ascii="Soberana Sans Light" w:hAnsi="Soberana Sans Light"/>
          <w:sz w:val="18"/>
          <w:szCs w:val="18"/>
        </w:rPr>
        <w:t>indicador de Pemex-Gas y Petroquímica Básica. Al cierre del ejercicio, se observó un cumplimiento de 98.1%, inferior en 1.9 puntos porcentuales respecto a la meta aprobada, lo anterior debido primordialmente a la declinación de los pozos en la zona de Burgos, problemas de inseguridad sobre todo en la zona norte del país, así como a las altas temperaturas registradas en los estados del norte del paí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2 PROYECTOS DE INFRAESTRUCTURA ECONÓMICA DE HIDROCARBUROS, DE LA ACTIVIDAD INSTITUCIONAL 226 PRODUCCIÓN DE PETRÓLEO CRUDO, GAS, PETROLÍFEROS Y PETROQUÍMICOS Y MANTENIMIENTO DE INSTALACIONES</w:t>
      </w:r>
    </w:p>
    <w:p>
      <w:pPr>
        <w:pStyle w:val="Textoindependiente2"/>
        <w:numPr>
          <w:ilvl w:val="0"/>
          <w:numId w:val="7"/>
        </w:numPr>
        <w:tabs>
          <w:tab w:val="clear" w:pos="709"/>
          <w:tab w:val="left" w:pos="360" w:leader="none"/>
        </w:tabs>
        <w:spacing w:before="120" w:after="120"/>
        <w:ind w:left="357" w:hanging="357"/>
        <w:rPr/>
      </w:pPr>
      <w:r>
        <w:rPr>
          <w:rFonts w:cs="Arial" w:ascii="Soberana Sans Light" w:hAnsi="Soberana Sans Light"/>
          <w:sz w:val="18"/>
          <w:szCs w:val="18"/>
        </w:rPr>
        <w:t>A través de este programa presupuestario, a cargo de Pemex-Exploración y Producción, se pagaron recursos por 251,944,789.7 miles de pesos, 0.6% más con relación al presupuesto aprobado. Estos recursos representaron 43.8% del presupuesto total pagado por Petróleos Mexicanos y sus organismos subsidiarios durante 2014.</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 xml:space="preserve">En el periodo enero a diciembre de 2014, la producción de petróleo crudo fue de 2,428.8 miles de barriles diarios, mientras que la de gas natural ascendió a 5,757.8 millones de pies cúbicos diarios, sin considerar nitrógeno. </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Se elaboraron en Petróleos Mexicanos y sus organismos subsidiarios 1,385 miles de barriles diarios de petrolíferos, 4.9% menos que en 2013 y un cumplimiento de 91.5% de la meta. La producción total incluyó 1,206.1 miles de barriles diarios provenientes del Sistema Nacional de Refinación, 175.7 miles de barriles diarios de gas licuado de los complejos procesadores de gas y 3.3 miles de barriles diarios de gas licuado del Campo Nejo de Pemex-Exploración y Producción.</w:t>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Durante 2014, la producción de petroquímicos de Petróleos Mexicanos y sus organismos subsidiarios fue de 14,057.4 miles de toneladas, 0.5% más que en 2013, resultado de la mayor producción de Pemex-Gas y Petroquímica Básica. El cumplimento de 88.2% de la meta se debió a restricciones en el suministro de gas natural y paros no programados. De la producción total, 1,182.8 miles de toneladas provinieron de Pemex-Refinación, 5,861.4 miles de toneladas de Pemex-Gas y Petroquímica Básica, 7,012.2 miles de toneladas de Pemex-Petroquímica y 1.1 miles de toneladas de Pemex-Exploración y Producció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2 PROYECTOS DE INFRAESTRUCTURA ECONÓMICA DE HIDROCARBUROS, DE LA ACTIVIDAD INSTITUCIONAL 229 EXPLORACIONES PARA DESCUBRIR YACIMIENTOS DE HIDROCARBUROS</w:t>
      </w:r>
    </w:p>
    <w:p>
      <w:pPr>
        <w:pStyle w:val="Textoindependiente2"/>
        <w:numPr>
          <w:ilvl w:val="0"/>
          <w:numId w:val="7"/>
        </w:numPr>
        <w:tabs>
          <w:tab w:val="clear" w:pos="709"/>
          <w:tab w:val="left" w:pos="360" w:leader="none"/>
        </w:tabs>
        <w:spacing w:before="120" w:after="12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Pemex-Exploración y Producción, se  pagaron recursos por 35,082,210.5 miles de pesos, 4.4% más con relación al presupuesto aprobado. Estos recursos representaron 6.1% del presupuesto total pagado por Petróleos Mexicanos y sus organismos subsidiarios durante 2014.</w:t>
      </w:r>
    </w:p>
    <w:p>
      <w:pPr>
        <w:pStyle w:val="Textoindependiente2"/>
        <w:spacing w:before="12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La actividad exploratoria se desarrolló principalmente en las cuencas del Golfo de México Profundo, Sureste, Sabinas, Burgos, Tampico-Misantla y Veracruz, enfatizando los rubros de adquisición de datos sísmicos bidimensionales (2D), adquisición de datos sísmicos tridimensionales (3D), así como la perforación y terminación de pozos exploratorios coadyuvando dichas actividades en las etapas de evaluación del potencial petrolero, incorporación de reservas y delimitación del proceso exploratorio.</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La adquisición de información sísmica 3D alcanzó 6,316.9 kilómetros cuadrados, 58.1% menos que lo reportado el año previo. No obstante superó la meta al alcanzar un cumplimiento de 101.2%, debido principalmente a la adquisición del estudio sísmico Ku-Maloob-Zaap 3D3C (tres dimensiones, tres componentes) para desarrollo de campos.</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 xml:space="preserve">De la información sísmica 2D se obtuvieron 3,258.4 kilómetros, cifra 10.6% menor a la de 2013, con un cumplimiento de 86.1%, principalmente porque concluyó el convenio de levantamiento en el estudio Zapatero-Pénjamo 2D, junto con la presencia de condiciones climatológicas adversas en el estudio Sur de Burgos 2D. </w:t>
      </w:r>
    </w:p>
    <w:p>
      <w:pPr>
        <w:pStyle w:val="Normal"/>
        <w:tabs>
          <w:tab w:val="clear" w:pos="709"/>
          <w:tab w:val="left" w:pos="340" w:leader="none"/>
        </w:tabs>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480" w:after="120"/>
        <w:ind w:left="198" w:hanging="198"/>
        <w:rPr/>
      </w:pPr>
      <w:r>
        <w:rPr>
          <w:rFonts w:cs="Arial" w:ascii="Soberana Sans Light" w:hAnsi="Soberana Sans Light"/>
          <w:b/>
          <w:sz w:val="18"/>
          <w:szCs w:val="18"/>
        </w:rPr>
        <w:t xml:space="preserve">4. </w:t>
      </w:r>
      <w:r>
        <w:rPr>
          <w:rFonts w:cs="Soberana Sans Light" w:ascii="Soberana Sans Light" w:hAnsi="Soberana Sans Light"/>
          <w:b/>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n cumplimiento con lo dispuesto en el artículo 69 último párrafo de la Ley Federal de Presupuesto y Responsabilidad Hacendaria, se presentan los siguientes cuadros con la información de honorarios, plazas y remuneraciones de Petróleos Mexicanos al cierre de 2014:</w:t>
      </w:r>
    </w:p>
    <w:p>
      <w:pPr>
        <w:pStyle w:val="Normal"/>
        <w:numPr>
          <w:ilvl w:val="0"/>
          <w:numId w:val="12"/>
        </w:numPr>
        <w:tabs>
          <w:tab w:val="clear" w:pos="709"/>
          <w:tab w:val="left" w:pos="340" w:leader="none"/>
        </w:tabs>
        <w:spacing w:before="120" w:after="120"/>
        <w:ind w:left="652" w:hanging="312"/>
        <w:jc w:val="both"/>
        <w:rPr>
          <w:rFonts w:ascii="Soberana Sans Light" w:hAnsi="Soberana Sans Light" w:cs="Arial"/>
          <w:sz w:val="18"/>
          <w:szCs w:val="18"/>
        </w:rPr>
      </w:pPr>
      <w:r>
        <w:rPr>
          <w:rFonts w:cs="Arial" w:ascii="Soberana Sans Light" w:hAnsi="Soberana Sans Light"/>
          <w:sz w:val="18"/>
          <w:szCs w:val="18"/>
        </w:rPr>
        <w:t>No se tienen contrataciones de personal por honorarios.</w:t>
      </w:r>
    </w:p>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tróleos Mexicano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color w:val="000000"/>
                <w:sz w:val="15"/>
                <w:szCs w:val="15"/>
              </w:rPr>
            </w:pPr>
            <w:r>
              <w:rPr>
                <w:rFonts w:cs="Soberana Sans" w:ascii="Soberana Sans" w:hAnsi="Soberana Sans"/>
                <w:b/>
                <w:color w:val="000000"/>
                <w:sz w:val="15"/>
                <w:szCs w:val="15"/>
              </w:rPr>
              <w:t>0</w:t>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rPr>
                <w:rFonts w:ascii="Soberana Sans" w:hAnsi="Soberana Sans" w:cs="Soberana Sans"/>
                <w:b/>
                <w:b/>
                <w:color w:val="000000"/>
                <w:sz w:val="15"/>
                <w:szCs w:val="15"/>
              </w:rPr>
            </w:pPr>
            <w:r>
              <w:rPr>
                <w:rFonts w:cs="Soberana Sans" w:ascii="Soberana Sans" w:hAnsi="Soberana Sans"/>
                <w:b/>
                <w:color w:val="000000"/>
                <w:sz w:val="15"/>
                <w:szCs w:val="15"/>
              </w:rPr>
            </w:r>
          </w:p>
        </w:tc>
      </w:tr>
    </w:tbl>
    <w:p>
      <w:pPr>
        <w:pStyle w:val="Normal"/>
        <w:tabs>
          <w:tab w:val="clear" w:pos="709"/>
          <w:tab w:val="left" w:pos="340" w:leader="none"/>
        </w:tabs>
        <w:spacing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340" w:leader="none"/>
        </w:tabs>
        <w:spacing w:before="120" w:after="120"/>
        <w:ind w:left="652" w:hanging="312"/>
        <w:jc w:val="both"/>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 aplicable al personal de PEMEX, que está normado por el Apartado A del Artículo 123 de la Constitución Política de los Estados Unidos Mexic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5" w:type="dxa"/>
        <w:jc w:val="center"/>
        <w:tblInd w:w="0" w:type="dxa"/>
        <w:tblLayout w:type="fixed"/>
        <w:tblCellMar>
          <w:top w:w="0" w:type="dxa"/>
          <w:left w:w="70" w:type="dxa"/>
          <w:bottom w:w="0" w:type="dxa"/>
          <w:right w:w="70" w:type="dxa"/>
        </w:tblCellMar>
      </w:tblPr>
      <w:tblGrid>
        <w:gridCol w:w="339"/>
        <w:gridCol w:w="5485"/>
        <w:gridCol w:w="3544"/>
        <w:gridCol w:w="3877"/>
      </w:tblGrid>
      <w:tr>
        <w:trPr>
          <w:trHeight w:val="397" w:hRule="atLeast"/>
        </w:trPr>
        <w:tc>
          <w:tcPr>
            <w:tcW w:w="13245" w:type="dxa"/>
            <w:gridSpan w:val="4"/>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lazas y Remuneraciones 2014</w:t>
            </w:r>
          </w:p>
        </w:tc>
      </w:tr>
      <w:tr>
        <w:trPr>
          <w:trHeight w:val="397" w:hRule="atLeast"/>
        </w:trPr>
        <w:tc>
          <w:tcPr>
            <w:tcW w:w="13245" w:type="dxa"/>
            <w:gridSpan w:val="4"/>
            <w:tcBorders>
              <w:bottom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tróleos Mexicanos y Organismos Subsidiarios</w:t>
            </w:r>
          </w:p>
        </w:tc>
      </w:tr>
      <w:tr>
        <w:trPr>
          <w:trHeight w:val="397" w:hRule="atLeast"/>
        </w:trPr>
        <w:tc>
          <w:tcPr>
            <w:tcW w:w="5824" w:type="dxa"/>
            <w:gridSpan w:val="2"/>
            <w:tcBorders>
              <w:top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lasificación</w:t>
            </w:r>
          </w:p>
        </w:tc>
        <w:tc>
          <w:tcPr>
            <w:tcW w:w="3544"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úmero de Plazas</w:t>
            </w:r>
          </w:p>
        </w:tc>
        <w:tc>
          <w:tcPr>
            <w:tcW w:w="3877" w:type="dxa"/>
            <w:tcBorders>
              <w:top w:val="single" w:sz="4" w:space="0" w:color="FFFFFF"/>
              <w:left w:val="single" w:sz="4"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  (Pesos)</w:t>
            </w:r>
          </w:p>
        </w:tc>
      </w:tr>
      <w:tr>
        <w:trPr>
          <w:trHeight w:val="397" w:hRule="atLeast"/>
        </w:trPr>
        <w:tc>
          <w:tcPr>
            <w:tcW w:w="5824" w:type="dxa"/>
            <w:gridSpan w:val="2"/>
            <w:tcBorders>
              <w:lef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structura por tipo de contratación</w:t>
            </w:r>
          </w:p>
        </w:tc>
        <w:tc>
          <w:tcPr>
            <w:tcW w:w="3544" w:type="dxa"/>
            <w:tcBorders>
              <w:left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77" w:type="dxa"/>
            <w:tcBorders>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97" w:hRule="atLeast"/>
        </w:trPr>
        <w:tc>
          <w:tcPr>
            <w:tcW w:w="339" w:type="dxa"/>
            <w:tcBorders>
              <w:lef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485"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se</w:t>
            </w:r>
          </w:p>
        </w:tc>
        <w:tc>
          <w:tcPr>
            <w:tcW w:w="3544" w:type="dxa"/>
            <w:tcBorders>
              <w:left w:val="single" w:sz="4" w:space="0" w:color="000000"/>
              <w:right w:val="single" w:sz="4" w:space="0" w:color="000000"/>
            </w:tcBorders>
            <w:vAlign w:val="center"/>
          </w:tcPr>
          <w:p>
            <w:pPr>
              <w:pStyle w:val="Normal"/>
              <w:ind w:left="-284" w:right="45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84</w:t>
            </w:r>
          </w:p>
        </w:tc>
        <w:tc>
          <w:tcPr>
            <w:tcW w:w="3877" w:type="dxa"/>
            <w:tcBorders>
              <w:right w:val="single" w:sz="4" w:space="0" w:color="000000"/>
            </w:tcBorders>
            <w:vAlign w:val="center"/>
          </w:tcPr>
          <w:p>
            <w:pPr>
              <w:pStyle w:val="Normal"/>
              <w:ind w:left="-340"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786,921,170</w:t>
            </w:r>
          </w:p>
        </w:tc>
      </w:tr>
      <w:tr>
        <w:trPr>
          <w:trHeight w:val="397" w:hRule="atLeast"/>
        </w:trPr>
        <w:tc>
          <w:tcPr>
            <w:tcW w:w="339" w:type="dxa"/>
            <w:tcBorders>
              <w:lef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485"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fianza</w:t>
            </w:r>
          </w:p>
        </w:tc>
        <w:tc>
          <w:tcPr>
            <w:tcW w:w="3544" w:type="dxa"/>
            <w:tcBorders>
              <w:left w:val="single" w:sz="4" w:space="0" w:color="000000"/>
              <w:right w:val="single" w:sz="4" w:space="0" w:color="000000"/>
            </w:tcBorders>
            <w:vAlign w:val="center"/>
          </w:tcPr>
          <w:p>
            <w:pPr>
              <w:pStyle w:val="Normal"/>
              <w:ind w:left="-284" w:right="45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68</w:t>
            </w:r>
          </w:p>
        </w:tc>
        <w:tc>
          <w:tcPr>
            <w:tcW w:w="3877" w:type="dxa"/>
            <w:tcBorders>
              <w:right w:val="single" w:sz="4" w:space="0" w:color="000000"/>
            </w:tcBorders>
            <w:vAlign w:val="center"/>
          </w:tcPr>
          <w:p>
            <w:pPr>
              <w:pStyle w:val="Normal"/>
              <w:ind w:left="-340"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772,658,876</w:t>
            </w:r>
          </w:p>
        </w:tc>
      </w:tr>
      <w:tr>
        <w:trPr>
          <w:trHeight w:val="397" w:hRule="atLeast"/>
        </w:trPr>
        <w:tc>
          <w:tcPr>
            <w:tcW w:w="339" w:type="dxa"/>
            <w:tcBorders>
              <w:lef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485"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eventuales</w:t>
            </w:r>
          </w:p>
        </w:tc>
        <w:tc>
          <w:tcPr>
            <w:tcW w:w="3544" w:type="dxa"/>
            <w:tcBorders>
              <w:left w:val="single" w:sz="4" w:space="0" w:color="000000"/>
              <w:right w:val="single" w:sz="4" w:space="0" w:color="000000"/>
            </w:tcBorders>
            <w:vAlign w:val="center"/>
          </w:tcPr>
          <w:p>
            <w:pPr>
              <w:pStyle w:val="Normal"/>
              <w:ind w:left="-284" w:right="454"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33</w:t>
            </w:r>
          </w:p>
        </w:tc>
        <w:tc>
          <w:tcPr>
            <w:tcW w:w="3877" w:type="dxa"/>
            <w:tcBorders>
              <w:right w:val="single" w:sz="4" w:space="0" w:color="000000"/>
            </w:tcBorders>
            <w:vAlign w:val="center"/>
          </w:tcPr>
          <w:p>
            <w:pPr>
              <w:pStyle w:val="Normal"/>
              <w:ind w:left="-340" w:right="510"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57,323,215</w:t>
            </w:r>
          </w:p>
        </w:tc>
      </w:tr>
      <w:tr>
        <w:trPr>
          <w:trHeight w:val="397" w:hRule="atLeast"/>
        </w:trPr>
        <w:tc>
          <w:tcPr>
            <w:tcW w:w="339" w:type="dxa"/>
            <w:tcBorders>
              <w:left w:val="single" w:sz="4" w:space="0" w:color="000000"/>
              <w:bottom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5485" w:type="dxa"/>
            <w:tcBorders>
              <w:bottom w:val="single" w:sz="4" w:space="0" w:color="000000"/>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3544" w:type="dxa"/>
            <w:tcBorders>
              <w:left w:val="single" w:sz="4" w:space="0" w:color="000000"/>
              <w:bottom w:val="single" w:sz="4" w:space="0" w:color="000000"/>
              <w:right w:val="single" w:sz="4" w:space="0" w:color="000000"/>
            </w:tcBorders>
            <w:vAlign w:val="center"/>
          </w:tcPr>
          <w:p>
            <w:pPr>
              <w:pStyle w:val="Normal"/>
              <w:ind w:left="-284" w:right="454" w:hanging="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3,085</w:t>
            </w:r>
          </w:p>
        </w:tc>
        <w:tc>
          <w:tcPr>
            <w:tcW w:w="3877" w:type="dxa"/>
            <w:tcBorders>
              <w:bottom w:val="single" w:sz="4" w:space="0" w:color="000000"/>
              <w:right w:val="single" w:sz="4" w:space="0" w:color="000000"/>
            </w:tcBorders>
            <w:vAlign w:val="center"/>
          </w:tcPr>
          <w:p>
            <w:pPr>
              <w:pStyle w:val="Normal"/>
              <w:ind w:left="-340" w:right="510" w:hanging="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8,916,903,26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etróleos Mexicanos y Organismos Subsidi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General DG (H)</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170" w:hanging="0"/>
              <w:jc w:val="right"/>
              <w:rPr>
                <w:rFonts w:ascii="Soberana Sans Light" w:hAnsi="Soberana Sans Light" w:cs="Arial"/>
                <w:sz w:val="18"/>
                <w:szCs w:val="18"/>
              </w:rPr>
            </w:pPr>
            <w:r>
              <w:rPr>
                <w:rFonts w:cs="Arial" w:ascii="Soberana Sans Light" w:hAnsi="Soberana Sans Light"/>
                <w:sz w:val="18"/>
                <w:szCs w:val="18"/>
              </w:rPr>
              <w:t>2,794,840.9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ind w:right="170" w:hanging="0"/>
              <w:jc w:val="right"/>
              <w:rPr>
                <w:rFonts w:ascii="Soberana Sans Light" w:hAnsi="Soberana Sans Light" w:cs="Arial"/>
                <w:sz w:val="18"/>
                <w:szCs w:val="18"/>
              </w:rPr>
            </w:pPr>
            <w:r>
              <w:rPr>
                <w:rFonts w:cs="Arial" w:ascii="Soberana Sans Light" w:hAnsi="Soberana Sans Light"/>
                <w:sz w:val="18"/>
                <w:szCs w:val="18"/>
              </w:rPr>
              <w:t>2,794,840.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D2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170" w:hanging="0"/>
              <w:jc w:val="right"/>
              <w:rPr>
                <w:rFonts w:ascii="Soberana Sans Light" w:hAnsi="Soberana Sans Light" w:cs="Arial"/>
                <w:sz w:val="18"/>
                <w:szCs w:val="18"/>
              </w:rPr>
            </w:pPr>
            <w:r>
              <w:rPr>
                <w:rFonts w:cs="Arial" w:ascii="Soberana Sans Light" w:hAnsi="Soberana Sans Light"/>
                <w:sz w:val="18"/>
                <w:szCs w:val="18"/>
              </w:rPr>
              <w:t>2,608,761.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ind w:right="170" w:hanging="0"/>
              <w:jc w:val="right"/>
              <w:rPr>
                <w:rFonts w:ascii="Soberana Sans Light" w:hAnsi="Soberana Sans Light" w:cs="Arial"/>
                <w:sz w:val="18"/>
                <w:szCs w:val="18"/>
              </w:rPr>
            </w:pPr>
            <w:r>
              <w:rPr>
                <w:rFonts w:cs="Arial" w:ascii="Soberana Sans Light" w:hAnsi="Soberana Sans Light"/>
                <w:sz w:val="18"/>
                <w:szCs w:val="18"/>
              </w:rPr>
              <w:t>2,608,761.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tor D1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531,427.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531,427.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5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423,000.9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423,000.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4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96,334.1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96,334.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3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83,000.9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83,000.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2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69,667.7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69,667.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director S1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56,334.1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56,334.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5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14,574.5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314,574.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4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291,907.7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291,90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3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167,907.7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167,90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2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127,907.7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2,127,90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ind w:firstLine="380"/>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 G1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1,929,240.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ind w:right="170" w:hanging="0"/>
              <w:jc w:val="right"/>
              <w:rPr>
                <w:rFonts w:ascii="Soberana Sans Light" w:hAnsi="Soberana Sans Light" w:cs="Arial"/>
                <w:sz w:val="18"/>
                <w:szCs w:val="18"/>
              </w:rPr>
            </w:pPr>
            <w:r>
              <w:rPr>
                <w:rFonts w:cs="Arial" w:ascii="Soberana Sans Light" w:hAnsi="Soberana Sans Light"/>
                <w:sz w:val="18"/>
                <w:szCs w:val="18"/>
              </w:rPr>
              <w:t>1,929,240.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vAlign w:val="bottom"/>
          </w:tcPr>
          <w:p>
            <w:pPr>
              <w:pStyle w:val="Normal"/>
              <w:spacing w:lineRule="exact" w:line="200"/>
              <w:rPr>
                <w:rFonts w:ascii="Soberana Sans" w:hAnsi="Soberana Sans" w:cs="Arial"/>
                <w:sz w:val="15"/>
                <w:szCs w:val="15"/>
              </w:rPr>
            </w:pPr>
            <w:r>
              <w:rPr>
                <w:rFonts w:cs="Soberana Sans" w:ascii="Soberana Sans" w:hAnsi="Soberana Sans"/>
                <w:sz w:val="15"/>
                <w:szCs w:val="15"/>
              </w:rPr>
              <w:t>FUENTE: Petróleos Mexicanos.</w:t>
            </w:r>
          </w:p>
        </w:tc>
      </w:tr>
    </w:tbl>
    <w:p>
      <w:pPr>
        <w:pStyle w:val="Normal"/>
        <w:tabs>
          <w:tab w:val="clear" w:pos="709"/>
          <w:tab w:val="left" w:pos="340" w:leader="none"/>
        </w:tabs>
        <w:spacing w:before="120" w:after="120"/>
        <w:jc w:val="both"/>
        <w:rPr>
          <w:rFonts w:ascii="Soberana Sans Light" w:hAnsi="Soberana Sans Light" w:cs="Arial"/>
          <w:sz w:val="20"/>
          <w:szCs w:val="20"/>
        </w:rPr>
      </w:pPr>
      <w:r>
        <w:rPr>
          <w:rFonts w:cs="Arial" w:ascii="Soberana Sans Light" w:hAnsi="Soberana Sans Light"/>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ETRÓLEOS MEXICANOS (CONSOLIDAD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Symbol" w:hAnsi="Symbol" w:cs="Symbol"/>
      <w:color w:val="000000"/>
      <w:lang w:val="es-MX"/>
    </w:rPr>
  </w:style>
  <w:style w:type="character" w:styleId="WW8Num18z3">
    <w:name w:val="WW8Num18z3"/>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CharacterStyle22">
    <w:name w:val="Character Style 22"/>
    <w:qFormat/>
    <w:rPr>
      <w:sz w:val="20"/>
      <w:szCs w:val="20"/>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31">
    <w:name w:val="Body Text 31"/>
    <w:basedOn w:val="Normal"/>
    <w:qFormat/>
    <w:pPr>
      <w:widowControl w:val="false"/>
      <w:jc w:val="both"/>
    </w:pPr>
    <w:rPr>
      <w:rFonts w:ascii="CG Times" w:hAnsi="CG Times" w:cs="CG Times"/>
      <w:szCs w:val="20"/>
    </w:rPr>
  </w:style>
  <w:style w:type="paragraph" w:styleId="BodyText21">
    <w:name w:val="Body Text 21"/>
    <w:basedOn w:val="Normal"/>
    <w:qFormat/>
    <w:pPr>
      <w:spacing w:lineRule="auto" w:line="360"/>
      <w:ind w:firstLine="708"/>
      <w:jc w:val="both"/>
    </w:pPr>
    <w:rPr>
      <w:rFonts w:ascii="Arial Narrow" w:hAnsi="Arial Narrow" w:cs="Arial Narrow"/>
      <w:szCs w:val="20"/>
      <w:lang w:val="es-ES_tradnl"/>
    </w:rPr>
  </w:style>
  <w:style w:type="paragraph" w:styleId="Cpnormal">
    <w:name w:val="cpnormal"/>
    <w:basedOn w:val="Normal"/>
    <w:qFormat/>
    <w:pPr>
      <w:widowControl w:val="false"/>
      <w:jc w:val="both"/>
    </w:pPr>
    <w:rPr>
      <w:rFonts w:ascii="Arial" w:hAnsi="Arial" w:cs="Arial"/>
      <w:sz w:val="20"/>
      <w:szCs w:val="20"/>
    </w:rPr>
  </w:style>
  <w:style w:type="paragraph" w:styleId="Style11">
    <w:name w:val="Style 1"/>
    <w:basedOn w:val="Normal"/>
    <w:qFormat/>
    <w:pPr>
      <w:widowControl w:val="false"/>
      <w:autoSpaceDE w:val="false"/>
    </w:pPr>
    <w:rPr>
      <w:sz w:val="20"/>
      <w:szCs w:val="20"/>
      <w:lang w:val="en-US"/>
    </w:rPr>
  </w:style>
  <w:style w:type="paragraph" w:styleId="PRIMERNIVELBULLET">
    <w:name w:val="PRIMER NIVEL  BULLET"/>
    <w:basedOn w:val="Prrafodelista"/>
    <w:qFormat/>
    <w:pPr>
      <w:numPr>
        <w:ilvl w:val="0"/>
        <w:numId w:val="6"/>
      </w:numPr>
      <w:tabs>
        <w:tab w:val="clear" w:pos="709"/>
        <w:tab w:val="left" w:pos="181" w:leader="none"/>
      </w:tabs>
      <w:autoSpaceDE w:val="false"/>
      <w:spacing w:lineRule="exact" w:line="220" w:before="120" w:after="120"/>
      <w:contextualSpacing w:val="false"/>
      <w:jc w:val="both"/>
    </w:pPr>
    <w:rPr>
      <w:rFonts w:ascii="Soberana Sans Light" w:hAnsi="Soberana Sans Light" w:eastAsia="SymbolMT;Arial Unicode MS" w:cs="ACaslonPro-Regular"/>
      <w:color w:val="303030"/>
      <w:sz w:val="17"/>
      <w:szCs w:val="18"/>
    </w:rPr>
  </w:style>
  <w:style w:type="paragraph" w:styleId="PRIMERNIVELBULLET1">
    <w:name w:val="PRIMER NIVEL BULLET"/>
    <w:basedOn w:val="Prrafodelista"/>
    <w:qFormat/>
    <w:pPr>
      <w:numPr>
        <w:ilvl w:val="0"/>
        <w:numId w:val="8"/>
      </w:numPr>
      <w:tabs>
        <w:tab w:val="clear" w:pos="709"/>
        <w:tab w:val="left" w:pos="181" w:leader="none"/>
      </w:tabs>
      <w:autoSpaceDE w:val="false"/>
      <w:spacing w:lineRule="exact" w:line="220" w:before="140" w:after="140"/>
      <w:contextualSpacing w:val="false"/>
      <w:jc w:val="both"/>
    </w:pPr>
    <w:rPr>
      <w:rFonts w:ascii="Soberana Sans Light" w:hAnsi="Soberana Sans Light" w:eastAsia="SymbolMT;Arial Unicode MS" w:cs="ACaslonPro-Regular"/>
      <w:color w:val="303030"/>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20:00Z</dcterms:created>
  <dc:creator>armando_godoy</dc:creator>
  <dc:description/>
  <cp:keywords/>
  <dc:language>en-US</dc:language>
  <cp:lastModifiedBy>ramona_martinez</cp:lastModifiedBy>
  <cp:lastPrinted>2015-03-30T21:04:00Z</cp:lastPrinted>
  <dcterms:modified xsi:type="dcterms:W3CDTF">2015-04-09T23:15:00Z</dcterms:modified>
  <cp:revision>1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