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ENTE DE PÚBL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tabs>
          <w:tab w:val="left" w:pos="426" w:leader="none"/>
          <w:tab w:val="left" w:pos="709" w:leader="none"/>
        </w:tabs>
        <w:ind w:left="426" w:hanging="426"/>
        <w:jc w:val="both"/>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Calibri" w:cs="Soberana Sans" w:ascii="Soberana Sans" w:hAnsi="Soberana Sans"/>
          <w:sz w:val="16"/>
          <w:szCs w:val="16"/>
          <w:lang w:eastAsia="en-US"/>
        </w:rPr>
        <w:tab/>
        <w:t xml:space="preserve">En el curso normal de sus operaciones, Pemex está involucrado en diversos procedimientos legales por diferentes razones. Pemex califica la importancia de cada caso y evalúa el posible resultado, creando una provisión por obligaciones contingentes cuando se espera un resultado desfavorable que pueda ser cuantificable.  Pemex no ha registrado provisiones relacionadas con juicios pendientes debido a que no se anticipa alguna resolución contraria de importancia, excepto por la que se menciona específicamente en esta nota.  </w:t>
      </w:r>
    </w:p>
    <w:p>
      <w:pPr>
        <w:pStyle w:val="Normal"/>
        <w:tabs>
          <w:tab w:val="left" w:pos="426" w:leader="none"/>
          <w:tab w:val="left" w:pos="709" w:leader="none"/>
        </w:tabs>
        <w:ind w:left="709" w:hanging="709"/>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left" w:pos="426" w:leader="none"/>
          <w:tab w:val="left" w:pos="709" w:leader="none"/>
        </w:tabs>
        <w:ind w:left="720" w:hanging="720"/>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tab/>
        <w:t>a.</w:t>
        <w:tab/>
        <w:t>Pemex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tabs>
          <w:tab w:val="left" w:pos="426" w:leader="none"/>
          <w:tab w:val="left" w:pos="709" w:leader="none"/>
        </w:tabs>
        <w:ind w:left="709" w:hanging="709"/>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left" w:pos="426" w:leader="none"/>
          <w:tab w:val="left" w:pos="709" w:leader="none"/>
        </w:tabs>
        <w:ind w:left="709" w:hanging="709"/>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tab/>
        <w:tab/>
        <w:t>Al 31 de diciembre de 2014 y 2013, la provisión para gastos a incurrir para corregir este tipo de irregularidades asciende a $ 6,174,754 y $ 5,466,581, respectivamente, y se incluyen en las provisiones a largo plazo, en el balance general.</w:t>
      </w:r>
    </w:p>
    <w:p>
      <w:pPr>
        <w:pStyle w:val="Normal"/>
        <w:tabs>
          <w:tab w:val="left" w:pos="426" w:leader="none"/>
          <w:tab w:val="left" w:pos="709" w:leader="none"/>
        </w:tabs>
        <w:ind w:left="709" w:hanging="709"/>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s>
        <w:ind w:left="720" w:hanging="720"/>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tab/>
        <w:t>b.</w:t>
        <w:tab/>
        <w:t>Pemex enfrenta diversos juicios civiles, fiscales, penales, agrarios, administrativos, ambientales, laborales, mercantiles, de amparo y procedimientos de arbitraje, cuya resolución final se desconoce a la fecha de estos estados financieros. Al 31 de diciembre de 2014 y 2013 se tiene registrada una provisión para cubrir dicho pasivo contingente por $ 19,787,440 y $ 17,624,737, respectivamente. A continuación se presenta el estado que guardan los principales procesos judiciales, administrativos y arbitrales al 27 de febrero de 2015:</w:t>
      </w:r>
    </w:p>
    <w:p>
      <w:pPr>
        <w:pStyle w:val="Normal"/>
        <w:tabs>
          <w:tab w:val="clear" w:pos="709"/>
          <w:tab w:val="left" w:pos="426" w:leader="none"/>
          <w:tab w:val="left" w:pos="720" w:leader="none"/>
        </w:tabs>
        <w:ind w:left="720" w:hanging="720"/>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3" w:hanging="993"/>
        <w:jc w:val="both"/>
        <w:rPr/>
      </w:pPr>
      <w:r>
        <w:rPr>
          <w:rFonts w:eastAsia="Calibri" w:cs="Soberana Sans" w:ascii="Soberana Sans" w:hAnsi="Soberana Sans"/>
          <w:sz w:val="16"/>
          <w:szCs w:val="16"/>
          <w:lang w:eastAsia="en-US"/>
        </w:rPr>
        <w:tab/>
        <w:tab/>
      </w:r>
      <w:r>
        <w:rPr>
          <w:rFonts w:eastAsia="Symbol" w:cs="Symbol" w:ascii="Symbol" w:hAnsi="Symbol"/>
          <w:sz w:val="16"/>
          <w:szCs w:val="16"/>
          <w:lang w:eastAsia="en-US"/>
        </w:rPr>
        <w:t></w:t>
      </w:r>
      <w:r>
        <w:rPr>
          <w:rFonts w:eastAsia="Calibri" w:cs="Soberana Sans" w:ascii="Soberana Sans" w:hAnsi="Soberana Sans"/>
          <w:sz w:val="16"/>
          <w:szCs w:val="16"/>
          <w:lang w:eastAsia="en-US"/>
        </w:rPr>
        <w:tab/>
        <w:t xml:space="preserve">En septiembre de 2001, CONPROCA, S.A. de C.V. ("CONPROCA"), consorcio que prestó sus servicios para la construcción de diversas obras con motivo de la reconfiguración de la Refinería de Cadereyta, presentó una demanda ante la Corte Internacional de Arbitraje (juicio arbitral No. 11760/KGA), en contra de Petróleos Mexicanos y PR.  El 11 de enero de 2012, la Corte Internacional de Arbitraje de la Cámara de Comercio notificó a las partes el laudo final de cuantificación, el cual determinó que PR y Petróleos Mexicanos deben pagar US$311,178 y que CONPROCA debe pagar US$29,038.  El 27 de julio de 2012, PR y Petróleos Mexicanos presentaron demanda de nulidad del laudo final de cuantificación, que fue admitida en el Juzgado Décimo Primero de Distrito en Materia Civil en el Distrito Federal (Expediente 485/2012). El 12 de noviembre de 2013, la Juez declaró improcedente la nulidad del laudo arbitral de cuantificación sin que se condenara al pago de costas. Contra tal resolución CONPROCA y las demandadas interpusieron juicio de amparo directo, mismo que fue resuelto el 4 de julio de 2014, negando el amparo a PR y Petróleos Mexicanos. Petróleos Mexicanos y PR interpusieron recurso de revisión ante la Suprema Corte de Justicia de la Nación, el cual está pendiente de resolver. El 14 de diciembre de 2011, CONPROCA interpuso demanda de reconocimiento de laudo en la Corte del Distrito Sur de Nueva York en Estados Unidos. El 17 de octubre de 2013, dicha Corte del Distrito Sur dictaminó que la acción debe ser suspendida hasta que quede firme la sentencia de cualquier tribunal mexicano que determine la validez del laudo en México.  </w:t>
      </w:r>
    </w:p>
    <w:p>
      <w:pPr>
        <w:pStyle w:val="Normal"/>
        <w:tabs>
          <w:tab w:val="clear" w:pos="709"/>
          <w:tab w:val="left" w:pos="426" w:leader="none"/>
          <w:tab w:val="left" w:pos="720" w:leader="none"/>
          <w:tab w:val="left" w:pos="993" w:leader="none"/>
        </w:tabs>
        <w:ind w:left="993" w:hanging="993"/>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r>
        <w:br w:type="page"/>
      </w:r>
    </w:p>
    <w:p>
      <w:pPr>
        <w:pStyle w:val="Normal"/>
        <w:tabs>
          <w:tab w:val="clear" w:pos="709"/>
          <w:tab w:val="left" w:pos="426" w:leader="none"/>
          <w:tab w:val="left" w:pos="720" w:leader="none"/>
          <w:tab w:val="left" w:pos="993" w:leader="none"/>
        </w:tabs>
        <w:spacing w:lineRule="auto" w:line="218"/>
        <w:ind w:left="992" w:hanging="992"/>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spacing w:lineRule="auto" w:line="218"/>
        <w:ind w:left="992" w:hanging="992"/>
        <w:jc w:val="both"/>
        <w:rPr/>
      </w:pPr>
      <w:r>
        <w:rPr>
          <w:rFonts w:eastAsia="Calibri" w:cs="Soberana Sans" w:ascii="Soberana Sans" w:hAnsi="Soberana Sans"/>
          <w:sz w:val="16"/>
          <w:szCs w:val="16"/>
          <w:lang w:eastAsia="en-US"/>
        </w:rPr>
        <w:tab/>
        <w:tab/>
      </w:r>
      <w:r>
        <w:rPr>
          <w:rFonts w:eastAsia="Symbol" w:cs="Symbol" w:ascii="Symbol" w:hAnsi="Symbol"/>
          <w:sz w:val="16"/>
          <w:szCs w:val="16"/>
          <w:lang w:eastAsia="en-US"/>
        </w:rPr>
        <w:t></w:t>
      </w:r>
      <w:r>
        <w:rPr>
          <w:rFonts w:eastAsia="Calibri" w:cs="Soberana Sans" w:ascii="Soberana Sans" w:hAnsi="Soberana Sans"/>
          <w:sz w:val="16"/>
          <w:szCs w:val="16"/>
          <w:lang w:eastAsia="en-US"/>
        </w:rPr>
        <w:tab/>
        <w:t>En diciembre de 2004, COMMISA demandó a PEP ante la Corte Internacional de Arbitraje de la Cámara de Comercio Internacional (arbitraje 13613/CCO/JRF) por presuntos incumplimientos derivados de un contrato de obra de dos plataformas en Cantarell (Proyecto IPC-01).  El 16 de diciembre de 2009 se emitió laudo, en el que se condena a PEP a pagar a COMMISA US$ 293,645 y $ 34,459 más intereses. COMMISA solicitó el reconocimiento y ejecución del laudo ante la Corte del Distrito Sur de Nueva York en Estados Unidos ("SDCNY"). El 25 de septiembre de 2013, el Juez emitió la orden y sentencia final, mediante la cual se confirma el laudo arbitral, por lo que PEP está obligado a pagar a COMMISA US$ 465,060, mismo que incluye la fianza por US$ 106,820, ejecutada por PEP, cada parte cubrirá el IVA respectivo y el interés se generará conforme a lo que establezca la legislación estadounidense. En noviembre de 2013, PEP depositó el monto señalado por el juez como garantía para que se aceptara el recurso de apelación presentado por PEP. El 28 de enero de 2014 se presentó escrito de apelación ante la Corte de Apelaciones de los Estados Unidos, en el cual se manifestaron, entre otros argumentos, el hecho de que fue declarada la nulidad del laudo arbitral por autoridades judiciales federales en México. El pasado 20 de noviembre de 2014, se llevó a cabo audiencia oral ante la Corte de Segunda Instancia en Nueva York, centrándose el argumento sobre si los tribunales de los Estados Unidos están obligados a tener deferencia respecto a la decisión tomada por los tribunales mexicanos de anular el laudo. Con fecha 6 de febrero del presente año, el Departamento de Justicia de los Estados Unidos de América se pronunció a través de un Amicus Curiae, presentado ante el Tribunal de Apelaciones de Nueva York, con el objeto de dar su opinión y emitir recomendaciones respecto del presente arbitraje, mismas que resultaron en sentido favorable a PEP.</w:t>
      </w:r>
    </w:p>
    <w:p>
      <w:pPr>
        <w:pStyle w:val="Normal"/>
        <w:tabs>
          <w:tab w:val="clear" w:pos="709"/>
          <w:tab w:val="left" w:pos="426" w:leader="none"/>
          <w:tab w:val="left" w:pos="720" w:leader="none"/>
          <w:tab w:val="left" w:pos="993" w:leader="none"/>
        </w:tabs>
        <w:spacing w:lineRule="auto" w:line="218"/>
        <w:ind w:left="993" w:hanging="993"/>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spacing w:lineRule="auto" w:line="218"/>
        <w:ind w:left="993" w:hanging="993"/>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tab/>
        <w:tab/>
        <w:tab/>
        <w:t>El 22 de enero de 2013, COMMISA solicitó en Luxemburgo la confirmación de ejecución de laudo y el embargo preventivo de valores de PEP y Petróleos Mexicanos depositados en diversos bancos de ese país alegando contar con un laudo arbitral a su favor. El 15 de noviembre de 2013 PEP presentó escrito ante la Suprema Corte de Justicia de Luxemburgo, mientras que COMMISA lo hizo el 15 de enero de 2014. El 11 de febrero de 2014, PEP solicitó una extensión del plazo para la presentación de su contestación en el proceso de ejecución. El 14 de febrero de 2014 su solicitud fue concedida y se instruyó nuevas fechas para la presentación de alegatos: 25 de marzo y 5 de agosto de 2014 para PEP; y 25 de mayo y 5 de octubre de 2014 para COMMISA. El 25 de marzo de 2014 PEP presentó sus alegatos. El 19 de enero, COMMISA presentó un escrito ante la Corte de Apelaciones de Luxemburgo en referencia al procedimiento de Ejecución que aún está pendiente; mediante este escrito COMMISA pide a la Corte de Luxemburgo, en primer lugar, que reconozca el laudo arbitral, y en segundo lugar, que no tenga en cuenta la anulación del mismo en los tribunales mexicanos. El próximo argumento oral de este procedimiento ha sido programado para el 7 de mayo de 2015.</w:t>
      </w:r>
    </w:p>
    <w:p>
      <w:pPr>
        <w:pStyle w:val="Normal"/>
        <w:tabs>
          <w:tab w:val="clear" w:pos="709"/>
          <w:tab w:val="left" w:pos="426" w:leader="none"/>
          <w:tab w:val="left" w:pos="720" w:leader="none"/>
          <w:tab w:val="left" w:pos="993" w:leader="none"/>
        </w:tabs>
        <w:spacing w:lineRule="auto" w:line="218"/>
        <w:ind w:left="993" w:hanging="993"/>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spacing w:lineRule="auto" w:line="218"/>
        <w:ind w:left="992" w:hanging="992"/>
        <w:jc w:val="both"/>
        <w:rPr/>
      </w:pPr>
      <w:r>
        <w:rPr>
          <w:rFonts w:eastAsia="Calibri" w:cs="Soberana Sans" w:ascii="Soberana Sans" w:hAnsi="Soberana Sans"/>
          <w:sz w:val="16"/>
          <w:szCs w:val="16"/>
          <w:lang w:eastAsia="en-US"/>
        </w:rPr>
        <w:tab/>
        <w:tab/>
      </w:r>
      <w:r>
        <w:rPr>
          <w:rFonts w:eastAsia="Symbol" w:cs="Symbol" w:ascii="Symbol" w:hAnsi="Symbol"/>
          <w:sz w:val="16"/>
          <w:szCs w:val="16"/>
          <w:lang w:eastAsia="en-US"/>
        </w:rPr>
        <w:t></w:t>
      </w:r>
      <w:r>
        <w:rPr>
          <w:rFonts w:eastAsia="Calibri" w:cs="Soberana Sans" w:ascii="Soberana Sans" w:hAnsi="Soberana Sans"/>
          <w:sz w:val="16"/>
          <w:szCs w:val="16"/>
          <w:lang w:eastAsia="en-US"/>
        </w:rPr>
        <w:tab/>
        <w:t>En febrero de 2010, el Servicio de Administración Tributaria ("SAT") dio a conocer a PEP las observaciones resultantes de la revisión a los estados financieros del ejercicio 2006, por las contribuciones federales, el IVA y el Derecho Ordinario sobre Hidrocarburos.  Mediante resolución del 20 de septiembre de 2010, notificada el 22 del mismo mes y año, el SAT determinó diversos créditos fiscales por un monto de $ 4,575,208 a cargo de PEP. El 30 de noviembre de 2010, PEP promovió juicio contencioso administrativo contra dicha resolución ante la Tercera Sala Regional Metropolitana del Tribunal Federal de Justicia Fiscal y Administrativa, el cual fue radicado bajo el número 28733/10-17-03-7. El 20 de noviembre de 2013, se remite el expediente a la Sala Superior derivado del ejercicio de la facultad de atracción, el cual se radica en la Primera Sección bajo el número 28733/10-17-03-7/1838/13-S1-05-04. La Primera Sección de la Sala Superior ordena la devolución de los autos a la Tercera Sala Regional Metropolitana para que, una vez subsanada la violación detectada en el procedimiento, se remita de nueva cuenta el expediente a dicha sección para la emisión de la sentencia que corresponda. La Sala Regional Metropolitana acusa recibo del expediente remitido por la Sala Superior y, a través de acuerdo de fecha 3 de septiembre de 2014, se tienen por desahogados los requerimientos formulados y se otorga término para alegatos, los cuales fueron presentados por PEP el 10 de septiembre de 2014. Por acuerdos de fecha 1° de octubre de 2014, publicados en Boletín Electrónico del día 6 del mismo mes y año, la Sala tiene por presentados los alegatos formulados por las partes, declara cerrada la instrucción y ordena remitir los autos a la Primera Sección de la Sala Superior.  Con fecha 1° de diciembre de 2014 la Secretaría General de Acuerdos de la Primera Sección de la Sala Superior remite el expediente a la ponencia número Cinco y se turna para proyectar resolución, se encuentra pendiente su emisión.</w:t>
      </w:r>
    </w:p>
    <w:p>
      <w:pPr>
        <w:pStyle w:val="Normal"/>
        <w:tabs>
          <w:tab w:val="clear" w:pos="709"/>
          <w:tab w:val="left" w:pos="426" w:leader="none"/>
          <w:tab w:val="left" w:pos="720" w:leader="none"/>
          <w:tab w:val="left" w:pos="993" w:leader="none"/>
        </w:tabs>
        <w:ind w:left="992" w:hanging="992"/>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2" w:hanging="992"/>
        <w:jc w:val="both"/>
        <w:rPr/>
      </w:pPr>
      <w:r>
        <w:rPr>
          <w:rFonts w:eastAsia="Calibri" w:cs="Soberana Sans" w:ascii="Soberana Sans" w:hAnsi="Soberana Sans"/>
          <w:sz w:val="16"/>
          <w:szCs w:val="16"/>
          <w:lang w:eastAsia="en-US"/>
        </w:rPr>
        <w:tab/>
        <w:tab/>
      </w:r>
      <w:r>
        <w:rPr>
          <w:rFonts w:eastAsia="Symbol" w:cs="Symbol" w:ascii="Symbol" w:hAnsi="Symbol"/>
          <w:sz w:val="16"/>
          <w:szCs w:val="16"/>
          <w:lang w:eastAsia="en-US"/>
        </w:rPr>
        <w:t></w:t>
      </w:r>
      <w:r>
        <w:rPr>
          <w:rFonts w:eastAsia="Calibri" w:cs="Soberana Sans" w:ascii="Soberana Sans" w:hAnsi="Soberana Sans"/>
          <w:sz w:val="16"/>
          <w:szCs w:val="16"/>
          <w:lang w:eastAsia="en-US"/>
        </w:rPr>
        <w:tab/>
        <w:t>El 19 de septiembre de 2014 se notificó a Petróleos Mexicanos la determinante de crédito contenida en el oficio 900-07-2014-52233, de fecha 8 de septiembre de 2014, en el cual el SAT finca a Petróleos Mexicanos un crédito fiscal por un monto de $ 3,581,878 por supuestas omisiones en el pago del impuesto sobre la renta, multas, recargos y actualización, sustentado en que Petróleos Mexicanos retuvo y enteró el impuesto aplicable a los intereses pagados a residentes en el extranjero a una tasa del 4.9%, en lugar de aplicar una tasa del 28%. Con fecha 3 de noviembre de 2014 se promovió recurso de revocación en contra de la determinante del crédito fiscal.</w:t>
      </w:r>
    </w:p>
    <w:p>
      <w:pPr>
        <w:pStyle w:val="Normal"/>
        <w:tabs>
          <w:tab w:val="clear" w:pos="709"/>
          <w:tab w:val="left" w:pos="426" w:leader="none"/>
          <w:tab w:val="left" w:pos="720" w:leader="none"/>
          <w:tab w:val="left" w:pos="993" w:leader="none"/>
        </w:tabs>
        <w:ind w:left="992" w:hanging="992"/>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2" w:hanging="992"/>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2" w:hanging="992"/>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2" w:hanging="992"/>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2" w:hanging="992"/>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2" w:hanging="992"/>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2" w:hanging="992"/>
        <w:jc w:val="both"/>
        <w:rPr/>
      </w:pPr>
      <w:r>
        <w:rPr>
          <w:rFonts w:eastAsia="Calibri" w:cs="Soberana Sans" w:ascii="Soberana Sans" w:hAnsi="Soberana Sans"/>
          <w:sz w:val="16"/>
          <w:szCs w:val="16"/>
          <w:lang w:eastAsia="en-US"/>
        </w:rPr>
        <w:tab/>
        <w:tab/>
      </w:r>
      <w:r>
        <w:rPr>
          <w:rFonts w:eastAsia="Symbol" w:cs="Symbol" w:ascii="Symbol" w:hAnsi="Symbol"/>
          <w:sz w:val="16"/>
          <w:szCs w:val="16"/>
          <w:lang w:eastAsia="en-US"/>
        </w:rPr>
        <w:t></w:t>
      </w:r>
      <w:r>
        <w:rPr>
          <w:rFonts w:eastAsia="Calibri" w:cs="Soberana Sans" w:ascii="Soberana Sans" w:hAnsi="Soberana Sans"/>
          <w:sz w:val="16"/>
          <w:szCs w:val="16"/>
          <w:lang w:eastAsia="en-US"/>
        </w:rPr>
        <w:tab/>
        <w:t>En febrero de 2010, el SAT dio a conocer a PR las observaciones resultantes de la revisión a los estados financieros del ejercicio 2006 por las contribuciones federales, el IVA y el Impuesto a los Rendimientos Petroleros.  Mediante resolución del 20 de septiembre de 2010, el SAT determinó un crédito fiscal a cargo de PR, por la supuesta omisión en el entero de IVA, actualización, recargos y multas, por la cantidad de $ 1,553,371. El 30 de noviembre de 2010, PR promovió juicio contencioso administrativo contra dicha resolución ante la Tercera Sala Regional Metropolitana del Tribunal Federal de Justicia Fiscal y Administrativa, el cual fue radicado bajo el número 28733/10-17-03-7.   El 20 de noviembre de 2013 se remite el expediente a la Sala Superior derivado del ejercicio de la facultad de atracción, el cual se radica en la Primera Sección bajo el número 28733/10-17-03-7/1838/13-S1-05-04. La Primera Sección de la Sala Superior ordena la devolución de los autos a la Tercera Sala Regional Metropolitana para que, una vez subsanada la violación detectada en el procedimiento, se remita de nueva cuenta el expediente a dicha sección para la emisión de la sentencia que corresponda. La Sala Regional Metropolitana acusa recibo del expediente remitido por la Sala Superior y, a través de acuerdo de fecha 3 de septiembre de 2014, se tienen por desahogados los requerimientos formulados y se otorga término para alegatos, los cuales fueron presentados por PR el 10 de septiembre de 2014. Con fecha 1° de diciembre de 2014 la Secretaría General de Acuerdos de la Primera Sección de la Sala Superior remite el expediente a la ponencia número Cinco y se turna para proyectar resolución, encontrándose pendiente su emisión.</w:t>
      </w:r>
    </w:p>
    <w:p>
      <w:pPr>
        <w:pStyle w:val="Normal"/>
        <w:tabs>
          <w:tab w:val="clear" w:pos="709"/>
          <w:tab w:val="left" w:pos="426" w:leader="none"/>
          <w:tab w:val="left" w:pos="720" w:leader="none"/>
          <w:tab w:val="left" w:pos="993" w:leader="none"/>
        </w:tabs>
        <w:ind w:left="992" w:hanging="992"/>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2" w:hanging="992"/>
        <w:jc w:val="both"/>
        <w:rPr/>
      </w:pPr>
      <w:r>
        <w:rPr>
          <w:rFonts w:eastAsia="Calibri" w:cs="Soberana Sans" w:ascii="Soberana Sans" w:hAnsi="Soberana Sans"/>
          <w:sz w:val="16"/>
          <w:szCs w:val="16"/>
          <w:lang w:eastAsia="en-US"/>
        </w:rPr>
        <w:tab/>
        <w:tab/>
      </w:r>
      <w:r>
        <w:rPr>
          <w:rFonts w:eastAsia="Symbol" w:cs="Symbol" w:ascii="Symbol" w:hAnsi="Symbol"/>
          <w:sz w:val="16"/>
          <w:szCs w:val="16"/>
          <w:lang w:eastAsia="en-US"/>
        </w:rPr>
        <w:t></w:t>
      </w:r>
      <w:r>
        <w:rPr>
          <w:rFonts w:eastAsia="Calibri" w:cs="Soberana Sans" w:ascii="Soberana Sans" w:hAnsi="Soberana Sans"/>
          <w:sz w:val="16"/>
          <w:szCs w:val="16"/>
          <w:lang w:eastAsia="en-US"/>
        </w:rPr>
        <w:tab/>
        <w:t xml:space="preserve">El 14 de abril de 2010, la señora Irma Ayala Tijerina de Barroso y otros demandaron civilmente a Petróleos Mexicanos y a PGPB ante el Juzgado Séptimo de Distrito en Reynosa, Tamaulipas, el pago de daños y perjuicios, por la cantidad de $ 1,490,873 como consecuencia de la posible contaminación en terrenos contiguos a las lagunas de tratamiento de aguas residuales del Complejo Procesador de Gas en Reynosa. Actualmente el presente asunto se encuentra citado para sentencia definitiva. </w:t>
      </w:r>
    </w:p>
    <w:p>
      <w:pPr>
        <w:pStyle w:val="Normal"/>
        <w:tabs>
          <w:tab w:val="clear" w:pos="709"/>
          <w:tab w:val="left" w:pos="426" w:leader="none"/>
          <w:tab w:val="left" w:pos="720" w:leader="none"/>
          <w:tab w:val="left" w:pos="993" w:leader="none"/>
        </w:tabs>
        <w:ind w:left="992" w:hanging="992"/>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2" w:hanging="992"/>
        <w:jc w:val="both"/>
        <w:rPr/>
      </w:pPr>
      <w:r>
        <w:rPr>
          <w:rFonts w:eastAsia="Calibri" w:cs="Soberana Sans" w:ascii="Soberana Sans" w:hAnsi="Soberana Sans"/>
          <w:sz w:val="16"/>
          <w:szCs w:val="16"/>
          <w:lang w:eastAsia="en-US"/>
        </w:rPr>
        <w:tab/>
        <w:tab/>
      </w:r>
      <w:r>
        <w:rPr>
          <w:rFonts w:eastAsia="Symbol" w:cs="Symbol" w:ascii="Symbol" w:hAnsi="Symbol"/>
          <w:sz w:val="16"/>
          <w:szCs w:val="16"/>
          <w:lang w:eastAsia="en-US"/>
        </w:rPr>
        <w:t></w:t>
      </w:r>
      <w:r>
        <w:rPr>
          <w:rFonts w:eastAsia="Calibri" w:cs="Soberana Sans" w:ascii="Soberana Sans" w:hAnsi="Soberana Sans"/>
          <w:sz w:val="16"/>
          <w:szCs w:val="16"/>
          <w:lang w:eastAsia="en-US"/>
        </w:rPr>
        <w:tab/>
        <w:t xml:space="preserve">En febrero de 2011, EMS Energy Services de México, S. de R. L. de C. V. y Energy Maintenance Services Group I. LLC demandó a PEP ante el Juzgado Tercero de Distrito de Villahermosa, Tabasco (expediente 227/2010).  La parte actora reclama, entre otras cosas, la rescisión del contrato de obra pública y el pago de daños por un total de US$ 193,713 por falta de pago por parte de PEP de acuerdo con lo establecido en dicho contrato. Con fecha 31 de diciembre de 2014 se dictó sentencia definitiva, en la cual se absuelve a PEP del pago de todas las prestaciones reclamadas, la actora interpuso recurso de apelación, admitido en ambos efectos mediante acuerdo de fecha 8 de enero de 2015, el cual se encuentra pendiente de resolver. </w:t>
      </w:r>
    </w:p>
    <w:p>
      <w:pPr>
        <w:pStyle w:val="Normal"/>
        <w:tabs>
          <w:tab w:val="clear" w:pos="709"/>
          <w:tab w:val="left" w:pos="426" w:leader="none"/>
          <w:tab w:val="left" w:pos="720" w:leader="none"/>
          <w:tab w:val="left" w:pos="993" w:leader="none"/>
        </w:tabs>
        <w:ind w:left="992" w:hanging="992"/>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2" w:hanging="992"/>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tab/>
        <w:tab/>
        <w:tab/>
        <w:t>Asimismo, el 4 de abril de 2011 PEP fue emplazado a juicio contencioso administrativo (expediente 4957/11-17-07-1) promovido por las actoras y radicado en la Séptima Sala Regional Metropolitana del Tribunal Federal de Justicia Fiscal y Administrativa, demandando la nulidad de la resolución, que contiene la rescisión del contrato referido en el párrafo anterior. Actualmente en espera de que se dicte la sentencia definitiva de primera instancia.</w:t>
      </w:r>
    </w:p>
    <w:p>
      <w:pPr>
        <w:pStyle w:val="Normal"/>
        <w:tabs>
          <w:tab w:val="clear" w:pos="709"/>
          <w:tab w:val="left" w:pos="426" w:leader="none"/>
          <w:tab w:val="left" w:pos="720" w:leader="none"/>
          <w:tab w:val="left" w:pos="993" w:leader="none"/>
        </w:tabs>
        <w:ind w:left="992" w:hanging="992"/>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2" w:hanging="992"/>
        <w:jc w:val="both"/>
        <w:rPr/>
      </w:pPr>
      <w:r>
        <w:rPr>
          <w:rFonts w:eastAsia="Calibri" w:cs="Soberana Sans" w:ascii="Soberana Sans" w:hAnsi="Soberana Sans"/>
          <w:sz w:val="16"/>
          <w:szCs w:val="16"/>
          <w:lang w:eastAsia="en-US"/>
        </w:rPr>
        <w:tab/>
        <w:tab/>
      </w:r>
      <w:r>
        <w:rPr>
          <w:rFonts w:eastAsia="Symbol" w:cs="Symbol" w:ascii="Symbol" w:hAnsi="Symbol"/>
          <w:sz w:val="16"/>
          <w:szCs w:val="16"/>
          <w:lang w:eastAsia="en-US"/>
        </w:rPr>
        <w:t></w:t>
      </w:r>
      <w:r>
        <w:rPr>
          <w:rFonts w:eastAsia="Calibri" w:cs="Soberana Sans" w:ascii="Soberana Sans" w:hAnsi="Soberana Sans"/>
          <w:sz w:val="16"/>
          <w:szCs w:val="16"/>
          <w:lang w:eastAsia="en-US"/>
        </w:rPr>
        <w:tab/>
        <w:t>El 5 de julio de 2011, PEP fue notificado de un juicio ordinario civil iniciado por Saboratto S. A. de C. V., ante el Juzgado Décimo Segundo de Distrito en Materia Civil del Distrito Federal (expediente 469/2010).  La parte actora demanda, entre otras prestaciones, la responsabilidad civil, daños y perjuicios derivados de los contratos de prestación de servicios de alimentación y hotelería; así como la rescisión judicial y daño moral, entre otros, cuyo monto reclamado es de $ 1,451,472. Se dictó sentencia de primera instancia condenando a PEP al pago de penas convencionales por un importe de $ 12,600 y absolviendo del resto de las prestaciones. La resolución en mención fue impugnada. El recurso de apelación fue resuelto en el sentido de modificar la sentencia de primera sentencia para absolver de todas las prestaciones al Organismo. La parte actora interpuso juicio de amparo contra la resolución anterior, PEP también para los efectos de que se condenara al pago de los gastos y costas a la actora, pendientes de resolver.</w:t>
      </w:r>
    </w:p>
    <w:p>
      <w:pPr>
        <w:pStyle w:val="Normal"/>
        <w:tabs>
          <w:tab w:val="clear" w:pos="709"/>
          <w:tab w:val="left" w:pos="426" w:leader="none"/>
          <w:tab w:val="left" w:pos="720" w:leader="none"/>
          <w:tab w:val="left" w:pos="993" w:leader="none"/>
        </w:tabs>
        <w:ind w:left="993" w:hanging="993"/>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3" w:hanging="993"/>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tabs>
          <w:tab w:val="clear" w:pos="709"/>
          <w:tab w:val="left" w:pos="426" w:leader="none"/>
          <w:tab w:val="left" w:pos="720" w:leader="none"/>
          <w:tab w:val="left" w:pos="993" w:leader="none"/>
        </w:tabs>
        <w:ind w:left="993" w:hanging="993"/>
        <w:jc w:val="both"/>
        <w:rPr/>
      </w:pPr>
      <w:r>
        <w:rPr>
          <w:rFonts w:eastAsia="Calibri" w:cs="Soberana Sans" w:ascii="Soberana Sans" w:hAnsi="Soberana Sans"/>
          <w:sz w:val="16"/>
          <w:szCs w:val="16"/>
          <w:lang w:eastAsia="en-US"/>
        </w:rPr>
        <w:tab/>
        <w:tab/>
      </w:r>
      <w:r>
        <w:rPr>
          <w:rFonts w:eastAsia="Symbol" w:cs="Symbol" w:ascii="Symbol" w:hAnsi="Symbol"/>
          <w:sz w:val="16"/>
          <w:szCs w:val="16"/>
          <w:lang w:eastAsia="en-US"/>
        </w:rPr>
        <w:t></w:t>
      </w:r>
      <w:r>
        <w:rPr>
          <w:rFonts w:eastAsia="Calibri" w:cs="Soberana Sans" w:ascii="Soberana Sans" w:hAnsi="Soberana Sans"/>
          <w:sz w:val="16"/>
          <w:szCs w:val="16"/>
          <w:lang w:eastAsia="en-US"/>
        </w:rPr>
        <w:tab/>
        <w:t>El 8 de julio de 2011, Compañía Petrolera La Norma, S. A., presentó ante la Segunda Sala Regional Hidalgo-México del Tribunal Federal de Justicia Fiscal y Administrativa, en Tlalnepantla, Estado de México una demanda de juicio contencioso administrativo (expediente 4334/11-11-02-6) contra el Director General de Petróleos Mexicanos y el Director de PEP, reclamando la indemnización por concepto de cancelación de las concesiones confirmatorias de derechos petroleros por un monto de $ 1,552,000. Mediante auto del 4 de marzo de 2013, notificado el 2 de abril de 2013, la Sala tuvo por formulada la ampliación de demanda. El 9 de abril de 2013 se notificó una nueva demanda por parte de Compañía Petrolera La Norma, S. A. (No. 438/12-11-02-3) a cargo de la misma Sala, por lo que la parte demandada presentó incidente de acumulación, mismo que fue concedido el 2 de mayo de 2013. Seguidos que fueron los trámites mediante auto de 20 de agosto de 2014, se remite a la Sala Superior del Tribunal de Justicia Fiscal y Administrativa el expediente para la emisión de la sentencia de primera instancia. El asunto se radicó con el número de expediente 4334/11-11-02-6/1337/14-S2-07-04, de la Segunda Sección de la Sala Superior y fue remitido a la Ponencia de la Magistrada Zulema Mosri Gutiérrez; el asunto fue materia de la sesión de fecha 29 de octubre de 2014 y en la misma se resolvió la devolución del expediente a la Sala de origen al detectarse una violación al procedimiento.</w:t>
      </w:r>
    </w:p>
    <w:p>
      <w:pPr>
        <w:pStyle w:val="Normal"/>
        <w:widowControl w:val="false"/>
        <w:tabs>
          <w:tab w:val="left" w:pos="426" w:leader="none"/>
          <w:tab w:val="left" w:pos="709" w:leader="none"/>
        </w:tabs>
        <w:autoSpaceDE w:val="false"/>
        <w:ind w:left="426" w:hanging="426"/>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widowControl w:val="false"/>
        <w:tabs>
          <w:tab w:val="left" w:pos="426" w:leader="none"/>
          <w:tab w:val="left" w:pos="709" w:leader="none"/>
        </w:tabs>
        <w:autoSpaceDE w:val="false"/>
        <w:ind w:left="426" w:hanging="426"/>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p>
      <w:pPr>
        <w:pStyle w:val="Normal"/>
        <w:widowControl w:val="false"/>
        <w:tabs>
          <w:tab w:val="left" w:pos="426" w:leader="none"/>
          <w:tab w:val="left" w:pos="709" w:leader="none"/>
        </w:tabs>
        <w:autoSpaceDE w:val="false"/>
        <w:ind w:left="425" w:hanging="425"/>
        <w:jc w:val="both"/>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tab/>
        <w:t>Los resultados de los procesos incluidos en este reporte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Sinespaciado1"/>
        <w:jc w:val="both"/>
        <w:rPr>
          <w:rFonts w:ascii="Soberana Sans Light" w:hAnsi="Soberana Sans Light" w:eastAsia="Calibri" w:cs="Arial"/>
          <w:bCs/>
          <w:iCs/>
          <w:sz w:val="18"/>
          <w:szCs w:val="18"/>
          <w:lang w:eastAsia="en-US"/>
        </w:rPr>
      </w:pPr>
      <w:r>
        <w:rPr>
          <w:rFonts w:eastAsia="Calibri" w:cs="Arial" w:ascii="Soberana Sans Light" w:hAnsi="Soberana Sans Light"/>
          <w:bCs/>
          <w:iCs/>
          <w:sz w:val="18"/>
          <w:szCs w:val="18"/>
          <w:lang w:eastAsia="en-US"/>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HUMBERTO HERNÁNDEZ RUI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OSÉ ANTONIO FLORES MANZ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COSTOS INSTITUCIONALE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PERINTENDENTE DE REPORTES FINANCIEROS Y CONTROLE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4</w:t>
    </w:r>
    <w:r>
      <w:rPr>
        <w:sz w:val="20"/>
        <w:szCs w:val="20"/>
        <w:rFonts w:cs="Soberana Titular" w:ascii="Soberana Titular" w:hAnsi="Soberana Titular"/>
        <w:color w:val="FFFFFF"/>
      </w:rPr>
      <w:fldChar w:fldCharType="end"/>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etróleos Mexicanos (Consolidad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6:00Z</dcterms:created>
  <dc:creator>armando_godoy</dc:creator>
  <dc:description/>
  <cp:keywords/>
  <dc:language>en-US</dc:language>
  <cp:lastModifiedBy>LUIS DANIEL OGARRIO</cp:lastModifiedBy>
  <cp:lastPrinted>2015-03-17T11:26:00Z</cp:lastPrinted>
  <dcterms:modified xsi:type="dcterms:W3CDTF">2015-04-06T01:35:00Z</dcterms:modified>
  <cp:revision>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