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ALACIONES INMOBILIARIAS PARA INDUSTRIAS, S.A.DE C.V. (CONSOLIDADO)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ENTIDAD NO CUENTA CON ESQUEMAS BURSATILES Y DE COBERTURAS FINANCIERAS AL 31 DE DICIEMBRE 2014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alaciones Inmobiliarias para Industrias, S.A. de C.V. (Consolidado)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oberana Sans Light" w:hAnsi="Soberana Sans Light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4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